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 w:bidi="ar-SA"/>
        </w:rPr>
        <w:t>ВЫПИСКА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 w:bidi="ar-SA"/>
        </w:rPr>
        <w:t>из приказа управления образования администрации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 w:bidi="ar-SA"/>
        </w:rPr>
        <w:t>Николаевского муниципального района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 w:bidi="ar-SA"/>
        </w:rPr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 w:bidi="ar-SA"/>
        </w:rPr>
        <w:t>от 03.06.2022              № 197-осн.р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 w:bidi="ar-SA"/>
        </w:rPr>
        <w:t>г. Николаевск-на-Амуре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 w:bidi="ar-SA"/>
        </w:rPr>
      </w:r>
    </w:p>
    <w:p>
      <w:pPr>
        <w:pStyle w:val="24"/>
        <w:keepNext w:val="true"/>
        <w:keepLines/>
        <w:shd w:fill="auto" w:val="clear"/>
        <w:spacing w:lineRule="exact" w:line="220" w:before="0" w:after="0"/>
        <w:contextualSpacing/>
        <w:jc w:val="both"/>
        <w:outlineLvl w:val="9"/>
        <w:rPr>
          <w:rFonts w:ascii="Times New Roman" w:hAnsi="Times New Roman" w:eastAsia="Calibri" w:cs="Times New Roman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 w:cs="Times New Roman"/>
          <w:color w:val="000000"/>
          <w:spacing w:val="0"/>
          <w:sz w:val="26"/>
          <w:szCs w:val="26"/>
          <w:lang w:eastAsia="en-US" w:bidi="ar-SA"/>
        </w:rPr>
      </w:r>
    </w:p>
    <w:p>
      <w:pPr>
        <w:pStyle w:val="24"/>
        <w:keepNext w:val="true"/>
        <w:keepLines/>
        <w:shd w:fill="auto" w:val="clear"/>
        <w:spacing w:lineRule="exact" w:line="220" w:before="0" w:after="0"/>
        <w:contextualSpacing/>
        <w:jc w:val="both"/>
        <w:outlineLvl w:val="9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4"/>
        <w:keepNext w:val="true"/>
        <w:keepLines/>
        <w:shd w:fill="auto" w:val="clear"/>
        <w:spacing w:lineRule="exact" w:line="220" w:before="0" w:after="0"/>
        <w:ind w:right="4878" w:hanging="0"/>
        <w:contextualSpacing/>
        <w:jc w:val="both"/>
        <w:outlineLvl w:val="9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  <w:t xml:space="preserve">Об организации работы по введению обновленных ФГОС в общеобразовательных организациях Николаевского муниципального района </w:t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lineRule="exact" w:line="220" w:before="0" w:after="0"/>
        <w:ind w:right="4878" w:hanging="0"/>
        <w:contextualSpacing/>
        <w:jc w:val="both"/>
        <w:rPr>
          <w:rFonts w:eastAsia="Calibri"/>
          <w:color w:val="000000"/>
          <w:spacing w:val="0"/>
          <w:sz w:val="26"/>
          <w:szCs w:val="26"/>
          <w:lang w:eastAsia="en-US" w:bidi="ar-SA"/>
        </w:rPr>
      </w:pPr>
      <w:r>
        <w:rPr>
          <w:rFonts w:eastAsia="Calibri"/>
          <w:color w:val="000000"/>
          <w:spacing w:val="0"/>
          <w:sz w:val="26"/>
          <w:szCs w:val="26"/>
          <w:lang w:eastAsia="en-US" w:bidi="ar-SA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В рамках реализации национального проекта "Образование" и с целью осуществления мероприятий, направленных на внедрение федеральных государственных образовательных стандартов начального общего образования, утвержденных приказом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, и федеральных государственных образовательных стандартов основного общего образования, утвержденных приказом Министерства просвещения Российской Федерации от 31.05.2021 № 287 "Об утверждении федерального государственного образовательного стандарта начального общего образования", в соответствии с письмом Минпросвещения России от 15.02.2022 № АЗ-113/03 "О направлении методических рекомендаций" (вместе с "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") (далее - обновленные ФГОС) и в связи с введением 01.09.2022 обновленных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Николаевского муниципального района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ПРИКАЗЫВАЮ: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1. Утвердить прилагаемый план – график подготовки к введению обновленных ФГОС начального общего образования и основного общего образования (далее – ФГОС НОО, ФГОС ООО) в общеобразовательных организациях Николаевского муниципального района, с 01.09.2022 (Прилагается)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. Образовать координационный совет по вопросам введения обновленных ФГОС НОО, ФГОС ООО в общеобразовательных организациях Николаевского муниципального района и утвердить его состав (Прилагается)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3. Назначить муниципальное бюджетное учреждение информационно-методический центр г. Николаевска-на-Амуре Хабаровского края (далее – МБУ ИМЦ) (О.Ю. Чернухина) организацией, координирующей подготовку к введению обновленных ФГОС НОО, ФГОС ООО в общеобразовательных организациях Николаевского муниципального район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4. МБУ ИМЦ (О.Ю.Чернухина) обеспечить информационно-методическое сопровождение общеобразовательных организаций по вопросам введения обновленных ФГОС НОО, ФГОС ООО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 Руководителям общеобразовательных организаций Николаевского муниципального района: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1. Обеспечить разработку школьных планов по введению обновленных ФГОС НОО и ФГОС ООО в срок до 15.06.2022 года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2. Обеспечить введение обновленных ФГОС с 01.09.2022 во 2-4-х классах с письменного согласия родителей (законных представителей) обучающихся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3. Обеспечить проведение самодиагностики общеобразовательных организаций по критериям готовности, предложенным в методических рекомендациях Минпросвещения России, в срок до 10.06.2022 год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4. Обеспечить формирование системы мониторинга готовности педагогов к реализации обновленных ФГОС НОО и ФГОС ООО с учетом методических рекомендаций Минпросвещения России в срок до 10.06.2022 года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5. Организовать информационно - просветительскую работу с родителями (законными представителями) по вопросам введения обновленных ФГОС НОО и ФГОС ООО на постоянной основе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6. Разместить в срок до 15.06.2022 года на официальных сайтах общеобразовательных организаций информацию по реализации обновленных ФГОС НОО, ФГОС ООО в Николаевском муниципальном районе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6. Контроль за исполнением настоящего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n-US" w:bidi="ar-SA"/>
        </w:rPr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eastAsia="Times New Roman" w:cs="Times New Roman"/>
          <w:color w:val="000000"/>
          <w:spacing w:val="10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ja-JP"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  <w:t xml:space="preserve">района по социальным вопросам –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  <w:t>руководитель управления образования администрации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  <w:t xml:space="preserve">С.В. Еремина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>Верно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</w:r>
      <w:r>
        <w:br w:type="page"/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widowControl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УТВЕРЖДЕН</w:t>
      </w:r>
    </w:p>
    <w:p>
      <w:pPr>
        <w:pStyle w:val="Normal"/>
        <w:widowControl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exact" w:line="220" w:before="0" w:after="0"/>
        <w:ind w:left="5664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приказом заместителя главы администрации района по социальным вопросам – руководителя управления образования администрации района</w:t>
      </w:r>
    </w:p>
    <w:p>
      <w:pPr>
        <w:pStyle w:val="Normal"/>
        <w:widowControl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exact" w:line="220" w:before="0" w:after="0"/>
        <w:ind w:left="5664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от 03.06.2022            № 197-осн.р</w:t>
      </w:r>
    </w:p>
    <w:p>
      <w:pPr>
        <w:pStyle w:val="Normal"/>
        <w:widowControl/>
        <w:spacing w:lineRule="exact" w:line="22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exact" w:line="22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exact" w:line="22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Состав</w:t>
      </w:r>
    </w:p>
    <w:p>
      <w:pPr>
        <w:pStyle w:val="Normal"/>
        <w:widowControl/>
        <w:spacing w:lineRule="exact" w:line="22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координационного совета по вопросам введения обновленных ФГОС в общеобразовательных организациях Николаевского муниципального района</w:t>
      </w:r>
    </w:p>
    <w:p>
      <w:pPr>
        <w:pStyle w:val="Normal"/>
        <w:widowControl/>
        <w:spacing w:lineRule="exact" w:line="22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before="0" w:after="0"/>
        <w:ind w:left="3540" w:hanging="354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Крамаренко О.А. </w:t>
        <w:tab/>
        <w:t>заместитель руководителя управления образования администрации Николаевского муниципального района, председатель координационного совета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before="0" w:after="0"/>
        <w:ind w:left="3540" w:hanging="354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едянова Т.С. </w:t>
        <w:tab/>
        <w:t>заведующий сектором общего образования управления образования администрации Николаевского муниципального района, заместитель председателя координационного совета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before="0" w:after="0"/>
        <w:ind w:left="3540" w:hanging="354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Чернухина О.Ю. </w:t>
        <w:tab/>
        <w:t>директор муниципального бюджетного учреждения информационно – методический центр г.Николаевска-на-Амуре Хабаровского края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before="0" w:after="0"/>
        <w:ind w:left="3540" w:hanging="354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Лондарева Е.А. </w:t>
        <w:tab/>
        <w:t>старший методист муниципального бюджетного учреждения информационно – методический центр г.Николаевска-на-Амуре Хабаровского края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before="0" w:after="0"/>
        <w:ind w:left="3540" w:hanging="354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Божинова Ю.А. </w:t>
        <w:tab/>
        <w:t xml:space="preserve">директор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е бюджетное общеобразовательное учреждение средняя общеобразовательная школа № 2 имени Героя Советского Союза В.П. Чкалова г.Николаевска-на-Амуре Хабаровского края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Коновалова О.В. </w:t>
        <w:tab/>
        <w:t xml:space="preserve">заместитель директора по учебной работе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е бюджетное общеобразовательное учреждение средняя общеобразовательная школа № 1 имени героя Советского Союза А.С. Александрова г.Николаевска-на-Амуре Хабаровского кра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09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/>
          <w:spacing w:val="10"/>
          <w:sz w:val="26"/>
          <w:szCs w:val="26"/>
        </w:rPr>
      </w:r>
    </w:p>
    <w:p>
      <w:pPr>
        <w:pStyle w:val="Normal"/>
        <w:widowControl/>
        <w:spacing w:lineRule="exact" w:line="220" w:before="0" w:after="0"/>
        <w:ind w:left="1062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УТВЕРЖДЕ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12700</wp:posOffset>
                </wp:positionV>
                <wp:extent cx="14605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0pt;mso-wrap-distance-right:0pt;mso-wrap-distance-top:0pt;mso-wrap-distance-bottom:0pt;margin-top:1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669415</wp:posOffset>
                </wp:positionH>
                <wp:positionV relativeFrom="page">
                  <wp:posOffset>7342505</wp:posOffset>
                </wp:positionV>
                <wp:extent cx="1460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578.15pt;mso-position-vertical-relative:page;margin-left:-131.4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20" w:before="0" w:after="0"/>
        <w:ind w:left="1062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exact" w:line="220" w:before="0" w:after="0"/>
        <w:ind w:left="106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приказом заместителя главы администрации района по социальным вопросам – руководителя управления образования администрации района</w:t>
      </w:r>
    </w:p>
    <w:p>
      <w:pPr>
        <w:pStyle w:val="Normal"/>
        <w:widowControl/>
        <w:spacing w:lineRule="exact" w:line="220" w:before="0" w:after="0"/>
        <w:ind w:left="1062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exact" w:line="220" w:before="0" w:after="0"/>
        <w:ind w:left="106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от 03.06.2022            № 197-осн.р</w:t>
      </w:r>
    </w:p>
    <w:p>
      <w:pPr>
        <w:pStyle w:val="23"/>
        <w:shd w:fill="auto" w:val="clear"/>
        <w:spacing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/>
          <w:color w:val="000000"/>
          <w:sz w:val="26"/>
          <w:szCs w:val="26"/>
          <w:lang w:eastAsia="en-US" w:bidi="ar-SA"/>
        </w:rPr>
      </w:r>
    </w:p>
    <w:p>
      <w:pPr>
        <w:pStyle w:val="23"/>
        <w:shd w:fill="auto" w:val="clear"/>
        <w:spacing w:before="0" w:after="0"/>
        <w:ind w:left="1100" w:hanging="0"/>
        <w:jc w:val="center"/>
        <w:rPr/>
      </w:pPr>
      <w:r>
        <w:rPr/>
      </w:r>
    </w:p>
    <w:p>
      <w:pPr>
        <w:pStyle w:val="23"/>
        <w:shd w:fill="auto" w:val="clear"/>
        <w:spacing w:before="0" w:after="0"/>
        <w:ind w:left="1100" w:hanging="0"/>
        <w:jc w:val="center"/>
        <w:rPr/>
      </w:pPr>
      <w:r>
        <w:rPr/>
        <w:t>ПЛАН</w:t>
      </w:r>
    </w:p>
    <w:p>
      <w:pPr>
        <w:pStyle w:val="23"/>
        <w:shd w:fill="auto" w:val="clear"/>
        <w:spacing w:before="0" w:after="0"/>
        <w:ind w:left="1100" w:hanging="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(дорожная карта), направленных на введение обновленных ФГОС в общеобразовательных организациях Николаевского муниципального района в 2022-2023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5175" cy="3693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17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7898"/>
                              <w:gridCol w:w="1843"/>
                              <w:gridCol w:w="3895"/>
                              <w:gridCol w:w="6"/>
                              <w:gridCol w:w="81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онно-управлен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160" w:hanging="0"/>
                                    <w:rPr>
                                      <w:rStyle w:val="65pt2pt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65pt2p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2pt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Разработка и утверждение пакета нормативных правовых документов по введению обновленных ФГОС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WW11pt0pt"/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риказ: "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 xml:space="preserve"> Об организации работы по введению обновленных ФГОС в общеобразовательных организациях Николаевского муниципального района"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  <w:rFonts w:eastAsia="Courier New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1pt0pt1"/>
                                      <w:rFonts w:eastAsia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- приказом утвержден состав координационного 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 xml:space="preserve">- приказом утвержден план – график подготовки к введению обно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>ФГОС начального общего образования и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 xml:space="preserve">(далее – ФГОС НОО, ФГОС ООО) в обще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>организациях Николаевского муниципального района, с 1 сентября 2022 го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>- МБУ ИМЦ назначена организацией, координирующей подготов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>к введению обновленных ФГОС НОО, ФГОС ОО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22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совещаний, семинаров, вебинаров по вопросам подготовки к введению обновленных ФГОС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 w:bidi="ar-SA"/>
                                    </w:rPr>
                                    <w:t xml:space="preserve"> НОО, ФГОС ОО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Апрель – май, август –сентябрь, октябрь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БУ ИМЦ, руководители шко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25pt;height:290.85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7898"/>
                        <w:gridCol w:w="1843"/>
                        <w:gridCol w:w="3895"/>
                        <w:gridCol w:w="6"/>
                        <w:gridCol w:w="81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WW11pt0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11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0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WW11pt0pt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онно-управленческая деятельность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30" w:before="0" w:after="0"/>
                              <w:ind w:left="160" w:hanging="0"/>
                              <w:rPr>
                                <w:rStyle w:val="65pt2pt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65pt2p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2pt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WW11pt0pt"/>
                                <w:rFonts w:eastAsia="Courier New"/>
                                <w:sz w:val="24"/>
                                <w:szCs w:val="24"/>
                              </w:rPr>
                              <w:t>Разработка и утверждение пакета нормативных правовых документов по введению обновленных ФГОС: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WW11pt0pt"/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11pt0pt1"/>
                                <w:rFonts w:eastAsia="Courier New"/>
                                <w:sz w:val="24"/>
                                <w:szCs w:val="24"/>
                              </w:rPr>
                              <w:t>Приказ: "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 Об организации работы по введению обновленных ФГОС в общеобразовательных организациях Николаевского муниципального района"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11pt0pt1"/>
                                <w:rFonts w:eastAsia="Courier Ne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Style w:val="11pt0pt1"/>
                                <w:rFonts w:eastAsia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- приказом утвержден состав координационного совет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- приказом утвержден план – график подготовки к введению обновленны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ФГОС начального общего образования и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(далее – ФГОС НОО, ФГОС ООО) в общеобразовательны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организациях Николаевского муниципального района, с 1 сентября 2022 год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- МБУ ИМЦ назначена организацией, координирующей подготов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к введению обновленных ФГОС НОО, ФГОС ОО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Май 2022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23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совещаний, семинаров, вебинаров по вопросам подготовки к введению обновленных ФГОС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 w:bidi="ar-SA"/>
                              </w:rPr>
                              <w:t xml:space="preserve"> НОО, ФГОС ОО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Апрель – май, август –сентябрь, октябрь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МБУ ИМЦ, руководители школ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16" w:right="1116" w:gutter="0" w:header="0" w:top="863" w:footer="0" w:bottom="8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3045" cy="48660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7917"/>
                              <w:gridCol w:w="1843"/>
                              <w:gridCol w:w="388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мониторинга готовности образовательных организаций к введению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до 01.06.202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мониторинга исполнения муниципального плана – графика по    введению обновленных ФГОС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 202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Разработка типовых документов для образовательных организаций в условиях перехода на обновленный ФГ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Апрель – май 202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одготовка перечня учебников, используемых в регионе, по каждому учебному предмету; определение дефицитов УМК на предмет соответствия требованиям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Февраль - март 2022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мониторинга содержания урочной и внеурочной деятельности, воспитательной работы, дополнительных общеразвивающих общеобразовательных программ дополнительного образования детей с целью достижения планируемых результатов ООП (в том числе с учетом реализации НП "Образование": центров "Точка рост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Сентябрь 202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Совета управления по вопросам введения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Ноябрь 202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Работа с педагогами и образовательными организациям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мониторинга кадрового обеспечения введ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обновленных ФГОС в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Никола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рт 202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383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7917"/>
                        <w:gridCol w:w="1843"/>
                        <w:gridCol w:w="388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мониторинга готовности образовательных организаций к введению обновленных ФГ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до 01.06.202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69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мониторинга исполнения муниципального плана – графика по    введению обновленных ФГОС в образовательных организац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Апрель 202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Разработка типовых документов для образовательных организаций в условиях перехода на обновленный ФГ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Апрель – май 202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одготовка перечня учебников, используемых в регионе, по каждому учебному предмету; определение дефицитов УМК на предмет соответствия требованиям обновленных ФГ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WW11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Февраль - март 2022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WW11pt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мониторинга содержания урочной и внеурочной деятельности, воспитательной работы, дополнительных общеразвивающих общеобразовательных программ дополнительного образования детей с целью достижения планируемых результатов ООП (в том числе с учетом реализации НП "Образование": центров "Точка рост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Сентябрь 202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Совета управления по вопросам введения обновленных ФГ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Ноябрь 202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11pt0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Работа с педагогами и образовательными организациям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11pt0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Style w:val="WW11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мониторинга кадрового обеспечения введ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обновленных ФГОС в общеобразовательных организациях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Николае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рт 202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231" w:right="1231" w:gutter="0" w:header="0" w:top="784" w:footer="0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6695" cy="44119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7629"/>
                              <w:gridCol w:w="2126"/>
                              <w:gridCol w:w="387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Организация обучение преподавателей общеобразовательных организаций Николаевского муниципального района по вопросам введения обновленных ФГОС 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Апрель – август 2022 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Организация и проведение практико</w:t>
                                    <w:softHyphen/>
                                    <w:t>ориентированных курсов повышения квалификации педагогов по вопросам введения обновленных ФГОС 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Январь-ию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Проведение семинаров по вопросам организации наставничества с    целью повышения профессионального уровня педагог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</w:rPr>
                                    <w:t>Сентябрь - ноябр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Организация и проведение курсов (дистанционно) повышения квалификации для руководителей образовательных организаций по вопросам введения обновленных ФГОС (управленческий аспек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Январь-ию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Оказание адресной помощи образовательным организациям по введению обновленных ФГОС, в том числе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on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line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консультирование (по запрос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Январь- декабрь 202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Информационно-методическое сопров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Создание стажировочной (методической) площадки на базе МБОУ СОШ № 1 г. Николаевска-на-Амуре по вопросам введения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Сентябрь 202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Актуализация планов работы районных предметных методических объединений, по вопросам введения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Февраль – сентябрь 202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Организация методической поддержки педагогов общеобразовательных организаций посредством проведения семинаров, вебинаров по введению обновленных ФГО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В течение 2022-2023 учебного года 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347.4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7629"/>
                        <w:gridCol w:w="2126"/>
                        <w:gridCol w:w="387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Организация обучение преподавателей общеобразовательных организаций Николаевского муниципального района по вопросам введения обновленных ФГОС (по отдельному графику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Апрель – август 2022 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Организация и проведение практико</w:t>
                              <w:softHyphen/>
                              <w:t>ориентированных курсов повышения квалификации педагогов по вопросам введения обновленных ФГОС (по отдельному графику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Январь-ию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Проведение семинаров по вопросам организации наставничества с    целью повышения профессионального уровня педагог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11pt0pt"/>
                              </w:rPr>
                              <w:t>Сентябрь - ноябр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Организация и проведение курсов (дистанционно) повышения квалификации для руководителей образовательных организаций по вопросам введения обновленных ФГОС (управленческий аспек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Январь-ию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Оказание адресной помощи образовательным организациям по введению обновленных ФГОС, в том числе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  <w:lang w:val="en-US" w:eastAsia="en-US" w:bidi="en-US"/>
                              </w:rPr>
                              <w:t>on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  <w:lang w:val="en-US" w:eastAsia="en-US" w:bidi="en-US"/>
                              </w:rPr>
                              <w:t>line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консультирование (по запросу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Январь- декабрь 202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Информационно-методическое сопровожден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Создание стажировочной (методической) площадки на базе МБОУ СОШ № 1 г. Николаевска-на-Амуре по вопросам введения обновленных ФГО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Сентябрь 202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Актуализация планов работы районных предметных методических объединений, по вопросам введения обновленных ФГО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Февраль – сентябрь 202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rStyle w:val="WW11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Организация методической поддержки педагогов общеобразовательных организаций посредством проведения семинаров, вебинаров по введению обновленных ФГО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rStyle w:val="WW11pt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1pt0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В течение 2022-2023 учебного года 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5110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4857"/>
                              <w:gridCol w:w="1349"/>
                              <w:gridCol w:w="247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Организация и проведение информационно-</w:t>
                                    <w:softHyphen/>
                                    <w:t>просветительской работы по вопросам введения обновленных ФГОС с родителями и общественностью через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- официальные сайты шко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- СМИ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- социальные сети;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- информационные стенды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– 2023 учебный год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Информационное сопровождение введения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2022 – 2023 учебного года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Организационно-методическое сопров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практического семинара по вопросам введения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Май, август 202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муниципального конкурса на лучшую основную образовательную программу образовательной организации (ООП ОО) в соответствии с обновленным ФГО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Октябрь 202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4857"/>
                        <w:gridCol w:w="1349"/>
                        <w:gridCol w:w="247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Style w:val="WW11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Организация и проведение информационно-</w:t>
                              <w:softHyphen/>
                              <w:t>просветительской работы по вопросам введения обновленных ФГОС с родителями и общественностью через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- официальные сайты шко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- СМ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- социальные сети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- информационные стенды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  <w:t>2022 – 2023 учебный год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Информационное сопровождение введения обновленных ФГО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  <w:t>В течение 2022 – 2023 учебного года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Организационно-методическое сопровождение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практического семинара по вопросам введения обновленных ФГО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Май, август 2022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муниципального конкурса на лучшую основную образовательную программу образовательной организации (ООП ОО) в соответствии с обновленным ФГО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Октябрь 2022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7655"/>
        <w:gridCol w:w="2126"/>
        <w:gridCol w:w="3901"/>
      </w:tblGrid>
      <w:tr>
        <w:trPr>
          <w:trHeight w:val="12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>
                <w:rStyle w:val="WW11pt0pt"/>
                <w:sz w:val="24"/>
                <w:szCs w:val="24"/>
              </w:rPr>
            </w:pPr>
            <w:r>
              <w:rPr>
                <w:rStyle w:val="WW11pt0pt"/>
                <w:sz w:val="24"/>
                <w:szCs w:val="24"/>
              </w:rPr>
              <w:t>Организация и проведение секции, посвященной введению обновленных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pacing w:val="0"/>
              </w:rPr>
            </w:pPr>
            <w:r>
              <w:rPr>
                <w:rStyle w:val="WW11pt0pt"/>
                <w:sz w:val="24"/>
                <w:szCs w:val="24"/>
              </w:rPr>
              <w:t xml:space="preserve"> </w:t>
            </w:r>
            <w:r>
              <w:rPr>
                <w:rStyle w:val="WW11pt0pt"/>
                <w:sz w:val="24"/>
                <w:szCs w:val="24"/>
              </w:rPr>
              <w:t xml:space="preserve">ФГОС в рамках традиционной районной августовской конфер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WW11pt0pt"/>
                <w:sz w:val="24"/>
                <w:szCs w:val="24"/>
              </w:rPr>
              <w:t>Август 20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/>
              <w:t>Управление образование, МБУ ИМЦ, руководители шко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5110" cy="1543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4"/>
                              <w:gridCol w:w="7655"/>
                              <w:gridCol w:w="2126"/>
                              <w:gridCol w:w="3901"/>
                            </w:tblGrid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Проведение муниципальных образовательных мероприятий по вопроса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введения и реализации обновленных ФГОС 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2022 – 2023 учебного года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е, МБУ ИМЦ, 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 xml:space="preserve">Проведение мониторинга реализации регионального плана по вопросам введения обновленных ФГОС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0pt"/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ИМ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121.55pt;mso-wrap-distance-left:0pt;mso-wrap-distance-right:0pt;mso-wrap-distance-top:0pt;mso-wrap-distance-bottom:0pt;margin-top:0.0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4"/>
                        <w:gridCol w:w="7655"/>
                        <w:gridCol w:w="2126"/>
                        <w:gridCol w:w="3901"/>
                      </w:tblGrid>
                      <w:tr>
                        <w:trPr>
                          <w:trHeight w:val="1517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rStyle w:val="WW11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Проведение муниципальных образовательных мероприятий по вопроса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введения и реализации обновленных ФГОС (по отдельному графику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В течение 2022 – 2023 учебного года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е, МБУ ИМЦ, руководители школ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 xml:space="preserve">Проведение мониторинга реализации регионального плана по вопросам введения обновленных ФГОС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11pt0pt"/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МБУ ИМ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842" w:right="818" w:gutter="0" w:header="0" w:top="1240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Candara18pt0ptExact">
    <w:name w:val="Основной текст + Candara;18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211pt0pt">
    <w:name w:val="Основной текст (2) + 11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4pt0pt">
    <w:name w:val="Основной текст (3) + 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1pt0pt">
    <w:name w:val="WW-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5pt2pt">
    <w:name w:val="Основной текст + 6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Corbel75pt0pt">
    <w:name w:val="Основной текст + Corbel;7;5 pt;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enturyGothic105pt0pt">
    <w:name w:val="Основной текст + Century Gothic;10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0pt">
    <w:name w:val="Основной текст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420" w:after="240"/>
    </w:pPr>
    <w:rPr>
      <w:rFonts w:ascii="Times New Roman" w:hAnsi="Times New Roman" w:eastAsia="Times New Roman" w:cs="Times New Roman"/>
      <w:spacing w:val="10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480"/>
      <w:jc w:val="center"/>
      <w:outlineLvl w:val="1"/>
    </w:pPr>
    <w:rPr>
      <w:rFonts w:ascii="Times New Roman" w:hAnsi="Times New Roman" w:eastAsia="Times New Roman" w:cs="Times New Roman"/>
      <w:spacing w:val="8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b/>
      <w:bCs/>
      <w:i/>
      <w:iCs/>
      <w:spacing w:val="6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42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9">
    <w:name w:val="Основной текст9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1:00Z</dcterms:created>
  <dc:creator>Пользователь Windows</dc:creator>
  <dc:description/>
  <dc:language>en-US</dc:language>
  <cp:lastModifiedBy>Учитель</cp:lastModifiedBy>
  <cp:lastPrinted>2022-06-06T11:30:00Z</cp:lastPrinted>
  <dcterms:modified xsi:type="dcterms:W3CDTF">2022-06-08T06:51:00Z</dcterms:modified>
  <cp:revision>2</cp:revision>
  <dc:subject>Отсканированное изображение</dc:subject>
  <dc:title>Отсканированное изображение</dc:title>
</cp:coreProperties>
</file>