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22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>Муниципальное бюджетное общеобразовательное учреждение средняя общеобразовательная школа имени Виктора Романовича Поликанова 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ПИСКА ИЗ ПРИКАЗА 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2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956"/>
            </w:tblGrid>
            <w:tr>
              <w:trPr/>
              <w:tc>
                <w:tcPr>
                  <w:tcW w:w="1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2"/>
                      <w:sz w:val="24"/>
                      <w:szCs w:val="26"/>
                      <w:lang w:eastAsia="ru-RU"/>
                    </w:rPr>
                    <w:t>27.05.202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sz w:val="24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3"/>
                      <w:w w:val="61"/>
                      <w:sz w:val="24"/>
                      <w:szCs w:val="2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pacing w:val="13"/>
                      <w:w w:val="61"/>
                      <w:sz w:val="24"/>
                      <w:szCs w:val="26"/>
                      <w:lang w:eastAsia="ru-RU"/>
                    </w:rPr>
                    <w:t>123-ос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w w:val="61"/>
                      <w:sz w:val="24"/>
                      <w:szCs w:val="26"/>
                      <w:lang w:eastAsia="ru-RU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exac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учебной нагрузке на 2022-2023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>В целях обеспечения перехода МБОУ СОШ р.п. Многовершинный на обновленные ФГОС НОО ( приказ Министерства просвещения РФ № 286 от 31.05.2021), ФГОС ООО ( приказ Министерства просвещения РФ № 287 от 31.05.2021 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приказыва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твердить учебную недельную нагрузку следующих педагогов НОО на 2022-2023 учебный год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92"/>
        <w:gridCol w:w="1480"/>
        <w:gridCol w:w="1886"/>
        <w:gridCol w:w="17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лжн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асы учебной нагрузки в НО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иневич А.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начальных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алевич В.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-4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физической куль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рокина И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начальных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ни Е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а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начальных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рещагина Г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б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начальных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йдарова С.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начальных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шнарева М.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-4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английского язы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 часов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твердить учебную недельную нагрузку следующих педагогов ООО на 2022-2023 учебный год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92"/>
        <w:gridCol w:w="1480"/>
        <w:gridCol w:w="1886"/>
        <w:gridCol w:w="17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лжн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асы учебной нагрузки в НО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угданова Ц.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русского языка и литера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ржиев С.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физической куль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 час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волимбовская И.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матема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гмитов Б.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ист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кимова С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технологии, ИЗ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пилова Ч.Ц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музы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шнарева М.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английского язы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лхарова  И.Ж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итель биологи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часа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eastAsia="Times New Roman" w:cs="Times New Roman"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201295</wp:posOffset>
            </wp:positionV>
            <wp:extent cx="1367790" cy="1400810"/>
            <wp:effectExtent l="0" t="0" r="0" b="0"/>
            <wp:wrapTight wrapText="bothSides">
              <wp:wrapPolygon edited="0">
                <wp:start x="-62254" y="-105731"/>
                <wp:lineTo x="-62254" y="39856"/>
                <wp:lineTo x="47192" y="39856"/>
                <wp:lineTo x="47192" y="-105731"/>
                <wp:lineTo x="-62254" y="-105731"/>
              </wp:wrapPolygon>
            </wp:wrapTight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0" t="72219" r="23508" b="1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иректор школы                          И.А. Павлюкова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2:00Z</dcterms:created>
  <dc:creator>мнв</dc:creator>
  <dc:description/>
  <cp:keywords/>
  <dc:language>en-US</dc:language>
  <cp:lastModifiedBy>Учитель</cp:lastModifiedBy>
  <cp:lastPrinted>2022-02-16T16:34:00Z</cp:lastPrinted>
  <dcterms:modified xsi:type="dcterms:W3CDTF">2022-05-31T05:13:00Z</dcterms:modified>
  <cp:revision>4</cp:revision>
  <dc:subject/>
  <dc:title/>
</cp:coreProperties>
</file>