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11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А. Пав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2235" cy="1402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№ 269-осн. от 28.12.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 заседаний школьного методического совета  МБОУ СОШ р. п. Многовершинный  на 2 полугодие 2021-2022 учебного года</w:t>
      </w:r>
    </w:p>
    <w:tbl>
      <w:tblPr>
        <w:tblW w:w="13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2693"/>
        <w:gridCol w:w="23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ие обучающих семина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ая аудито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новленные ФГОС НОО, ФГОС ООО: содержание, механизмы реализации Примерная рабочая программа по предмету: структура и 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 1-4-, 5-9-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2022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ктор учебных заданий по формированию метапредметных результат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 1-4-, 5-9-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 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собенности учебных задач и подходы к их разработке. Современное учебное занятие в условиях введения обновленных ФГОС НОО, ФГОС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 1-4-, 5-9-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45:00Z</dcterms:created>
  <dc:creator>МНВ</dc:creator>
  <dc:description/>
  <cp:keywords/>
  <dc:language>en-US</dc:language>
  <cp:lastModifiedBy>Учитель</cp:lastModifiedBy>
  <dcterms:modified xsi:type="dcterms:W3CDTF">2022-05-31T04:48:00Z</dcterms:modified>
  <cp:revision>3</cp:revision>
  <dc:subject/>
  <dc:title/>
</cp:coreProperties>
</file>