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55" w:right="46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855" w:right="468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ерждаю:</w:t>
      </w:r>
    </w:p>
    <w:p>
      <w:pPr>
        <w:pStyle w:val="Normal"/>
        <w:spacing w:lineRule="auto" w:line="256" w:before="0" w:after="0"/>
        <w:ind w:left="855" w:right="468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иректор МБОУ СОШ р.п. Многовершинный</w:t>
      </w:r>
    </w:p>
    <w:p>
      <w:pPr>
        <w:pStyle w:val="Normal"/>
        <w:spacing w:lineRule="auto" w:line="256" w:before="0" w:after="0"/>
        <w:ind w:left="855" w:right="468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.А. Павлюкова</w:t>
      </w:r>
    </w:p>
    <w:p>
      <w:pPr>
        <w:pStyle w:val="Normal"/>
        <w:spacing w:lineRule="auto" w:line="256" w:before="0" w:after="0"/>
        <w:ind w:left="855" w:right="468" w:hanging="0"/>
        <w:jc w:val="right"/>
        <w:rPr/>
      </w:pPr>
      <w:r>
        <w:rPr>
          <w:sz w:val="28"/>
          <w:lang w:val="ru-RU" w:eastAsia="en-US"/>
        </w:rPr>
        <w:drawing>
          <wp:inline distT="0" distB="0" distL="0" distR="0">
            <wp:extent cx="1323975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5" w:right="468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аз № 269-осн. от 28.12.2021 года</w:t>
      </w:r>
    </w:p>
    <w:p>
      <w:pPr>
        <w:pStyle w:val="Normal"/>
        <w:spacing w:lineRule="auto" w:line="256" w:before="0" w:after="0"/>
        <w:ind w:left="855" w:right="46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855" w:right="468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ПЛАН МЕТОДИЧЕСКОЙ РАБОТЫ, ОБЕСПЕЧИВАЮЩЕЙ СОПРОВОЖДЕНИЕ ПОЭТАПНОГО ПЕРЕХОДА НА ОБУЧЕНИЕ  ПО ОБНОВЛЕННЫМ ФГОС НОО И ФГОС ООО НА 2022 ГОД  </w:t>
      </w:r>
    </w:p>
    <w:p>
      <w:pPr>
        <w:pStyle w:val="Normal"/>
        <w:spacing w:before="0" w:after="4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87249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36" w:type="dxa"/>
                                <w:left w:w="83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076"/>
                              <w:gridCol w:w="4492"/>
                              <w:gridCol w:w="1643"/>
                              <w:gridCol w:w="2184"/>
                              <w:gridCol w:w="3345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0"/>
                                    <w:ind w:left="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роприятия 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роки 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ветственные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нтрольные показатели исполнения пла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4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4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ОРГАНИЗАЦИОННО-МЕТОДИЧЕСКОЕ ОБЕСПЕ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9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Создание условий для повышения квалификации педагогов и членов администрации школы по вопросам внедрения и реализации обновленных ФГОС НОО и ФГОС ОО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Формирование списка учителей, планирующих реализацию ФГОС НОО и ФГОС ООО в 1,5 классах с 01.09.2022 года, подлежащих обязательному прохождению курсов повышения квалификации по обновленным ФГО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Выбор УМК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1-4 классы: для реализации ФГОС НОО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5 классы для реализации ФГОС ООО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прель –май 2022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роект приказа «Об утверждении списка учебников и учебных пособий для использования при реализации основных образовательных программ начального общего, основного общего, среднего общего образования в МБОУ СОШ р.п. Многовершинный на 2022-2023 учебный год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Утверждение ООП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9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НОО по ФГОС Н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ОО по ФГОС ООО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ай 2022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left="109" w:right="957" w:hanging="109"/>
                                    <w:jc w:val="left"/>
                                    <w:rPr>
                                      <w:rFonts w:ascii="Calibri" w:hAnsi="Calibri" w:eastAsia="Segoe UI Symbol" w:cs="Segoe UI Symbol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роект приказов об утвержден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left="109" w:right="957" w:hanging="109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ОП НОО по ФГОС НОО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ОП ООО по ФГОС ОО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нсультирование по созданию Рабочих программ по учебным предметам «Алгоритм разработки РП в соответствии с требованиями ФГОС НОО и ФГОС ООО»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прель –май 2022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3" w:before="0" w:after="2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Руководители предметных кафедр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роекты рабочих программ учителей по всем учебным предметам учебного пла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Экспертиза рабочих программ по ФГОС НОО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ФГ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С ООО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о 01.09.2022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Руководители  предметный кафедр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1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роект приказов об утверждении рабочих программ для реал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9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ОП НОО по ФГОС НОО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ОП ООО по ФГОС ОО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Консультирование педагогов по проблемам реализации ФГОС НОО, ФГОС ООО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местители директора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ндивидуальные консультации по запрос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аседания педагогических совет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7" w:hanging="277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Внедрение ФГОС третьего поколения: сравнительный анализ ФГОС – перспективы реализации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Февраль 2022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Апрель 2022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токолы педагогических сове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hanging="277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Требования к рабочим программам в соответствии с новыми ФГОС НОО и ФГОС ООО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9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роведение собраний «Обновленные ФГОС НОО и ФГОС ООО образования. Перспективы реализации» для родителей (законных представителей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а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рт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2022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ротоколы родительских собр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Информация на официальном сай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рганизация системы внутришкольного контроля за введением ФГОС 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местители директора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Индивидуальные консуль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Открытые уроки с целью ознакомления с опытом работы учителей-предметников по формированию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УУД и функциональной грамотности у обучающихся в соответствии с требованиями ФГОС НОО и ФГОС ООО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Руководители предметных кафед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Учителя-предметники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Банк заданий по формированию УУД, функциональной грамот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ind w:left="-7" w:firstLine="9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Участие в семинарах (вебинарах, совещаниях) муниципального и регионального уровней по вопросам реализации ФГОС НОО и ФГОС ООО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аместители директора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Информация на совещаниях с педагогическими работни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37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НФОРМАЦИОННО-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Размещение и обновление информационной папки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«Методическое сопровождение ФГОС НОО и ФГОС ООО». 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формация на официальном сай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"/>
                                    <w:ind w:left="83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Размещение информации по вопросам внедрения и реализации ФГОС на официальном сайте школ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формация на официальном сай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ind w:left="-7" w:firstLine="9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оздание и систематическое пополнение библи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течки методической литературы по теме «Внедрение и реализация ФГОС НОО и ФГОС ООО» 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4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Банк методической литературы, в том числе в электронном формат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37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НАЛИТ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ind w:left="-7" w:firstLine="9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Анализ оснащенности учебного процесса и обор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дования учебных помещений школы в соответствии 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ребованиями обновленных ФГОС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полугодие 2021-2022 учебного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Формирование заявок на приобретение необходимого оборудования для обеспечения готовности к введению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ФГО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 w:before="0" w:after="0"/>
                                    <w:ind w:left="-7" w:firstLine="9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Анализ готовности реализации курсов внеурочной деятельности на 2022-2023 учебный г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полугодие 2021-2022 учебного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Формирование заявок на приобретение необходимого оборудования для обеспечения готовности к введению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ФГО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9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Диагностика уровня познавательной активности обучающихся 1-4-х,5-хклассов 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нтябрь 2022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Справ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hanging="277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Индивидуальные консультации для классных руководи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7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ссмотрение вопроса на Управляющем совете: «О материально-техническом обеспечении и оснащении образовательной деятельности. О готовности МБОУ СОШ р.п. Многовершинный к началу учебного года»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Сентябрь 2022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одготовленное сообщение на Управляющем совет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4" w:hanging="0"/>
                                    <w:jc w:val="righ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28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смотрение вопроса на Методическом совете «О состоянии обеспечения обучающихся 1- 4 классов и и 5 классов учебниками и учебными пособиями на возвратной основе из фонда Информационно-библиотечного центра»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нтябрь 2022 года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 xml:space="preserve">Подготовленное сообщение на Методическом совет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595.3pt;mso-wrap-distance-left:0pt;mso-wrap-distance-right:9pt;mso-wrap-distance-top:0pt;mso-wrap-distance-bottom:0pt;margin-top:0.05pt;mso-position-vertical-relative:text;margin-left:-9.45pt;mso-position-horizontal-relative:text">
                <v:fill opacity="0f"/>
                <v:textbox inset="0in,0in,0in,0in">
                  <w:txbxContent>
                    <w:tbl>
                      <w:tblPr>
                        <w:tblW w:w="13740" w:type="dxa"/>
                        <w:jc w:val="left"/>
                        <w:tblInd w:w="-3" w:type="dxa"/>
                        <w:tblLayout w:type="fixed"/>
                        <w:tblCellMar>
                          <w:top w:w="36" w:type="dxa"/>
                          <w:left w:w="83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2076"/>
                        <w:gridCol w:w="4492"/>
                        <w:gridCol w:w="1643"/>
                        <w:gridCol w:w="2184"/>
                        <w:gridCol w:w="3345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0"/>
                              <w:ind w:left="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роприятия 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роки 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ветственные 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нтрольные показатели исполнения плана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4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49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РГАНИЗАЦИОННО-МЕТОДИЧЕСКОЕ ОБЕСПЕЧЕНИЕ 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9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Создание условий для повышения квалификации педагогов и членов администрации школы по вопросам внедрения и реализации обновленных ФГОС НОО и ФГОС ООО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Формирование списка учителей, планирующих реализацию ФГОС НОО и ФГОС ООО в 1,5 классах с 01.09.2022 года, подлежащих обязательному прохождению курсов повышения квалификации по обновленным ФГОС 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27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Выбор УМК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1-4 классы: для реализации ФГОС НОО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5 классы для реализации ФГОС ООО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прель –май 2022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оект приказа «Об утверждении списка учебников и учебных пособий для использования при реализации основных образовательных программ начального общего, основного общего, среднего общего образования в МБОУ СОШ р.п. Многовершинный на 2022-2023 учебный год»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Утверждение ООП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9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НОО по ФГОС НОО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ОО по ФГОС ООО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ай 2022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ind w:left="109" w:right="957" w:hanging="109"/>
                              <w:jc w:val="left"/>
                              <w:rPr>
                                <w:rFonts w:ascii="Calibri" w:hAnsi="Calibri" w:eastAsia="Segoe UI Symbol" w:cs="Segoe UI Symbo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оект приказов об утверждении: 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ind w:left="109" w:right="957" w:hanging="10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ОП НОО по ФГОС НОО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ОП ООО по ФГОС ООО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сультирование по созданию Рабочих программ по учебным предметам «Алгоритм разработки РП в соответствии с требованиями ФГОС НОО и ФГОС ООО»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прель –май 2022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3" w:before="0" w:after="2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Руководители предметных кафедр 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оекты рабочих программ учителей по всем учебным предметам учебного плана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Экспертиза рабочих программ по ФГОС НОО 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ФГО</w:t>
                            </w:r>
                            <w:r>
                              <w:rPr>
                                <w:sz w:val="22"/>
                              </w:rPr>
                              <w:t xml:space="preserve">С ООО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о 01.09.2022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уководители  предметный кафедр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1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оект приказов об утверждении рабочих программ для реализации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9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ОП НОО по ФГОС НОО;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ОП ООО по ФГОС ООО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Консультирование педагогов по проблемам реализации ФГОС НОО, ФГОС ООО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и директора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дивидуальные консультации по запросам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седания педагогических советов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77" w:hanging="27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Внедрение ФГОС третьего поколения: сравнительный анализ ФГОС – перспективы реализации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евраль 2022 года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прель 2022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заместитель директора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токолы педагогических советов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60" w:hanging="27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Требования к рабочим программам в соответствии с новыми ФГОС НОО и ФГОС ООО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9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оведение собраний «Обновленные ФГОС НОО и ФГОС ООО образования. Перспективы реализации» для родителей (законных представителей)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а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рт</w:t>
                            </w:r>
                            <w:r>
                              <w:rPr>
                                <w:sz w:val="22"/>
                              </w:rPr>
                              <w:t xml:space="preserve"> 2022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Протоколы родительских собраний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Информация на официальном сайте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рганизация системы внутришкольного контроля за введением ФГОС 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и директора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ндивидуальные консультации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Открытые уроки с целью ознакомления с опытом работы учителей-предметников по формированию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УУД и функциональной грамотности у обучающихся в соответствии с требованиями ФГОС НОО и ФГОС ООО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уководители предметных кафедр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Учителя-предметники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Банк заданий по формированию УУД, функциональной грамотности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ind w:left="-7" w:firstLine="9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Участие в семинарах (вебинарах, совещаниях) муниципального и регионального уровней по вопросам реализации ФГОС НОО и ФГОС ООО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местители директора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Информация на совещаниях с педагогическими работниками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374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НФОРМАЦИОННО-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Размещение и обновление информационной папки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«Методическое сопровождение ФГОС НОО и ФГОС ООО». 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директор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ация на официальном сайте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"/>
                              <w:ind w:left="83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Размещение информации по вопросам внедрения и реализации ФГОС на официальном сайте школ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директор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ация на официальном сайте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ind w:left="-7" w:firstLine="9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оздание и систематическое пополнение библио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течки методической литературы по теме «Внедрение и реализация ФГОС НОО и ФГОС ООО» 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директор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Банк методической литературы, в том числе в электронном формате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374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НАЛИТ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ind w:left="-7" w:firstLine="9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Анализ оснащенности учебного процесса и обору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ования учебных помещений школы в соответствии с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ребованиями обновленных ФГОС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полугодие 2021-2022 учебного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директор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Формирование заявок на приобретение необходимого оборудования для обеспечения готовности к введению </w:t>
                            </w:r>
                            <w:r>
                              <w:rPr>
                                <w:sz w:val="22"/>
                              </w:rPr>
                              <w:t xml:space="preserve">ФГОС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 w:before="0" w:after="0"/>
                              <w:ind w:left="-7" w:firstLine="9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Анализ готовности реализации курсов внеурочной деятельности на 2022-2023 учебный г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 полугодие 2021-2022 учебного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директор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Формирование заявок на приобретение необходимого оборудования для обеспечения готовности к введению </w:t>
                            </w:r>
                            <w:r>
                              <w:rPr>
                                <w:sz w:val="22"/>
                              </w:rPr>
                              <w:t xml:space="preserve">ФГОС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9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иагностика уровня познавательной активности обучающихся 1-4-х,5-хклассов 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нтябрь 2022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директор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Справка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hanging="27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Индивидуальные консультации для классных руководителей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ассмотрение вопроса на Управляющем совете: «О материально-техническом обеспечении и оснащении образовательной деятельности. О готовности МБОУ СОШ р.п. Многовершинный к началу учебного года»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Сентябрь 2022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директор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одготовленное сообщение на Управляющем совете  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4" w:hanging="0"/>
                              <w:jc w:val="righ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28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вопроса на Методическом совете «О состоянии обеспечения обучающихся 1- 4 классов и и 5 классов учебниками и учебными пособиями на возвратной основе из фонда Информационно-библиотечного центра»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ентябрь 2022 года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директора по УР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Подготовленное сообщение на Методическом совет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3" w:right="848" w:gutter="0" w:header="0" w:top="571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33:00Z</dcterms:created>
  <dc:creator>мнв</dc:creator>
  <dc:description/>
  <dc:language>en-US</dc:language>
  <cp:lastModifiedBy>Учитель</cp:lastModifiedBy>
  <dcterms:modified xsi:type="dcterms:W3CDTF">2022-05-31T04:33:00Z</dcterms:modified>
  <cp:revision>2</cp:revision>
  <dc:subject/>
  <dc:title/>
</cp:coreProperties>
</file>