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color w:val="000000"/>
          <w:sz w:val="20"/>
          <w:szCs w:val="36"/>
        </w:rPr>
      </w:pPr>
      <w:r>
        <w:rPr>
          <w:rFonts w:cs="Times New Roman"/>
          <w:bCs/>
          <w:color w:val="000000"/>
          <w:sz w:val="20"/>
          <w:szCs w:val="36"/>
        </w:rPr>
        <w:t xml:space="preserve">Утверждаю </w:t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36"/>
        </w:rPr>
      </w:pPr>
      <w:r>
        <w:rPr>
          <w:rFonts w:cs="Times New Roman"/>
          <w:bCs/>
          <w:color w:val="000000"/>
          <w:sz w:val="20"/>
          <w:szCs w:val="36"/>
        </w:rPr>
        <w:t>Директор МБОУ СОШ р.п. Многовершинный</w:t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36"/>
        </w:rPr>
      </w:pPr>
      <w:r>
        <w:rPr>
          <w:rFonts w:cs="Times New Roman"/>
          <w:bCs/>
          <w:color w:val="000000"/>
          <w:sz w:val="20"/>
          <w:szCs w:val="36"/>
        </w:rPr>
        <w:t>И.А. Павлюкова</w:t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36"/>
        </w:rPr>
      </w:pPr>
      <w:r>
        <w:rPr>
          <w:sz w:val="24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36"/>
        </w:rPr>
      </w:pPr>
      <w:r>
        <w:rPr>
          <w:rFonts w:cs="Times New Roman"/>
          <w:bCs/>
          <w:color w:val="000000"/>
          <w:sz w:val="20"/>
          <w:szCs w:val="36"/>
        </w:rPr>
        <w:t xml:space="preserve">Приказ № 72-осн.от 01.03.2022 год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План</w:t>
      </w:r>
      <w:r>
        <w:rPr>
          <w:b/>
          <w:sz w:val="32"/>
          <w:szCs w:val="32"/>
        </w:rPr>
        <w:br/>
      </w:r>
      <w:r>
        <w:rPr>
          <w:rFonts w:cs="Times New Roman"/>
          <w:b/>
          <w:bCs/>
          <w:color w:val="000000"/>
          <w:sz w:val="32"/>
          <w:szCs w:val="32"/>
        </w:rPr>
        <w:t xml:space="preserve">функционирования внутренней системы оценки качества образования  </w:t>
      </w:r>
      <w:r>
        <w:rPr>
          <w:rFonts w:cs="Times New Roman" w:ascii="Times New Roman" w:hAnsi="Times New Roman"/>
          <w:b/>
          <w:sz w:val="32"/>
          <w:szCs w:val="32"/>
        </w:rPr>
        <w:t xml:space="preserve">МБОУ СОШ р. п. Многовершинный </w:t>
      </w: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в связи переходом  на ФГОС НОО и ФГОС ООО в 2022-2023 учебном 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12"/>
        <w:gridCol w:w="2909"/>
        <w:gridCol w:w="2089"/>
        <w:gridCol w:w="1454"/>
        <w:gridCol w:w="1881"/>
        <w:gridCol w:w="214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ый  аппарат оценки качества объекта контро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/фор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реализации ВСОК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ВСОКО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зовательных программ школы по обновленным ФГОС НОО И ФГОС ООО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содержание и механизмы ее реал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плексно-обобща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удит  и экспертная оц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 ма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ООП, АООП (по мере поступления изменений в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о разработке программ в соответствии с ФГО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Тема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едметно-обобща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, заместители директора по УР, 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граммы по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едмету. Справки по проверке ведения журналов.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образовательной деятельностью в рамках подготовки к переходу на обновленные ФГОС НОО и  ФГОС О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ВСО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аудит  и экспертная оценк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 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става и структуры ВСО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ам  управлени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цесса реализации ВСОКО как ресурса управл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онкретных позитивных изменений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ам анализа   полученной информаци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реализацией требований государственных документов, регламентирующих деятельнсоть по переходу на обновленный ФГО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ПиН,  ФГОС НОО , ФГОС ООО, ФГОС СОО, ФЗ №273  «Об образовании в РФ», требований противопожарной безопасности и т.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изучение докумен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овательной деятельност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своевременность и правильность ведения АИС «Дневник.ру» всеми участниками образовательн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плексно-обобща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, своевременности и правильность ведения АИС «Дневник.р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еститель директора по АХ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оснащенности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Достаточность и качество оснащения образовательной среды школы в соответствием ФГО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материально-технической базой образовательной деятельности для реализации обновленных ФГО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полнота оснащения образовательной среды школ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плексно-обобща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мотр учебных кабинетов, анализ условий, заказ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у  МП РФ№ 590 от 23.08.2021 года «Об утверждении перечня средств обучения, воспитания, соответствующего современным условиям обучения необходимым при оснащении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еститель директора по АХ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оснащенности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Достаточность и качество оснащения образовательной среды школы в соответствием ФГО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профессиональным ростом педагогов школы для создания условий по переходу на обновленные ФГО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реализация показателей качества профессиональной деятельности учител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плексно-обобща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общение анкет,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учение документации, мониторинг курсовой подготов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заседание комиссии по стимулирова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9:00Z</dcterms:created>
  <dc:creator>МНВ</dc:creator>
  <dc:description/>
  <dc:language>en-US</dc:language>
  <cp:lastModifiedBy>Учитель</cp:lastModifiedBy>
  <dcterms:modified xsi:type="dcterms:W3CDTF">2022-05-30T14:00:00Z</dcterms:modified>
  <cp:revision>3</cp:revision>
  <dc:subject/>
  <dc:title/>
</cp:coreProperties>
</file>