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022" w:hRule="exact"/>
        </w:trPr>
        <w:tc>
          <w:tcPr>
            <w:tcW w:w="4253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правление образования администрации Николаевского муниципального района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0"/>
              </w:rPr>
              <w:t>Муниципальное бюджетное общеобразовательное учреждение средняя общеобразовательная школа имени Виктора Романовича Поликанова р.п. Многовершинный Николаевского муниципального 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ЫПИСКА ИЗ ПРИКАЗА </w:t>
            </w:r>
          </w:p>
          <w:p>
            <w:pPr>
              <w:pStyle w:val="Normal"/>
              <w:spacing w:lineRule="exact" w:line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tbl>
            <w:tblPr>
              <w:tblW w:w="2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956"/>
            </w:tblGrid>
            <w:tr>
              <w:trPr/>
              <w:tc>
                <w:tcPr>
                  <w:tcW w:w="1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2"/>
                      <w:sz w:val="24"/>
                      <w:szCs w:val="26"/>
                      <w:lang w:eastAsia="ru-RU"/>
                    </w:rPr>
                    <w:t>28.12.202</w:t>
                  </w:r>
                  <w:r>
                    <w:rPr>
                      <w:rFonts w:eastAsia="Times New Roman" w:cs="Times New Roman" w:ascii="Times New Roman" w:hAnsi="Times New Roman"/>
                      <w:spacing w:val="6"/>
                      <w:sz w:val="24"/>
                      <w:szCs w:val="26"/>
                      <w:lang w:eastAsia="ru-RU"/>
                    </w:rPr>
                    <w:t>1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13"/>
                      <w:w w:val="61"/>
                      <w:sz w:val="24"/>
                      <w:szCs w:val="26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pacing w:val="13"/>
                      <w:w w:val="61"/>
                      <w:sz w:val="24"/>
                      <w:szCs w:val="26"/>
                      <w:lang w:eastAsia="ru-RU"/>
                    </w:rPr>
                    <w:t>270-ос</w:t>
                  </w:r>
                  <w:r>
                    <w:rPr>
                      <w:rFonts w:eastAsia="Times New Roman" w:cs="Times New Roman" w:ascii="Times New Roman" w:hAnsi="Times New Roman"/>
                      <w:spacing w:val="6"/>
                      <w:w w:val="61"/>
                      <w:sz w:val="24"/>
                      <w:szCs w:val="26"/>
                      <w:lang w:eastAsia="ru-RU"/>
                    </w:rPr>
                    <w:t>н</w:t>
                  </w:r>
                </w:p>
              </w:tc>
            </w:tr>
          </w:tbl>
          <w:p>
            <w:pPr>
              <w:pStyle w:val="Normal"/>
              <w:spacing w:lineRule="exac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О создании рабочей группы по обеспечению перехода на обновле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 </w:t>
      </w:r>
      <w:r>
        <w:rPr>
          <w:rFonts w:cs="Times New Roman" w:ascii="Times New Roman" w:hAnsi="Times New Roman"/>
          <w:b/>
          <w:sz w:val="24"/>
          <w:szCs w:val="26"/>
        </w:rPr>
        <w:t>ФГОС НОО, ФГОС ООО в 2022 год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</w:rPr>
        <w:t>В целях обеспечения перехода МБОУ СОШ р.п. Многовершинный на обновленные ФГОС НОО ( приказ Министерства просвещения РФ № 286 от 31.05.2021), ФГОС ООО ( приказ Министерства просвещения РФ № 287 от 31ю.05.2021 г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приказываю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здать рабочую группу МБОУ СОШ р.п. Многовершинный по обеспечению перехода на обновленные ФГОС НОО, ФГОС ООО в 2022 году в составе:</w:t>
      </w:r>
    </w:p>
    <w:p>
      <w:pPr>
        <w:pStyle w:val="Style16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председатель Балхарова И.Ж., заместитель директора по учебной работе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Члены рабочей группы: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Тимофеева М.А.- заместитель директора по воспитательной работе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волимбовская И.Л. – руководитель кафедры математики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угданова Ц.Б., руководитель кафедры филологии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ампилова Ч.Ц.- руководитель кафедры начальных классов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ияницына Н.М.- учитель географии;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Чинцова Л.А. – учитель начальных классов: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Темурзиеа Ф.Б.- библиотекар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абочей группе по обеспечению перехода на обновленные ФГОС НОО, ФГОС ООО в 2022 году( далее – Рабочая группа)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обновленных ФГОС НОО и ООО в срок до 01.03.2022 год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й группе провести анализ соответствия материально-технической базы образовательной организации для реализации ООП НОО и ООО, действующим санитарным и противопожарным нормам, нормам охраны труда в срок до 01.03.2022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й группе провести комплектование библиотеки УМК по всем предметам учебных планов для реализации обновленных ФГОС НОО и ООО в соответствии с Федеральным перечнем учебник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абочей группе разработать и реализовать систему мониторинга образовательных потребностей (запросов) обучающихся и родителей (законных представителей) для проектирования учебных планов НОО и ООО в части, формируемой участниками образовательных отношений, и планов внеурочной деятельности НОО и ООО в срок до 01.05.2022 года с целью составления учебных планов на 2022-2023 учебный го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группе сформировать банка данных нормативно-правовых документов федерального, регионального, муниципального уровней, обеспечивающих переход на обновленные ФГОС НОО и ФГОС ООО в срок до 01.06.2022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группе организовать изучение документов федерального, регионального уровня, регламентирующих введение обновленных ФГОС НОО и ФГОС ООО в рамках предметных кафедр МБОУ СОШ р.п. Многвоершинный  в срок до 01.06.2022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группе разработать и  внести рекомендации по внесению изменений в Программу развития МБОУ СОШ р.п. Многовершинный в срок до 01.03.2022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й группе своевременно подготовить проекты  приказов, локальных актов, регламентирующих введение обновленных ФГОС НОО и ФГОС ООО в МБОУ СОШ р.п. Многовершинный в срок до 01.09.2022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й группе подготовить проекты по приведению в соответствие с требованиями обновленных ФГОС НОО и ФГОС ООО должностных инструкций работников МБОУ СОШ р.п. Многовершинны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й группе разработать  на основе примерной основной образовательной программы НОО основной образовательной программы НОО образовательной организации, в том числе рабочей программы воспитания, календарного плана воспитательной работы, программы формирования УУД, в соответствии с требованиями обновленных ФГОС НОО в срок до 01.06.2022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й группе разработать  на основе примерной основной образовательной программы ООО основной образовательной программы ООО образовательной организации, в том числе рабочей программы воспитания, календарного плана воспитательной работы, программы формирования УУД, в соответствии с требованиями обновленных ФГОС ООО в срок до 01.06.2022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й группе подготовить проект учебных планов, планов внеурочной деятельности для 1-4-х и 5-х классов по обновленным ФГОС НОО и ООО на 2022-2023 учебный год МБОУ СОШ р.п. Многовершинный в срок до 01.05.2022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й группе разработать  план методической работы, обеспечивающей сопровождение постепенного перехода на обучение по обновленным ФГОС НОО и ФГОС ООО в срок до 01.03.2022 года 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й группе организовать из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тивных документов по переходу на обновленные ФГОС НОО и ФГОС ООО педагогическим коллективом в срок до 01.06.2022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й группе обеспечить  консультационной методической поддержки педаг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вопросам реализации ООП НОО и ООО по обновленным ФГОС НОО и ООО в срок до 01.09.2022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й группе сформировать  пакет методических материалов по теме реализации ООП НОО, ООП ООО по обновленным ФГОС НОО, ФГОС ООО в срок до 01.06.2022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й группе разработать  плана ВШК в условиях постепенного перехода на обновленные ФГОС НОО и ООО и реализации ООП НОО и ООО по обновленным ФГОС НОО и ООО в срок до 01.03.2022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й группе разработать  план функционирования ВСОКО в условиях постепенного перехода на обновленные ФГОС НОО и ООО и реализации ООП НОО и ООО по обновленным ФГОС НОО и ООО в срок до 01.03.2022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й группе провести анализ кадрового обеспечения постепенного перехода на обучение по обновленным ФГОС НОО и ФГОС ООО в срок до 01.03.2022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й группе провести диагностика образовательных потребностей и профессиональных затруднений педагогических работников образовательной организации в условиях постепенного перехода на обучение по обновленным ФГОС НОО и ФГОС ООО в срок до 01.05.2022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й группе разработать план-графика курсовой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х работников, реализующих ООП НОО и ООО в 2022 году в срок до 01.03.2022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й группе распределить  учебную нагрузку педагогов на 2022-2023 учебный год в срок до 01.05.2022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мофеевой М.А., ответственной за предоставление информации на сайте школы  размещать  на сайте МБОУ СОШ р.п. Многовершинный  информационные материалы о постепенном переходе на обучение по обновленным ФГОС НОО и ФГОС ООО в срок до 01.09.2022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мофеевой М.А. организовать информирование родительской общественности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епенном переходе на обучение по обновленным ФГОС НОО и ФГОС ООО  в срок до 01.05.2022 года 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мофеевой М.А. организовать изучение и формирование мнения родителей о постепенном переходе на обучение по обновленным ФГОС НОО и ФГОС ООО с  представлением результатов  в срок до 01.06.2022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мофеевой М.А.  организовать информирование о нормативно-правовом, программном, кадровом, материально-техническом и финансовом обеспе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епенного перехода на обучение по обновленным ФГОС НОО и ФГОС ООО в срок до 01.03.2022 год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ind w:left="1080" w:hanging="0"/>
        <w:rPr>
          <w:rFonts w:ascii="Times New Roman" w:hAnsi="Times New Roman" w:eastAsia="Times New Roman" w:cs="Times New Roman"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4350</wp:posOffset>
            </wp:positionH>
            <wp:positionV relativeFrom="paragraph">
              <wp:posOffset>201295</wp:posOffset>
            </wp:positionV>
            <wp:extent cx="1367790" cy="1400810"/>
            <wp:effectExtent l="0" t="0" r="0" b="0"/>
            <wp:wrapTight wrapText="bothSides">
              <wp:wrapPolygon edited="0">
                <wp:start x="-62254" y="-105731"/>
                <wp:lineTo x="-62254" y="39856"/>
                <wp:lineTo x="47192" y="39856"/>
                <wp:lineTo x="47192" y="-105731"/>
                <wp:lineTo x="-62254" y="-105731"/>
              </wp:wrapPolygon>
            </wp:wrapTight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0" t="72219" r="23508" b="1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08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Директор школы                          И.А. Павлюкова</w:t>
      </w:r>
    </w:p>
    <w:p>
      <w:pPr>
        <w:pStyle w:val="Style16"/>
        <w:ind w:left="1080" w:hanging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22:00Z</dcterms:created>
  <dc:creator>мнв</dc:creator>
  <dc:description/>
  <dc:language>en-US</dc:language>
  <cp:lastModifiedBy>Учитель</cp:lastModifiedBy>
  <cp:lastPrinted>2022-02-16T16:34:00Z</cp:lastPrinted>
  <dcterms:modified xsi:type="dcterms:W3CDTF">2022-05-30T13:22:00Z</dcterms:modified>
  <cp:revision>2</cp:revision>
  <dc:subject/>
  <dc:title/>
</cp:coreProperties>
</file>