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профессиональных затруднений педагогов МБОУ СОШ р.п. Многовершинный, связанных с внедрением обновленных ФГОС НОО и ФГОС ОО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рель 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МБОУ СОШ р.п. Многовершинный : 23 педагога (100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/ вариант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прошедших диагност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, прошедших диагностику, преподающих  в 2022-2023 учебном году в 1,5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ОО принявшие участие в опрос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0ОО принявшие участие в опро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О принявшие участие в опро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на ХК ИРО по тематике обновленных ФГО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темы в ходе курсов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време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трудн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конструктором рабочих програм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shd w:fill="FFFFFF" w:val="clear"/>
                </w:rPr>
                <w:t>https://edsoo.ru/constructor/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я в использова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озможностями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osree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исполь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методической работе по обновленным ФГОС НОО и ФГОС О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составлении рабочи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планировании коррек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аналит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в составлении Программ воспитания и плана воспит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, вызванные уровнем компетенций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составлении рабочи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с ведением коррекционной и внеурочной деятельности ( планирование, анализ, проектир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составлении технологических карт уроков по ФГОС НОО и ФГОС О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й подготовки к внедрению ФГОС ( самооцен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уровен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иагностика профессиональных затруднений выявила следующе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м коллективе 68% педагогов на апрель 2022 года имеют курсовую подготовку по обновленным ФГО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затруднения в методической работе по планированию деятельности по обновленным ФГОС 24% педагогов, 76% кадрового состава педагогов имеют высокий уровень мотивации к реализации ФГОС НОО и ФГОС ООО на уровне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% педагогов испытывают затруднения в составлении рабочих программ, это вызвано постоянно меняющимися требованиями , например в период проведения опроса пришли новые рекомендации с включением в рабочие программы Математика моделей статистика и теория вероятности и разбиением рабочих программ на уровни 5-7, 8-9 ,что вносит очередные коррективы в деятельность педагог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урсовой подготовки 88% педагогов освоили методический конструктор рабочих программ по обновленным ФГОС, оставшиеся 12% педагогов в ходе курсовой подготовки на КПК в мае- июне 2022 года приобретут необходимые компетенц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0% педагогов НОО принимают участие в КПК по обновленным ФГОС, 100% педагогов ООО также прошли курсовую подготовку ( пройдут в мае-июне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ходе диагностики профессиональных затруднений выявлен повышенный уровень готовности педагогов МБОУ СОШ р.п. Многовершинный к внедрению и переходу на ФГОС НОО и ФГОС ООО в 2022 год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Р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Тимофеева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construct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0:00Z</dcterms:created>
  <dc:creator>МНВ</dc:creator>
  <dc:description/>
  <dc:language>en-US</dc:language>
  <cp:lastModifiedBy>Учитель</cp:lastModifiedBy>
  <dcterms:modified xsi:type="dcterms:W3CDTF">2022-05-30T12:30:00Z</dcterms:modified>
  <cp:revision>2</cp:revision>
  <dc:subject/>
  <dc:title/>
</cp:coreProperties>
</file>