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А. Павлюк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72235" cy="140271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72-осн. от 01.03.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 график прохождения курсовой подготовки (курсов повышения квалификации) по теме «Реализация требований обновленных ФГОС НОО, ФГОС ООО в работе учителя» ( ХК ИРО )</w:t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50"/>
        <w:gridCol w:w="1776"/>
        <w:gridCol w:w="1964"/>
        <w:gridCol w:w="205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 2022-2023 учебном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курсовой подготовки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евич А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И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Г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 Е.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цова Л\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ына Н.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данова Ц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9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талиева Ф.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митов Б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ва С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,  ИЗО, чер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харова И.Ж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лологии и хим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иев С.Д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>
          <w:trHeight w:val="93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ров Ц.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М.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пилова Ч.Ц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0:00Z</dcterms:created>
  <dc:creator>мнв</dc:creator>
  <dc:description/>
  <dc:language>en-US</dc:language>
  <cp:lastModifiedBy>Учитель</cp:lastModifiedBy>
  <dcterms:modified xsi:type="dcterms:W3CDTF">2022-05-30T08:18:00Z</dcterms:modified>
  <cp:revision>3</cp:revision>
  <dc:subject/>
  <dc:title/>
</cp:coreProperties>
</file>