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ind w:firstLine="1190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от " 22 "  апреля    2022 г. 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81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5575</wp:posOffset>
                </wp:positionV>
                <wp:extent cx="997204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120"/>
                              <w:ind w:firstLine="1190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1190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споряжением министер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1190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1190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Хабаров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54pt;mso-wrap-distance-left:9pt;mso-wrap-distance-right:0pt;mso-wrap-distance-top:0pt;mso-wrap-distance-bottom:0pt;margin-top:-12.2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120"/>
                        <w:ind w:firstLine="11907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11907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распоряжением министер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11907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бразования и нау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11907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Хабаров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190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90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90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90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ГРАФИК </w:t>
      </w:r>
    </w:p>
    <w:p>
      <w:pPr>
        <w:pStyle w:val="Normal"/>
        <w:tabs>
          <w:tab w:val="clear" w:pos="708"/>
          <w:tab w:val="left" w:pos="7830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введению обновленных федеральных государственных образовательных стандартов начального общего и основного общ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татном режиме </w:t>
      </w: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Хабаровского края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Цель: внедрение организационных, методических, информационно-коммуникационных механизмов, обеспечивающих подготовку к введению обновленных федеральных государственных образовательных стандартов начального общего и основного общего образования (дале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ГОС НОО и ООО) в штатном режиме в общеобразовательных организациях Хабаровского кр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организация подготовки введения обновленных ФГОС НОО и ООО в штатном режиме в общеобразовательных организациях Хабаровского кра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создание организационных структур, осуществляющих функции экспертного и информационно-методического сопровождения введения обновленных ФГОС НОО и ООО в общеобразовательных организациях Хабаровского кра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формирование методических команд в муниципальных образованиях края для организации информационно-консультационной работы с педагогам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здание системы мониторинга результатов реализации основных образовательных программ начального общего и основного общего образования, соответствующих требованиям обновленных ФГОС НОО и ОО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599"/>
        <w:gridCol w:w="2274"/>
        <w:gridCol w:w="2860"/>
        <w:gridCol w:w="5012"/>
      </w:tblGrid>
      <w:tr>
        <w:trPr>
          <w:tblHeader w:val="true"/>
          <w:trHeight w:val="2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</w:tbl>
    <w:p>
      <w:pPr>
        <w:pStyle w:val="Normal"/>
        <w:spacing w:lineRule="exact" w:line="20" w:before="60" w:after="60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599"/>
        <w:gridCol w:w="2274"/>
        <w:gridCol w:w="2860"/>
        <w:gridCol w:w="5012"/>
      </w:tblGrid>
      <w:tr>
        <w:trPr>
          <w:tblHeader w:val="true"/>
          <w:trHeight w:val="2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-управленческое обеспечение введения обновленных ФГОС НОО и ООО</w:t>
            </w:r>
          </w:p>
        </w:tc>
      </w:tr>
      <w:tr>
        <w:trPr>
          <w:trHeight w:val="1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консультативных совещаний по организационному и методическому сопровождению введения обновленных ФГО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12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Хабаровского края (далее – министерство), Краевое государственное автономное образовательное учреждение дополнительного профессионального образования "Хабаровский краевой институт развития образования" </w:t>
              <w:br/>
              <w:t>(далее – ХК ИРО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апробационных площадок по введению обновленных ФГОС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совещаний с руководителями органов местного самоуправления, осуществляющие управление в сфере образования муниципальных районов (городских округов) края по вопросам введения обновленных ФГО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мая 2022 г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, органы местного самоуправления, осуществляющие управление в сфере образования муниципальных районов (городских округов) края (далее – ОМСУ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введению обновленных ФГОС</w:t>
            </w:r>
          </w:p>
        </w:tc>
      </w:tr>
      <w:tr>
        <w:trPr>
          <w:trHeight w:val="1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изационной схемы (алгоритма) реализации обновления содержания деятельности образовательной организации при реализации обновленных ФГО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2 г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оена единая функциональная вертикаль управления введением обновленных ФГОС в крае</w:t>
            </w:r>
          </w:p>
        </w:tc>
      </w:tr>
      <w:tr>
        <w:trPr>
          <w:trHeight w:val="1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униципальных координаторов по вопросам введения обновленных ФГО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 муниципальный координатор по вопросам введения обновленных ФГОС</w:t>
            </w:r>
          </w:p>
        </w:tc>
      </w:tr>
      <w:tr>
        <w:trPr>
          <w:trHeight w:val="1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ункций муниципальных координаторов по вопросам введения обновленных ФГО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функции муниципальных координаторов по вопросам введения обновленных ФГОС</w:t>
            </w:r>
          </w:p>
        </w:tc>
      </w:tr>
      <w:tr>
        <w:trPr>
          <w:trHeight w:val="1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муниципальных координаторов по вопросам введения обновленных ФГО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база данных муниципальных координаторов. Обеспечена оперативность во взаимодействии регионального координационного совета с муниципальными координаторами</w:t>
            </w:r>
          </w:p>
        </w:tc>
      </w:tr>
      <w:tr>
        <w:trPr>
          <w:trHeight w:val="1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модиагностики готовности к введению обновленных ФГОС на всех уровнях (краевой, муниципальный, общеобразовательная организаци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30 апреля 2022 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оценка готовности к введению обновленных ФГОС, выявлены дефициты</w:t>
            </w:r>
          </w:p>
        </w:tc>
      </w:tr>
      <w:tr>
        <w:trPr>
          <w:trHeight w:val="1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ональной/ муниципальной системы контроля готовности к введению обновленных ФГО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30 апреля 2022 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контроль готовности муниципальных образований к введению обновленных ФГОС</w:t>
            </w:r>
          </w:p>
        </w:tc>
      </w:tr>
      <w:tr>
        <w:trPr>
          <w:trHeight w:val="1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использования учебников, вошедших в федеральный перечень учеб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, ОМСУ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ониторинг использования учебников, выявлены дефициты</w:t>
            </w:r>
          </w:p>
        </w:tc>
      </w:tr>
      <w:tr>
        <w:trPr>
          <w:trHeight w:val="1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беспеченности школьных библиотечных фондов учебниками для реализации обновленных ФГО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, ОМСУ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ониторинг использования учебников, выявлены дефициты</w:t>
            </w:r>
          </w:p>
        </w:tc>
      </w:tr>
      <w:tr>
        <w:trPr>
          <w:trHeight w:val="100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использования образовательными организациями примерных рабочих программ, основных образовательных программ на соответствие требований стандар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, ОМСУ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единство образовательного пространства в Хабаровском крае</w:t>
            </w:r>
          </w:p>
        </w:tc>
      </w:tr>
      <w:tr>
        <w:trPr>
          <w:trHeight w:val="128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рмативное обеспечение введения обновленных ФГОС НОО и ООО</w:t>
            </w:r>
          </w:p>
        </w:tc>
      </w:tr>
      <w:tr>
        <w:trPr>
          <w:trHeight w:val="66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онального плана-графика мероприятий по введению обновленных ФГО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цесса управления организации образовательной деятельности на региональном уровне </w:t>
            </w:r>
          </w:p>
        </w:tc>
      </w:tr>
      <w:tr>
        <w:trPr>
          <w:trHeight w:val="66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ых планов-графиков мероприятий по введению обновленных ФГО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а управления организации образовательной деятельности на муниципальном уровнях и уровне образовательной организаци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ловий реализации обновленных ФГОС в соответствии с требованиями к материально-техническому обеспечению образовательного процес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30 апреля 2022 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реализован комплекс мероприятий по обеспечению условий реализации основных образовательных программ начального общего и основного общего образования в соответствии с обновленными ФГОС общеобразовательными организациями Хабаровского кра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ическое обеспечение введения обновленных ФГОС НОО и ООО</w:t>
            </w:r>
          </w:p>
        </w:tc>
      </w:tr>
      <w:tr>
        <w:trPr>
          <w:trHeight w:val="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научно-практических конференций, марафонов, семинаров и других образовательных событий по актуальным вопросам введения обновленных ФГОС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декабрь </w:t>
              <w:br/>
              <w:t>2022 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,</w:t>
            </w:r>
          </w:p>
          <w:p>
            <w:pPr>
              <w:pStyle w:val="Style19"/>
              <w:spacing w:lineRule="exact" w:line="240" w:before="12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ХК ИРО, ОМСУ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не менее двух мероприятий </w:t>
              <w:br/>
              <w:t>на разных уровнях (региональный, муниципальный) по вопросам введения ФГОС НОО и ООО</w:t>
            </w:r>
          </w:p>
        </w:tc>
      </w:tr>
      <w:tr>
        <w:trPr>
          <w:trHeight w:val="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аевых модельных семинаров и конференций по вопросам апробации примерных рабочих программ ФГОС НОО и ООО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,</w:t>
            </w:r>
          </w:p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, ОМСУ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не менее трех мероприятий в течение 2021/2022 учебного года по вопросу введения ФГОС НОО и ООО. В мероприятиях приняли участие представители апробационных площадок </w:t>
            </w:r>
          </w:p>
        </w:tc>
      </w:tr>
      <w:tr>
        <w:trPr>
          <w:trHeight w:val="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лучшего опыта общеобразовательных организаций по итогам деятельности пилотных площадок по апробации примерных рабочих программ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– август </w:t>
              <w:br/>
              <w:t xml:space="preserve">2022 г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,</w:t>
            </w:r>
          </w:p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, ОМСУ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опыт лучших образовательных практик и типовых решений по процессам апробации примерных рабочих программ</w:t>
            </w:r>
          </w:p>
        </w:tc>
      </w:tr>
      <w:tr>
        <w:trPr>
          <w:trHeight w:val="1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онлайн-семинар "Особенности введения и реализации обновленного ФГОС ОО: механизмы, решения и перспективы"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26 апреля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,</w:t>
            </w:r>
          </w:p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, ОМСУ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, запись мероприятия размещена в свободном доступе, ОМСУ обеспечено ознакомление 100 % образовательных организаций края</w:t>
            </w:r>
          </w:p>
        </w:tc>
      </w:tr>
      <w:tr>
        <w:trPr>
          <w:trHeight w:val="1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нлайн-конференция "ФГОС ОО. Опыт апробации и реализации примерных рабочих программ. Введение ФГОС в Хабаровском крае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 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,</w:t>
            </w:r>
          </w:p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, ОМСУ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, запись мероприятия размещена в свободном доступе, ОМСУ обеспечено ознакомление 100 % образовательных организаций края</w:t>
            </w:r>
          </w:p>
        </w:tc>
      </w:tr>
      <w:tr>
        <w:trPr>
          <w:trHeight w:val="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чной отчетности образовательных учреждений об итогах апробации введения ФГОС НОО и ООО, примерных рабочих програ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– август </w:t>
              <w:br/>
              <w:t xml:space="preserve">2022 г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,</w:t>
            </w:r>
          </w:p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, ХК ИР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публичные отчеты участников апробации по внедрению обновленных ФГОС. Отчеты размещены на сайтах</w:t>
            </w:r>
          </w:p>
        </w:tc>
      </w:tr>
      <w:tr>
        <w:trPr>
          <w:trHeight w:val="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взаимодействия общеобразовательных организаций, организаций дополнительного образования, учреждений культуры и спорта, обеспечивающих реализацию основных образовательных программ начального общего и основного общего образования, в соответствии с обновленными ФГО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декабря </w:t>
              <w:br/>
              <w:t>2022 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,</w:t>
            </w:r>
          </w:p>
          <w:p>
            <w:pPr>
              <w:pStyle w:val="Style19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СУ, ХК ИР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ированы способы использования содержания учебного предмета, содержания программ дополнительного образования как средства по достижению метапредметных и личностных образовательных результатов на всей территории края</w:t>
            </w:r>
          </w:p>
        </w:tc>
      </w:tr>
      <w:tr>
        <w:trPr>
          <w:trHeight w:val="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 управленческих/педагогических команд по использованию примерных учебных планов, примерных основных образовательных программ, при разработке учебного плана образов включая курсы/модули курсов по формированию различных видов функциональной грамотност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сентябрь 2022 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, ОМСУ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команды понимают и используют на практике способ разработки учебных планов, включая планы воспитательной работы, элективные курсы по формированию различных видов функциональной грамотности</w:t>
            </w:r>
          </w:p>
        </w:tc>
      </w:tr>
      <w:tr>
        <w:trPr>
          <w:trHeight w:val="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онлайн-семинар "Планируемые результаты освоения ООП в рамках реализации обновленного ФГОС ОО. Технологии, механизмы и инструменты оценивания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2 г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,</w:t>
            </w:r>
          </w:p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, ОМСУ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, приняли участие не менее 96 % образовательных организаций края</w:t>
            </w:r>
          </w:p>
        </w:tc>
      </w:tr>
      <w:tr>
        <w:trPr>
          <w:trHeight w:val="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ной работы по формированию функциональной грамотности обучающихс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, ОМСУ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 обучающихся осуществляется в 100 % образовательных организаций края, реализующих программы основного общего образова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ьзования учителями-предметниками заданий федерального банка по формированию функциональной грамот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используют практические задания из федерального банка данных заданий по функциональной грамотности</w:t>
            </w:r>
          </w:p>
        </w:tc>
      </w:tr>
      <w:tr>
        <w:trPr>
          <w:trHeight w:val="69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дровое обеспечение введения обновленных ФГОС НОО и ООО</w:t>
            </w:r>
          </w:p>
        </w:tc>
      </w:tr>
      <w:tr>
        <w:trPr>
          <w:trHeight w:val="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руководителей общеобразовательных организаций, разрабатывающих и реализующих основные образовательные программы начального общего и основного общего образования по вопросам реализации обновленных ФГОС НОО и ОО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ь </w:t>
              <w:br/>
              <w:t>2022 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, ОМСУ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проведение курсов повышения квалификации для педагогических работников по программам из федерального банка</w:t>
            </w:r>
          </w:p>
        </w:tc>
      </w:tr>
      <w:tr>
        <w:trPr>
          <w:trHeight w:val="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всех педагогических работников, участвующих в разработке и реализации основной образовательной программы начального общего и основного общего образования по вопросам реализации обновленного ФГО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августа </w:t>
              <w:br/>
              <w:t>2022 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, ОМСУ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иторинг готовности муниципалитетов к введению обновленных ФГОС НОО и ООО</w:t>
            </w:r>
          </w:p>
        </w:tc>
      </w:tr>
      <w:tr>
        <w:trPr>
          <w:trHeight w:val="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истемы мониторинга готовности образовательных организаций к введению обновленных ФГОС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  <w:br/>
              <w:t>2022 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, ХК ИРО, ОМСУ, Региональный центр оценки качества образования (далее – РЦОКО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перечень муниципальных образований с низким уровнем готовности к введению обновленных ФГОС</w:t>
            </w:r>
          </w:p>
        </w:tc>
      </w:tr>
      <w:tr>
        <w:trPr>
          <w:trHeight w:val="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трольных собеседований по готовности муниципальных образований к введению обновленных ФГО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  <w:br/>
              <w:t>2022 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, ОМСУ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промежуточный контроль готовности муниципальных образований к введению обновленных ФГОС</w:t>
            </w:r>
          </w:p>
        </w:tc>
      </w:tr>
      <w:tr>
        <w:trPr>
          <w:trHeight w:val="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тных выездов в муниципальные образования на основе риск-ориентированной модели с целью снижения рисков при переходе к реализации обновленных ФГО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августа </w:t>
              <w:br/>
              <w:t>2022 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, РЦОКО, ОМСУ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промежуточный контроль готовности муниципальных образований к введению обновленных ФГОС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помощь региональных экспертов муниципальным органам управления образованием, координационным группам по введению обновленных ФГОС</w:t>
            </w:r>
          </w:p>
        </w:tc>
      </w:tr>
      <w:tr>
        <w:trPr>
          <w:trHeight w:val="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мониторинга реализации образовательными организациями обновленных ФГОС (зеленая, желтая, красная зоны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, РЦОКО, ОМСУ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оведение мониторинга реализации образовательными организациями обновленных ФГОС. Выявлены образовательные организации успешно реализующие обновленные ФГОС, и образовательные организации, требующие сопровождение</w:t>
            </w:r>
          </w:p>
        </w:tc>
      </w:tr>
      <w:tr>
        <w:trPr>
          <w:trHeight w:val="69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онное обеспечение введения обновленных ФГОС НОО и ООО</w:t>
            </w:r>
          </w:p>
        </w:tc>
      </w:tr>
      <w:tr>
        <w:trPr>
          <w:trHeight w:val="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через средства массовой информации о подготовке и успешных практиках реализации обновленных ФГОС в общеобразовательных организациях Хабаровского кр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ИРО, ОМСУ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бществом прав и возможностей, предоставляемых системой образования Хабаровского края гражданам при реализации обновленных ФГОС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830" w:leader="none"/>
          <w:tab w:val="left" w:pos="963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бщего образования                                                                                                                                                                 Е.В. Матаржук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07:00Z</dcterms:created>
  <dc:creator>МНВ</dc:creator>
  <dc:description/>
  <dc:language>en-US</dc:language>
  <cp:lastModifiedBy>Учитель</cp:lastModifiedBy>
  <cp:lastPrinted>2022-04-19T15:23:00Z</cp:lastPrinted>
  <dcterms:modified xsi:type="dcterms:W3CDTF">2022-05-30T06:07:00Z</dcterms:modified>
  <cp:revision>2</cp:revision>
  <dc:subject/>
  <dc:title/>
</cp:coreProperties>
</file>