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8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мероприятий по введению обновленных федеральных государственных образовательных стандартов начального общего и основного общего образования в штатном режиме в общеобразовательных организациях Хабаровского края от 22.04.2022 № 481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просвещения Российской Федерации от 31 мая 2021 г. № 286 "Об утверждении федерального государственного образовательного стандарта начального общего образования", № 287 "Об утверждении федерального государственного образовательного стандарта основного общего образования", с целью обеспечения реализации плана</w:t>
      </w:r>
      <w:r>
        <w:rPr>
          <w:sz w:val="27"/>
          <w:szCs w:val="27"/>
        </w:rPr>
        <w:t>-</w:t>
      </w:r>
      <w:r>
        <w:rPr>
          <w:sz w:val="28"/>
          <w:szCs w:val="28"/>
        </w:rPr>
        <w:t>графика мероприятий, направленных на подготовку введения обновленных федеральных государственных образовательных стандартов начального общего и основного общего образования (далее – ФГОС НОО и ООО) в штатном режи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лан-график мероприятий по введению ФГОС НОО и ООО в общеобразовательных организациях Хабаровского края </w:t>
        <w:br/>
        <w:t>на 2022/2023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 оператором, координирующим вопросы введения обновленных ФГОС НОО и ООО в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 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зработать план-график мероприятий по введению обновленных ФГОС НОО и ООО в общеобразовательных организациях на муниципальном уровне (далее – план-граф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</w:t>
      </w:r>
      <w:r>
        <w:rPr>
          <w:color w:val="000000"/>
          <w:spacing w:val="-1"/>
          <w:sz w:val="28"/>
          <w:szCs w:val="28"/>
        </w:rPr>
        <w:t xml:space="preserve"> реализацию плана-графика по переходу на обновленные ФГОС НОО и ОО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распоряжения возложить </w:t>
        <w:br/>
        <w:t xml:space="preserve">на начальника управления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 xml:space="preserve">               </w:t>
        <w:tab/>
        <w:tab/>
        <w:t xml:space="preserve">                                                         В.Г. Хлеб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_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8:00Z</dcterms:created>
  <dc:creator>мнв</dc:creator>
  <dc:description/>
  <dc:language>en-US</dc:language>
  <cp:lastModifiedBy>Учитель</cp:lastModifiedBy>
  <cp:lastPrinted>2022-04-19T14:19:00Z</cp:lastPrinted>
  <dcterms:modified xsi:type="dcterms:W3CDTF">2022-05-30T06:08:00Z</dcterms:modified>
  <cp:revision>2</cp:revision>
  <dc:subject/>
  <dc:title>П Р И К А З</dc:title>
</cp:coreProperties>
</file>