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Аналитическая записка о соответствие условий 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у  Министерства Просвещения  РФ№ 590 от 23.08.2021 года «Об утверждении перечня средств обучения, воспитания, соответствующего современным условиям обучения необходимым при оснащении 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0"/>
        <w:gridCol w:w="223"/>
        <w:gridCol w:w="171"/>
        <w:gridCol w:w="125"/>
        <w:gridCol w:w="93"/>
        <w:gridCol w:w="65"/>
        <w:gridCol w:w="10737"/>
        <w:gridCol w:w="1827"/>
      </w:tblGrid>
      <w:tr>
        <w:trPr/>
        <w:tc>
          <w:tcPr>
            <w:tcW w:w="108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мплекс оснащения предметных кабинетов (в соответствии с СП 2.4.3648-20 и СанПиН 1.2.3685-2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яются общими для следующих подразделов (предметных кабинетов) и приобретается в каждый из них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 1. Кабинет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 учителя с ящиками для хранения или тумбой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сло учителя-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ф для хранения учебных пособий- 3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ка пробковая/Доска магнитно-маркерная-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(устройство) для затемнения окон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тевой фильтр-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-камера-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функциональное устройство/принтер-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808080"/>
                <w:lang w:eastAsia="ru-RU"/>
              </w:rPr>
              <w:instrText xml:space="preserve"> HYPERLINK "https://www.garant.ru/products/ipo/prime/doc/402877920/" \l "20902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u w:val="single"/>
                <w:lang w:eastAsia="ru-RU"/>
              </w:rPr>
              <w:t>Позиции 2.17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808080"/>
                <w:lang w:eastAsia="ru-RU"/>
              </w:rPr>
              <w:instrText xml:space="preserve"> HYPERLINK "https://www.garant.ru/products/ipo/prime/doc/402877920/" \l "20903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u w:val="single"/>
                <w:lang w:eastAsia="ru-RU"/>
              </w:rPr>
              <w:t>2.18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являются общими для следующих подразделов (предметных кабинетов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 1. Кабинет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-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а школьная, регулируемая по высоте, или конторка- 12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л ученический, регулируемый по высоте, для начальных классов- 24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ллаж демонстрационный- 2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ллаж/шкаф для хранения личных вещей с индивидуальными ячейками- 1 на 2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учебных и наглядных пособий для кабинета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 Фил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«Русский язык». «Родной язы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пособия по русскому/родному языку и литературному чтению для начальных классов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ые (предметные) картинки по русскому/родному языку и литературному чтению для начальных классов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9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аточные карточки с буквами русского/родного алфавита 1 комплек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0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1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-аппликация демонстрационная по изучению грамоте русского/родного языка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2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й набор по развитию речи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3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ые лингвистические игры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4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ые наборы по русскому языку и литературному чтению, рекомендованные для детей младшего школьного возраста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«Литературное чтение». «Литературное чтение на родном язык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5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ртретов для оформления кабинета начальных классов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6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продукции картин и художественных фотографий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7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орфографических алгоритмов, мнемонических стихов и цифровых словарей для проведения обучения- 1 компл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8.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ее пособие по обучению чтению, основам грамоты, развитию речи с базой упражнений-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 Математика и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«Математ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5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чертежного оборудования и приспособ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6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-аппликация демонстрационная (касса) циф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7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-аппликация демонстрационная по множеств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8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тела демонстрацио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9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раздаточные по математике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пособия по математике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0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аточные карточки с цифрами и математическими знак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1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ики по математике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2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3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настольных развивающих игр по математи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 Основы религиозных культур и светской э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«Основы религиозных культур и светской эт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4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прод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5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демонстрационных пособ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6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раздаточных пособ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7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ики и энциклопед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 Естествознание и Обществознание (Окружающий ми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«Окружающий ми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8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демонстрационного оборудования по окружающему миру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9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ая лаборатория для начальных классов по естествознанию (комплект учите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0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ая лаборатория для начальных классов по естествознанию (комплект обучающегос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туральные объек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1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и и герба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2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наборы для экспериментов по Естествознанию в начальных класс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3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объемные демонстрационные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4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-аппликации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5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6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по Естествознанию и Окружающему миру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 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«Изобразительное искус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7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8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по изобразительному искусств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49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яжи предметов (вазы, фрукты, овощи, животны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0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моделей для натюрмор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1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елия русских народных промыслов и декоративно-прикладного искус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 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«Техн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2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раздаточный учебно-лабораторного и практического оборудования по технологии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туральные объек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3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и по предметной области технология д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4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я промышленных образцов тканей, ниток и фурни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5.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Комплекс оснащения общешкольных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1. Входная з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 (количество посадочных мест определяется мощностью школы, в первую очередь количеством учащихся начальных класс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для сидения, отдыха и ожидания во входной зоне (диван модульный, кресло модульное/пуф, банкетка- 20 шту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информационный 2 шту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модульная ресепшн/охр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администратора/службы охр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(оснащение входной зоны в соответствии с постановлением Правительства Российской Федерации от 2 августа 2019 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Собрание законодательства Российской Федерации, 2019, № 32, ст. 4716) (далее - постановление № 100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кристаллическая панель с медиаплеером (далее - ЖК панель с медиаплеером) -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стойка со встроенным планшетом –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1232"/>
        <w:gridCol w:w="2268"/>
        <w:gridCol w:w="53"/>
        <w:gridCol w:w="53"/>
      </w:tblGrid>
      <w:tr>
        <w:trPr/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раны здания и оповещения (в соответствии с постановлением № 1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внутреннего наблюдения- 1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табло (бегущая строка) – 2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сигнализация-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оходная через турникет 2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граждающие планки и стойки 2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чный металлодетектор – 2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5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 оператора системы охраны и видеонаблюдения, лицензионное программное обеспечение-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6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наглядной экспозиции по охране зданий и оповещения – 2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7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тактный напольный диспенсер с дисплеем и функцией автоматической дезинфекции рук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6"/>
        <w:gridCol w:w="55"/>
        <w:gridCol w:w="45"/>
        <w:gridCol w:w="7472"/>
        <w:gridCol w:w="6"/>
        <w:gridCol w:w="6310"/>
        <w:gridCol w:w="6"/>
      </w:tblGrid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2. Гардеро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вешалок/крючков для одежды- 17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ейки для хранения обуви- на 270 человек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для переодевания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большое травмобезопасное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3. Библиотечно-информационный центр (с возможностью проведения онлайн-трансляций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библиотекаря с ящиками для хранения/тумбой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библиотекаря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библиотечные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закрытый для хранения учебного оборудования- 5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газет и журналов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выдачи пособий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читательских формуляров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жный шкаф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ля читального зала с регулируемой высотой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модульный регулируемый по высоте для коворкинга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регулируемый по высоте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чтения/места для сидения в зоне релаксирующего чтения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электронная библиотека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библиотекаря с периферией (лицензионное программное обеспечение, образовательный контент, система защиты от вредоносной информации, автоматизированная информационно-библиотечная система (АИБС)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зарядки мобильных устройств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проведения онлайн-трансляций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 мобильный или стационарный (интерактивная доска, проектор, крепление) с возможностью проведения онлайн-трансляций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)/Компьютер ученика (лицензионное программное обеспечение, образовательный контент, система защиты от вредоносной информации)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для прослушивания аудио- и видеоматериалов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 для коворкинга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4. Многофункциональный актовый зал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/кресло для актового зала 20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буна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в президиум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в президиум-4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хранения светового и акустического оборудования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/цифровое/синтезатор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трибуна для презентаций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ая видеокамера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(устройство) для затемнения окон (в случае отсутствия в проектно-сметной документации)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цен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большого размера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для актового зала с потолочным креплением-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пульт управления механическим оборудованием сцены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ереносного оборудования (переносной проектор с экраном на треноге, мобильная акустическая система, микрофон)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рэковый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сцены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техническ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 программным обеспечением для обработки звука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эквалайзер с микшером 1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усиливающая аппаратура с комплектом акустических систем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й радиомикрофон-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техническ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линзовый прожектор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ультрафиолетового света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ный прожектор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ая голова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дыма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ый шар с электроприводом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т управления освещением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артистической уборной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ерный стол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 гримировального стола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для отдыха -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реквизита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стойка для театральных костюмов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травмобезопасное- 1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декораций, бутафории, хранения костюмов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и для бутафории и реквизита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и для хранения париков со стойками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костюмов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7. Спортивный комплекс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Раздевальны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вещей обучающихся со скамьей в комплекте/Система хранения и сушка вещей обучающихся со скамьей в комплекте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Универсальный спортивный зал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о электронное игровое (для волейбола, баскетбола, футбола, гандбола) с защитным экраном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инвентар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олейбольные с волейбольной сеткой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для мини-футбола/гандбола пристенные с креплением к стене (комплект из 2-х ворот с сетками)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ая сетка на окна-  площадь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баскетбольное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баскетбольная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а для щита баскетбольного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баскетбольный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аскетбольный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ля накачивания мячей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ка игровая 3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ки футбольные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вратарские- 4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ок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ля перевозки и хранения мячей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 с втулкой, палкой и флажком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овые протекторы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физическая подготовк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универсальна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 прямой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 напольное постоянной высоты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 тренировочное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 пристенная/Перекладина гимнастическая универсальная (турник)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навесная универсальная 1 п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навесные для гимнастической стенки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гимнастические параллельные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гимнастические разновысокие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а гимнастические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 (с ручками) маховый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 прыжковый переменной высоты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ыжковая атлетическая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весная для гимнастической стенки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навесной- 5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групповых занятий (с подвижным стеллажом)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ь пристенная для канатов и шестов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ия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набивной (медбол)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 платформа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д для функционального тренинга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 для подлезани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гимнастический- 3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 утяжеленная (бодибар)- 3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бодибаров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 для лазан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баскетбольна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 на весь перечень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для прыжков в высоту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 в высоту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 высоты установки планки для прыжков в высоту-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гимнастическая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для прыжков в длину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метани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для метания в цель навесной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ьер легкоатлетический регулируемый, юношеский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а эстафетна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гантелей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гирь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дные номера- 3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спортмероприят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движных игр (в сумке)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проведения спортмероприятий (в бауле)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удейский (в сумке)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Кабинет учителя физической культур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учителя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пробковая/Доска магнитно-маркерная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 с периферией/ноутбук (лицензионное программное обеспечение, программное обеспечение)- 1 комплек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Снарядна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лыж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комплект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сушки лыжных ботинок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 для разметки лыжной трассы- 5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дные номера- 3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настольного тенниса передвижной для помещений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настольного тенниса- 4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для бадминтона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бадминтона (в чехле)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для перевозки матов-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 складной- 2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ивалентных матов и модулей- 2 комплект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гимнастический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ы для отжиманий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перетягивания –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спортивная для метани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2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дестал разборный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3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универсальная для оказания первой медицинской помощи (в соответствии с приказом № 822н)  2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4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с пульсометром и шагометром 2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5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ли для песк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6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7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инвентаря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8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локер для инвентаря- 1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 и шашки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9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игры в шахматы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00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игры в шашки- 10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0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е часы- 5 ш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28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универсальная- 6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29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для настольного тенниса- 10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0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- 4 комплек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1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еннисный любительский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2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еннисный профессиональный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3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робот- 1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4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о для настольного тенниса перекидное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5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тематический стенд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6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для стрельб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7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й шкаф- 1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8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- 10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39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атическая винтовка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40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атический пистолет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41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улавливатель с мишенью 1 комплек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42.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р для самбо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 на весь перечень</w:t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2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для сбора и подачи мячей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3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для разметки грунтового корта- 2 комплек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4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тенниса- 10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5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ухода за теннисным кортом- 1 комплек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6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ой барьер-сетка для мини-тенниса- 1 комплек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7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ая сетка- 1 комплек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8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теннисная- 4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79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тенниса- 2 комплек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80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универсальная- 4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81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мишень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8. Коридоры и рекреаци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 на весь перечень</w:t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модульный/кресла модульные/кресла-мешки- 14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модульный регулируемый по высоте- 14 шт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регулируемый по высоте- 28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емонстрационный- 14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часы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6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внутреннего наблюдения- 7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7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экстренного оповещения- 7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8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стойка со встроенным планшетом- 7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9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 панель с медиаплеером- 7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0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зарядки мобильных устройств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1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табло (бегущая строка)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10. Учительска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с ящиками или тумбой для хранения 3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учителя- 6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- 5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6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7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стол- 1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8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ьный стол 1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9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стул 10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0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 панель с медиаплеером- 1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1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- 2 ш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на заявка на 2022-2023 год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2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 с периферией/ноутбук (лицензионное программное обеспечение, образовательный контент, система защиты от вредоносной информации, программное обеспечение для цифровой лаборатории с возможностью онлайн-опроса)- 1 комплек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3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/принтер 1 комплек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мнв</dc:creator>
  <dc:description/>
  <dc:language>en-US</dc:language>
  <cp:lastModifiedBy>Учитель</cp:lastModifiedBy>
  <dcterms:modified xsi:type="dcterms:W3CDTF">2022-05-30T03:07:00Z</dcterms:modified>
  <cp:revision>2</cp:revision>
  <dc:subject/>
  <dc:title/>
</cp:coreProperties>
</file>