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  <w:t>Российскому триколору-2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lang w:val="en-US" w:eastAsia="en-US"/>
        </w:rPr>
        <w:drawing>
          <wp:inline distT="0" distB="0" distL="0" distR="0">
            <wp:extent cx="583184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 Государственного флага РФ установлен 20 августа 1994 года указом президента России и ежегодно отмечается 22 августа. Государственный флаг - один из официальных символов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сторическим государственным флагом России считается бело-сине-красное полотнище, которое впервые было поднят на первом русском корабле "Орел" во время царствования Алексея Михайловича в 1667 году. Белая полоса означала Свободу, синяя - Богородицу, красная - Державнос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Государственный флаг страны побывал в космосе на Международной космической станции. Российские альпинисты во время восхождения устанавливают национальный триколор на высочайших вершинах континентов. В 1992 году в ходе первой высокоширотной парашютно-лыжной экспедиции российский флаг впервые был поднят в точке Северного полюса. А в 2007 году российские ученые-океанологи и полярники впервые в истории опустились на дно Северного Ледовитого океана, и 2 августа экипаж батискафа "Мир-1" на глубине 4,2 километра установил изготовленный из титана государственный флаг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  <w:t>Школьный Пресс центр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sectPr>
      <w:type w:val="nextPage"/>
      <w:pgSz w:w="11906" w:h="16838"/>
      <w:pgMar w:left="2041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3:00Z</dcterms:created>
  <dc:creator>user10</dc:creator>
  <dc:description/>
  <cp:keywords/>
  <dc:language>en-US</dc:language>
  <cp:lastModifiedBy>user10</cp:lastModifiedBy>
  <dcterms:modified xsi:type="dcterms:W3CDTF">2015-08-21T02:53:00Z</dcterms:modified>
  <cp:revision>2</cp:revision>
  <dc:subject/>
  <dc:title/>
</cp:coreProperties>
</file>