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ГОВОР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 ПРЕДОСТАВЛЕНИИ СРЕДНЕГО  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 И  ГОСУДАР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БОУ СОШ р.п. Многовершинный                                                                      «__» ____________2022 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общеобразовательное учреждение средняя общеобразовательная школа имени Виктора Романовича Поликанова  р.п. Многовершинный Николаевского муниципального района (в дальнейшем -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на основании лицензии от 30.09.2020 г. № 2901 ( серия №  27Л01 № 0002005 ), выданной Министерством образования Хабаровского края, и свидетельство о государственной аккредитации серия 27 А 01 №0000719, выданного Министерством образования Хабаровского края на срок с «03» ноября 2020 г. до «22» мая 2027 г., в лице руководителя Павлюковой И.А. (Ф.И.О.)действующего на основании  Устава, и управления образования администрации Николаевского муниципального района Хабаровского края в лице руководителя Ереминой С.В.   действующего на основании Устава (в дальнейшем - Муниципалитет), с одной стороны, и с другой сторон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.И.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 xml:space="preserve">)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совершеннолетнего, достигшего 14 – летнего возрас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в дальнейшем - 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 xml:space="preserve">) заключили в соответствии с Законом Российской Федерации «Об образовании» настоящий договор о нижеследующем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 учащимся права на получение бесплатного качественного общего образования следующих ступеней:   </w:t>
      </w:r>
      <w:r>
        <w:rPr>
          <w:rFonts w:cs="Times New Roman" w:ascii="Times New Roman" w:hAnsi="Times New Roman"/>
          <w:b/>
        </w:rPr>
        <w:t>среднее     общее образов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обязуется обеспечить предоставление  учащемуся  бесплатного качественного общего образования следующих ступеней: ______________________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начального, основного и средне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2. Школа обязуется  обеспечить учащемуся реализацию    следующих образовательных программ Школы 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3. Школа обязуется  обеспечить проведение воспитательной работы с  учащимся   в соответствии с требованиями федерального государственного образовательного стандарта и Программой духовно-нравственного развития и воспитания обучающихся в МБОУ СОШ р.п. Многовершинный, Программой формирования культуры здорового и безопасного образа жизни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 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 учащимся  образовательных программ Школы  в соответствии с определенным образовательным маршрутом ребенка, рекомендованного территориальной психолого-медикопедагогической комиссией и согласие роди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(за счет социальной защиты или родительских средств) и медицинского обслуживания, обучающихся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(с обязательным выставлением оценок в дневник обучающегося в 3-4 кл.)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сменной обувь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ить сохранность и бережное отношение к учебной литературе школы. В случае утраты (порчи) возместить учебной литературы возместить ущерб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участие в определении образовательного маршрута рекомендованному психолого-медикопедагогической комиссие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 в письменном ви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 доступной   форме получать не менее чем за 5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добровольной основе вносить спонсорский взнос на счет школы и знакомиться с целевым расходованием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>законодательством, считаются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 имени Виктора Романовича Поликанова  р.п. Многовершинный Николаевского муниципального района Хабаровского кра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82449, Хабаровский край, Николаевский район,  р.п. Многовершинный,  ул. Черкашина, дом № 3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/почтовый адрес: 682449, Хабаровский край, Николаевский район,  р.п. Многовершинный,  ул. Черкашина, дом № 3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 (42135) 3139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nogovershinni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Н 2705150496,КПП 2705010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Николаевского муниципального района (МБОУ СОШ р.п.Многовершинный) </w:t>
            </w:r>
            <w:r>
              <w:rPr>
                <w:bCs/>
                <w:sz w:val="18"/>
                <w:szCs w:val="18"/>
              </w:rPr>
              <w:t xml:space="preserve"> лс 2022690226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банка: ОТДЕЛЕНИЕ ХАБАРОВСК БАНК РОССИИ/УФК по Хабаровскому краю г.Хабаровск. Номер счета: 032346643086310002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ИК : 010813050. Корсчет банка: 401028108453700001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2705150496.КПП: 270501001,ОКТМО: 08631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мать)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отец)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ка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проживания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/ электронная почта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      И.А.Павлюкова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«_______» __ ______________2022____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/ законного представи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«_______» ________________2022___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8:00Z</dcterms:created>
  <dc:creator>мнв</dc:creator>
  <dc:description/>
  <dc:language>en-US</dc:language>
  <cp:lastModifiedBy>Учитель</cp:lastModifiedBy>
  <cp:lastPrinted>2021-06-21T12:59:00Z</cp:lastPrinted>
  <dcterms:modified xsi:type="dcterms:W3CDTF">2022-05-13T04:08:00Z</dcterms:modified>
  <cp:revision>2</cp:revision>
  <dc:subject/>
  <dc:title>ПРИМЕРНАЯ ФОРМА ДОГОВОРА</dc:title>
</cp:coreProperties>
</file>