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СРЕДНЯЯ ОБЩЕОБРАЗОВАТЕЛЬНАЯ ШКОЛА Р.П.МНОГОВЕРШИННЫ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МЕТОДИЧЕСКОЙ РАБОТЫ ШКОЛ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тема школы: «Создание условий для развития творческого потенциала всех субъектов образовательного процесса в школе в условиях внедрения и реализации ФГОС, с целью формирования всесторонне и гармонично развитой личности, способной к саморазвитию, этнокультурному и гражданскому самоопределению на основе демократических, патриотических, культурно-исторических ценностей мировой культуры и традиций народов России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ние системы методического обеспечения процесса непрерывного повышения педагогического мастерства для успешной реализации требований ФГОС второго поколения и воспитания высоконравственной и конкурентоспособной личности, способной адаптироваться в современном ми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 Реализация образовательной программы школы и Программы развития школы на период 2014-2019 го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 Координация деятельности  школьных методических объединений по различным предметным направлени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 Оказание методической помощи учителям по разработке учебно-программной и учебно-методической документ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     Внедрение эффективных образовательных и воспитательных технологий, направленных на реализацию требований ФГОС второго поко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     Методическое сопровождение исследовательской, проектной, инновационной деятельности; стимулирование творческой инициативы педагогического коллекти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     Методическое и организационное сопровождение аттестации педагогических кадр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     Выявление, обмен и использование передового педагогического опы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направления методической работы школ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ое, научно-исследовательское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методическое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и мониторинг образовательного процесса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едагогическими кадрами.</w:t>
      </w:r>
    </w:p>
    <w:p>
      <w:pPr>
        <w:pStyle w:val="Normal"/>
        <w:rPr/>
      </w:pPr>
      <w:r>
        <w:rPr/>
        <w:t>Формы методической работы школы:</w:t>
      </w:r>
    </w:p>
    <w:tbl>
      <w:tblPr>
        <w:tblW w:w="1181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1"/>
      </w:tblGrid>
      <w:tr>
        <w:trPr>
          <w:trHeight w:val="3146" w:hRule="atLeast"/>
        </w:trPr>
        <w:tc>
          <w:tcPr>
            <w:tcW w:w="1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етодически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Школа молодого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Методические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Обобщение опыта работы, мастер-классы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рытые у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Методически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бота педагогов над темами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ганизация и контроль курсовой подготовки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я методического совета школ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  <w:gridCol w:w="2409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тверждение рабочих программ учителей-предме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Анализ результатов государственной (итоговой) аттестации в 2015 го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единых требований Составление и представление на утверждение плана мероприятий по подготовке 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ударственной (итоговой) аттес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а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тверждение планов работы ШМО на 2015-2016 уч.г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тверждение графика проведения предметных недель в 2015-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тверждение программ факультативов и объединений дополнительного образования на учебный г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Организация и проведение школьного этапа Всероссийской олимпиады школь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методической работы в 2015-16уч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работы с детьми, имеющими академическую ода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тодический семинар «Развитие мотивов достижения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новление базы данных учащихся для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новление личных карт учащихся к ПМ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пор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педагогиче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азы детей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емственность в обучении обучающихся в начальной и основной школе. Проблемы адаптации пятиклассников в условиях перехода на новые образовательные станд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Анализ результато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рганизация участия в муниципальном этап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тверждение выбора предметов для сдачи ЕГЭ и ГИА в 2015 г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, методических документов ФГОС ООО. Подготовка педагогов к совершенствованию рабочих программ по учебным предметам, тематическим планированиям и курсам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даренными детьми согласн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ГИА в форме ЕГЭ, ОГЭ, ГВ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а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работы методических объединений в 1 полуго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ходе реализации ФГОС основного обще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анализ работы в 5-ы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а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ущность и технологии компетентностного образования. Факторы и условия перехода на компетентностное образование (педагогический сов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 педагогов с сущностью компетентностного подхода для применения в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а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тверждение билетов по программе 7 вида для детей 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а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к государственной итоговой аттестации. Изучение нормативных документов. Утверждение экзаменацио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нализ результатов репетиционных ЕГЭ и ГИА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пертная оценка готовности выпускников к итоговой аттес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а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ффективность работы методических объ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суждение плана научно-методической работы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тоги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тодической службы школы определения направлений деятельности, с учетом недостатков работы по итогам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арданова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9:00Z</dcterms:created>
  <dc:creator>user10</dc:creator>
  <dc:description/>
  <cp:keywords/>
  <dc:language>en-US</dc:language>
  <cp:lastModifiedBy>user10</cp:lastModifiedBy>
  <dcterms:modified xsi:type="dcterms:W3CDTF">2015-08-17T02:49:00Z</dcterms:modified>
  <cp:revision>2</cp:revision>
  <dc:subject/>
  <dc:title/>
</cp:coreProperties>
</file>