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аботы МО  классных руководителей МБОУ СОШ</w:t>
      </w:r>
    </w:p>
    <w:p>
      <w:pPr>
        <w:pStyle w:val="Normal"/>
        <w:jc w:val="center"/>
        <w:rPr/>
      </w:pPr>
      <w:r>
        <w:rPr/>
        <w:t>р.п. МНОГОВЕРШИННЫЙ на 2015-2016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835"/>
        <w:gridCol w:w="2275"/>
        <w:gridCol w:w="1845"/>
      </w:tblGrid>
      <w:tr>
        <w:trPr>
          <w:trHeight w:val="14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14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»Направление развития воспитательной деятельности классных руководителей» на 2015- 2016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задачами воспитательной деятельности, работой ШМО в новом учебном году, познакомить с планом воспитательной деятельности педагогического коллектива на 2015-2016 учебный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Зам. По В.Р. Тимофеева М.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4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открытых мероприятий и классных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ого опы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.Р Тимофеева М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>
          <w:trHeight w:val="14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МО»Основные направления и технологии и воспитательной деятельности  в шко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 с основными направлениями и новыми технологиями воспитания подрастающего поко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юк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аров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Н.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4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» Технология подготовки и проведения классного ча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ов различной подготовки и проведения  классных часов в начальной,среднем звене, старшей школ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ц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ина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Н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шко Е.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4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консультации» Содержание  и формы работы классного руководителя по просвещению родител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навыков  педагогического мастерст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конкурсах педагогического масте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ого опыта, повышение  мастерства учителя,создание условий для повышении квалифик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>
          <w:trHeight w:val="14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открытых  классных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 воспитания  детей и подростков, совершенствование индивидуального педагогического мастерст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 март</w:t>
            </w:r>
          </w:p>
        </w:tc>
      </w:tr>
      <w:tr>
        <w:trPr>
          <w:trHeight w:val="14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 Самый классный – класс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 передового опыта по воспитанию  подрастающего поко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 По В,Р  Тимофе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,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4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воспитательной деятельности педагогического коллектива за 2015-2016 уч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 методического объединения за год, выработка новых целей и задач по  проблемам школ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.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47:00Z</dcterms:created>
  <dc:creator>user10</dc:creator>
  <dc:description/>
  <cp:keywords/>
  <dc:language>en-US</dc:language>
  <cp:lastModifiedBy>user10</cp:lastModifiedBy>
  <dcterms:modified xsi:type="dcterms:W3CDTF">2015-08-17T02:47:00Z</dcterms:modified>
  <cp:revision>2</cp:revision>
  <dc:subject/>
  <dc:title/>
</cp:coreProperties>
</file>