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р.п. Многовершинны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А. Павлюков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</w:rPr>
        <w:t>Приказ № 100-осн.11.04.202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УЧЕБНО-ТЕМАТИЧЕСКИЙ ПЛАН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едения  учебных сборов в МБОУ СОШ р.п. Многовершинны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2021-202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968"/>
        <w:gridCol w:w="613"/>
        <w:gridCol w:w="1437"/>
        <w:gridCol w:w="1591"/>
        <w:gridCol w:w="243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ема, содержание и вид зан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-во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уководитель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сто пр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териальное обеспечение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1 день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с участниками сбора по порядку организации его проведения и требований, предъявляемых к обучающимс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Учитель ОБЖ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ортивный стадион, кабинет ОБ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лакаты, схемы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сновы обеспечения безопасности военной служб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сновные мероприятия по обеспечению безопасности военной служб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Учитель ОБЖ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абинет ОБ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, учебная литература, учебное оружие и патроны к нему, средства отображения информации, плакаты и схемы. Просмотр видеофильмов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бщевоинские устав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Учитель ОБЖ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абинет ОБ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й; Устав внутренней службы Вооруженных Сил Р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бщевоинские устав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Учитель ОБЖ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абинет ОБ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Устав внутренней службы Вооруженных Сил РФ, документация дежурного по роте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бщевоинские устав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Учитель ОБЖ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абинет ОБ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бщевоинские устав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Учитель ОБЖ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абинет ОБ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Устав внутренней службы Вооруженных Сил РФ, документация дежурного по роте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Строев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ортивный стадион, спортза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Строевой устав Вооруженных Сил Р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Физическ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ренировка в беге на длинные дистанции (кросс на 3 – 5 км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физической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ортивный стадион, спортза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Наставление по физической подготовке в Вооруженных Силах РФ (2009г.), спортивный инвентарь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2 день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Физическ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 xml:space="preserve">Практическое заняти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физической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ортивный стадион, спортза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Наставление по физической подготовке в Вооруженных Силах РФ (2009 г.), спортивный инвентарь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Тактическ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вижения солдата в бою. Передвижения на поле бо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лоса препятствия, участок  мест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лан проведения занятия; Боевой устав по подготовке и ведению общевойскового боя (часть 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), экипиров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гнев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абинет ОБ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, учебные автоматы, учебные патроны, плакаты и схем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бщевоинские устав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 Порядок выдачи оружия и боеприпасо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абинет ОБ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Устав внутренней службы Вооруженных Сил РФ, документация дежурного по роте, оборудование комнаты для хранения оружия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3 день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Физическ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зучивание и совершенствование физических упражнений, выполняемых на утренней физической зарядк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физической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ортивный стадион, спортза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Наставление по физической подготовке в Вооруженных Силах РФ (2009 г.), спортивный инвентарь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Строев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роевые приемы и движения без оружия. Выполнение воинского приветствия на месте и в движен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ортивный стадион, спортза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Строевой устав Вооруженных Сил Р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бщевоинские устав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есение караульной службы – выполнение боевой задачи, состав караула. Часовой и караульный. Обязанности часового. Пост и его оборудование. Размещение и быт военнослужащ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абинет ОБ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Устав гарнизонной и караульной служб Вооруженных Сил РФ, оборудование поста, экипировка часовог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гнев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ребования безопасности при проведении занятий по огневой подготовке. Правила стрельбы из стрелкового оруж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релковый ти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Курс стрельб из стрелкового оружия, боевых машин и танков Вооруженных Сил РФ, плакаты и схемы, учебно-тренировочные средст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гнев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полнение упражнений начальных стрель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релковый ти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Курс стрельб из стрелкового оружия, боевых машин и танков Вооруженных Сил РФ, плакаты и схемы, автоматы, патроны, экипировка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4 день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Физическ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 xml:space="preserve">Практическое заняти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вершенствование и контроль упражнения в беге на 100 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физической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ортивный стадион, спортза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Наставление по физической подготовке в Вооруженных Силах РФ (2009 г.), спортивный инвентарь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Тактическ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язанности наблюдателя. Выбор места наблюдения, его занятие, оборудование и маскировка, оснащение наблюдательного по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абинет ОБ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Боевой устав по подготовке и ведению общевойскового боя ,флаж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гнев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полнение упражнений начальных стрель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релковый ти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Курс стрельб из стрелкового оружия, боевых машин и танков Вооруженных Сил РФ, плакаты и схемы, автоматы, патроны, экипиров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Строев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Строевой устав Вооруженных Сил Р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оенно-медицинск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сновы сохранения здоровья военнослужащих. Оказание первой помощи. Неотложные реанимационные меропри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ебный класс, медицинский кабинет, участок мест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5 день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Общевоинские устав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ебный 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Дисциплинарный устав Вооруженных Сил РФ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Радиационная, химическая и биологическая защи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абинет ОБ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, сборник нормативов, общевойсковые защитные костюмы общевойсковые противогаз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Тактическ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актическое занятие.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ередвижения на поле боя. Выбор места и скрытное расположение на нем для наблюдения и ведения огня, самоокапывание и маскир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тактическое поле (участок местности), территория школы-интерна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Боевой устав по подготовке и ведению общевойскового боя ,флажки, секундомеры, малые саперные лопатк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Физическ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 xml:space="preserve">Практическое заняти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вершенствование и контроль упражнения в беге на 1 к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Учитель физической культур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ортивный стадион, спортза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Наставление по физической подготовке в Вооруженных Силах РФ (2009 г.), спортивный инвентарь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Строевая подгото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рои подразделений в пешем порядке. Развернутый и походный строй взв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ир взв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ортивный стадион, спортза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лан проведения занятия; Строевой устав Вооруженных Сил РФ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20:00Z</dcterms:created>
  <dc:creator>Учитель</dc:creator>
  <dc:description/>
  <cp:keywords/>
  <dc:language>en-US</dc:language>
  <cp:lastModifiedBy>Учитель</cp:lastModifiedBy>
  <dcterms:modified xsi:type="dcterms:W3CDTF">2022-04-20T03:43:00Z</dcterms:modified>
  <cp:revision>4</cp:revision>
  <dc:subject/>
  <dc:title/>
</cp:coreProperties>
</file>