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МИНИСТЕРСТВО ОБРАЗОВАНИЯ И НАУКИ</w:t>
        <w:br/>
        <w:t>Хабаровского края</w:t>
        <w:br/>
        <w:br/>
        <w:t>ПИСЬМО</w:t>
        <w:br/>
        <w:br/>
        <w:t>от 04 июля 2013 года N 02.1-14-5722</w:t>
        <w:br/>
        <w:br/>
        <w:br/>
        <w:t>О мерах по профилактике преступлений против де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информации Следственного комитета Российской Федерации от 28 мая 2013 г. N 224-38-2013 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ередко дети становятся жертвами преступлений либо несчастных случаев в период их нахождения без взрослых, например, во время следования из образовательных учреждений домой, или в период самовольного оставления ими учебного процесса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 письмом министерства образования и науки Российской Федерации от 19 июня 2013 г. N 07-882 министерство образования и науки края рекомендует органам местного самоуправления, осуществляющим управления в сфере образования, руководителям краевых специальных (коррекционных) образовательных учреждений: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рганизовать в образовательных учреждениях проведение мониторинга сведений о несовершеннолетних, не достигших 12-летнего возраста (далее - мониторинг), в части вопросов, касающихся сведений о лицах, осуществляющих сопровождение ребенка в и из образовательного учреждения (ФИО, паспортные данные лиц, сопровождающих ребенка в и из образовательного учреждения), разрешений родителей (законных представителей) на самостоятельное следование несовершеннолетнего в и из образовательного учреждения, сведений о маршруте самостоятельного следования ребенка в и из образовательного учреждения (при необходимости совместное с законными представителями уточнение маршрута, объяснение ребенку правил поведения)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оинформировать администрацию образовательных учреждений о необходимости принятия дополнительных мер, направленных на предотвращение случаев оставления детей без надзора взрослых во время учебного процесса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рганизовать информирование родителей (законных представителей) ребенка о важности сопровождения детей в образовательные учреждения и из них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Рассмотреть возможность заключения соглашений с родителями (законными представителями) ребенка о сопровождении ребенка в и из образовательного учреждения и лицами, осуществляющими сопровождение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Поощрять формы самоорганизации родительских коллективов, в том числе путем установления очередности родителей в сопровождении детей из нескольких семей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Организовать взаимодействие с волонтерскими организациями, имеющими своей целью поиск пропавших детей или иные формы защиты несовершеннолетних, для обеспечения безопасности ребенка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Организовать работу по принятию возможных мер для уведомления о наличии подозрений о реальной угрозе жизни и здоровью ребенка в случае оставления им учебного заведения его родителей или иных законных представителей и обеспечения его сопровождения к месту жительства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нформацию о проведенной работе просим предоставить в ходе собеседования к началу нового 2013/2014 учебного года в соответствии с прилагаемыми форм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ложение: на 1 л. в 1 экз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меститель министра</w:t>
        <w:br/>
        <w:t>А.М. Корол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078"/>
        <w:gridCol w:w="659"/>
        <w:gridCol w:w="541"/>
        <w:gridCol w:w="1056"/>
        <w:gridCol w:w="1103"/>
        <w:gridCol w:w="1116"/>
        <w:gridCol w:w="987"/>
        <w:gridCol w:w="298"/>
        <w:gridCol w:w="993"/>
        <w:gridCol w:w="1081"/>
      </w:tblGrid>
      <w:tr>
        <w:trPr>
          <w:trHeight w:val="23" w:hRule="atLeast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ФОРМАЦИЯ</w:t>
              <w:br/>
              <w:t>о принятых мерах по профилактике преступлений против детей на начало 2013/2014 учебного года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  <w:br/>
            </w:r>
          </w:p>
        </w:tc>
        <w:tc>
          <w:tcPr>
            <w:tcW w:w="480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мониторинг сведений</w:t>
              <w:br/>
              <w:t>(дата, N приказа, сроки проведения, Ф.И.О. ответственного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дополнительные меры, направленные на предотвращение случаев оставления детей без надзора взрослых во время учебного процесс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нформирования родителей о важности сопровождения ребенка в и из образовательного учреж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 с родителями</w:t>
              <w:br/>
              <w:t>(законными представителями) о сопровождении ребенка в и из образовательного учреждени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амоорганизации родительских коллективов по сопровождению уча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заимодействия с волонтерскими организация (указать какими) с целью обеспечения безопасности ребен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 для оперативного информирования родителей о наличии подозрений о реальной угрозе жизни и здоровью ребенка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76"/>
        <w:gridCol w:w="751"/>
        <w:gridCol w:w="297"/>
        <w:gridCol w:w="1353"/>
        <w:gridCol w:w="1353"/>
        <w:gridCol w:w="1915"/>
        <w:gridCol w:w="196"/>
        <w:gridCol w:w="1854"/>
      </w:tblGrid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  <w:br/>
              <w:t>о данных мониторинга сведений о несовершеннолетних в части следования в и из</w:t>
              <w:br/>
              <w:t>образовательного учреждения на начало 2013/2014 учебного года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  <w:br/>
            </w:r>
          </w:p>
        </w:tc>
        <w:tc>
          <w:tcPr>
            <w:tcW w:w="491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е достигших 12-летнего возраста</w:t>
            </w:r>
          </w:p>
        </w:tc>
        <w:tc>
          <w:tcPr>
            <w:tcW w:w="6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учащихся, не достигших 12-летнего возрас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тся родителями законными представителями), иными лицами по разрешению родител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и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го учрежд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 разрешение родителей на самостоятельное след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и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го учреждения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тся родителями (законными представителями), иными лицами по разрешению родител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олько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е учреждение и имеют разрешение родителей на самостоятельное след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го учрежд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тся родителями (законными представителями), иными лицами по разрешению родител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олько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го учреждения и имеют разрешение родителей на самостоятельное след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овательное учреждение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8:00Z</dcterms:created>
  <dc:creator>МНВ</dc:creator>
  <dc:description/>
  <dc:language>en-US</dc:language>
  <cp:lastModifiedBy>Учитель</cp:lastModifiedBy>
  <dcterms:modified xsi:type="dcterms:W3CDTF">2022-03-30T11:38:00Z</dcterms:modified>
  <cp:revision>2</cp:revision>
  <dc:subject/>
  <dc:title/>
</cp:coreProperties>
</file>