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МИНИСТЕРСТВО ОБРАЗОВАНИЯ И НАУКИ РОССИЙСКОЙ ФЕДЕРАЦИИ</w:t>
        <w:br/>
        <w:br/>
        <w:t>ПИСЬМО</w:t>
        <w:br/>
        <w:br/>
        <w:t>от 19 июня 2013 года N 07-882</w:t>
        <w:br/>
        <w:br/>
        <w:br/>
        <w:t>О мерах по профилактике преступлений против детей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редко дети становятся жертвами преступлений либо несчастных случаев в период нахождения их без взрослых, например, во время следования из образовательных учреждений домой или в связи с самовольным их оставлением во время учебного процесс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письмом Следственного комитета Российской Федерации от 28.05.2013 N 224-38-2013 Минобрнауки России рекомендует органам исполнительной власти субъектов РФ, осуществляющим управление в сфере образования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информировать администрацию образовательных учреждений о необходимости проведения мониторинга сведений о несовершеннолетних, не достигших 12-летнего возраста (далее - мониторинг), в части вопросов, касающихся сведений о лицах, осуществляющих сопровождение ребенка в и из образовательного учреждения), разрешений родителей (законных представителей) на сопровождение ребенка в и из образовательного учреждения, разрешений родителей (законных представителей) на самостоятельное следование несовершеннолетнего из образовательного учреждения, сведений о маршруте самостоятельного следования ребенка из образовательного учреждения (при необходимости совместное с законными представителями уточнение маршрута, разъяснение ребенку правил поведения)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информировать администрацию образовательных учреждений о необходимости принятия дополнительных мер, направленных на предотвращение случаев оставления детей без надзора взрослых во время учебного процесс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рганизовать информирование родителей (законных представителей) ребенка о важности сопровождения детей в образовательные учреждения и из них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ссмотреть возможность заключения соглашений с родителями (законными представителями) ребенка о сопровождении ребенка в и из образовательного учреждения и лицах, осуществляющих сопровождение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оощрять формы самоорганизации родительских коллективов, в том числе путем установления очередности родителей в сопровождении детей из нескольких семей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рганизовать взаимодействие с волонтерскими организациями, действующими в субъектах РФ и имеющими своей целью поиск пропавших детей или иные формы защиты несовершеннолетних, для обеспечения безопасности ребенк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рганизовать работу по принятию возможных мер для уведомления о наличии подозрений о реальной угрозе жизни и здоровью ребенка в случае оставления им учебного заведения его родителей или иных законных представителей и обеспечению его сопровождения к месту жительств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 принятых мерах Минобрнауки России просит проинформировать в срок до 1 ноября 2013 года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меститель директора</w:t>
        <w:br/>
        <w:t>Департамента</w:t>
        <w:br/>
        <w:t>государственной политики</w:t>
        <w:br/>
        <w:t>в сфере защиты прав детей</w:t>
        <w:br/>
        <w:t>В.Л.Кабанов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0:00Z</dcterms:created>
  <dc:creator>мнв</dc:creator>
  <dc:description/>
  <dc:language>en-US</dc:language>
  <cp:lastModifiedBy>Учитель</cp:lastModifiedBy>
  <dcterms:modified xsi:type="dcterms:W3CDTF">2022-03-30T11:40:00Z</dcterms:modified>
  <cp:revision>2</cp:revision>
  <dc:subject/>
  <dc:title/>
</cp:coreProperties>
</file>