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Ф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69739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02.09.2020 № 45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приема на обучение по образовательным программам начального общего, основного общего и среднего общего образования»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нтингент первых классов 20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учебного года в количестве: </w:t>
      </w:r>
      <w:r>
        <w:rPr>
          <w:rFonts w:cs="Times New Roman" w:ascii="Times New Roman" w:hAnsi="Times New Roman"/>
          <w:i/>
          <w:iCs/>
          <w:sz w:val="24"/>
          <w:szCs w:val="24"/>
        </w:rPr>
        <w:t>2 класса общей численностью 27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график приема документов на обучение в первом класс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118/60409/dfasayzequ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значить ответственным за прием документов от родителей (законных представителей) </w:t>
      </w:r>
      <w:r>
        <w:rPr>
          <w:rFonts w:cs="Times New Roman" w:ascii="Times New Roman" w:hAnsi="Times New Roman"/>
          <w:iCs/>
          <w:sz w:val="24"/>
          <w:szCs w:val="24"/>
        </w:rPr>
        <w:t>заместителя директора по УВР  Балхарову И.Ж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учителей начальных классов  Хиневич А.Р., Тимофееву М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 за прием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  официальном сайте и информационных стендах школы,  в средствах массовой информации сведения о наличии свободных ме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  родителей (законных представителей) детей с уставом, лицензией на образовательную деятельность, свидетельством о государственной аккредитации, общеобразовательными программами и другими документами, которые регламентируют образовательную деятельность школы, права и обязанности уче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родителей по вопросам приема в шко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 родителей (законных представителей) детей документы о приеме, выдавать им распис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ы приказов о зачислении с учетом сроков, установленных действующи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 (журналы и т.п.) о приеме детей в школу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184150</wp:posOffset>
            </wp:positionV>
            <wp:extent cx="1367790" cy="1400810"/>
            <wp:effectExtent l="0" t="0" r="0" b="0"/>
            <wp:wrapTight wrapText="bothSides">
              <wp:wrapPolygon edited="0">
                <wp:start x="-62254" y="-105731"/>
                <wp:lineTo x="-62254" y="39856"/>
                <wp:lineTo x="47192" y="39856"/>
                <wp:lineTo x="47192" y="-105731"/>
                <wp:lineTo x="-62254" y="-105731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0" t="72219" r="23508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 </w:t>
      </w:r>
      <w:r>
        <w:rPr>
          <w:rFonts w:cs="Times New Roman" w:ascii="Times New Roman" w:hAnsi="Times New Roman"/>
          <w:iCs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right="5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школы                      И.А.Павлю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иказу МБОУ СОШ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.п. Многовершинный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01.03.2022г № 71-ос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 приема документов на обучение</w:t>
        <w:br/>
        <w:t>в первом классе в 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-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</w:t>
      </w:r>
      <w:r>
        <w:rPr/>
        <w:t> учебном го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1"/>
        <w:gridCol w:w="1530"/>
        <w:gridCol w:w="1194"/>
      </w:tblGrid>
      <w:tr>
        <w:trPr/>
        <w:tc>
          <w:tcPr>
            <w:tcW w:w="6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детей, проживающих на закрепленной территории; имеющих право на место во внеочередном и  первоочередном  порядк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рвоочередной прием</w:t>
            </w:r>
          </w:p>
        </w:tc>
      </w:tr>
      <w:tr>
        <w:trPr/>
        <w:tc>
          <w:tcPr>
            <w:tcW w:w="6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22- 31.05.2022, за исключением субботы, воскресенья и нерабочих праздничных дней</w:t>
            </w:r>
          </w:p>
        </w:tc>
        <w:tc>
          <w:tcPr>
            <w:tcW w:w="1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6. 00 до 18.00</w:t>
            </w:r>
          </w:p>
        </w:tc>
        <w:tc>
          <w:tcPr>
            <w:tcW w:w="1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6.2022-30.06.2022, за исключением субботы, воскресенья и нерабочих праздничных дней</w:t>
            </w:r>
          </w:p>
        </w:tc>
        <w:tc>
          <w:tcPr>
            <w:tcW w:w="1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4:00 до 16:00</w:t>
            </w:r>
          </w:p>
        </w:tc>
        <w:tc>
          <w:tcPr>
            <w:tcW w:w="1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детей, не проживающих на закрепленной территории</w:t>
            </w:r>
          </w:p>
        </w:tc>
      </w:tr>
      <w:tr>
        <w:trPr/>
        <w:tc>
          <w:tcPr>
            <w:tcW w:w="6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07.2022 - 05.09.2022, за исключением субботы, воскресенья и нерабочих праздничных дней</w:t>
            </w:r>
          </w:p>
        </w:tc>
        <w:tc>
          <w:tcPr>
            <w:tcW w:w="1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9:00 до 12.00</w:t>
            </w:r>
          </w:p>
        </w:tc>
        <w:tc>
          <w:tcPr>
            <w:tcW w:w="1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4:00Z</dcterms:created>
  <dc:creator>МНВ 2022</dc:creator>
  <dc:description/>
  <dc:language>en-US</dc:language>
  <cp:lastModifiedBy>Учитель</cp:lastModifiedBy>
  <dcterms:modified xsi:type="dcterms:W3CDTF">2022-03-30T11:34:00Z</dcterms:modified>
  <cp:revision>2</cp:revision>
  <dc:subject/>
  <dc:title/>
</cp:coreProperties>
</file>