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6 от 30.10.202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«Утверждаю»</w:t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Директор МБОУ СОШ </w:t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.п. Многовершинный</w:t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И.А. Павлюкова  </w:t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Приказ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 № </w:t>
            </w:r>
            <w:r>
              <w:rPr>
                <w:bCs/>
                <w:color w:val="000000"/>
                <w:spacing w:val="4"/>
              </w:rPr>
              <w:t>186-ос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дополнительной общеобразовательной программе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бюджетного образовательного учрежд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ней общеобразовательной школы имени Виктора Романовича Поликанова р.п. Многовершинный Николаевского муниципальн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а Хабаров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(МБОУ СОШ р.п. Многовершинны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 дополнительной  общеобразовательной программе (далее ДОП) разработано на основании приказа Министерства образования и науки Хабаровского края № 383П от 26.09.2019 г. «Об утверждении Положения о дополнительной общеобразовательной программе в Хабаровском кра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определяет требования к структуре, содержанию, порядку экспертизы и утверждения ДО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ДОП – локальный нормативный документ МБОУ СОШ р.п. Многовершинный, определяющий особенности организации образовательного процесса и представляющий собой комплекс основных характеристик программы и организационно-педагогических условий, реализуемых на основе имеющихся ресурсов ( кадровых и материальны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ДОП реализуется в течение всего календарного года, включая каникулярное врем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ДОП реализуется как  самостоятельно,  так и посредством сетевых форм, дистанционных технологий.</w:t>
      </w:r>
    </w:p>
    <w:p>
      <w:pPr>
        <w:pStyle w:val="Normal"/>
        <w:jc w:val="both"/>
        <w:rPr/>
      </w:pPr>
      <w:r>
        <w:rPr>
          <w:sz w:val="26"/>
          <w:szCs w:val="26"/>
        </w:rPr>
        <w:t>1.6. реализация ДОП осуществляется с использованием современных образовательных технологий, в том числе  интерактивных, дистанционных, электронного обучения, технологий индивидуализации и персонализации, модульного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Выделяются следующие типы ДОП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дноуровневы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зноуровневы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традиционные.</w:t>
      </w:r>
    </w:p>
    <w:p>
      <w:pPr>
        <w:pStyle w:val="Normal"/>
        <w:jc w:val="both"/>
        <w:rPr/>
      </w:pPr>
      <w:r>
        <w:rPr>
          <w:sz w:val="26"/>
          <w:szCs w:val="26"/>
        </w:rPr>
        <w:t>1.8. Одноуровневая программа – это программа, в которой содержание и материал выстроены в соответствии только с одним уровнем сложности: или стартовым, или базовым, или продвинутым.</w:t>
      </w:r>
    </w:p>
    <w:p>
      <w:pPr>
        <w:pStyle w:val="Normal"/>
        <w:jc w:val="both"/>
        <w:rPr/>
      </w:pPr>
      <w:r>
        <w:rPr>
          <w:sz w:val="26"/>
          <w:szCs w:val="26"/>
        </w:rPr>
        <w:t>1. «Стартовый уровень» предполагает использование и реализацию общедоступных и универсальных форм организации материала , минимальную сложность предлагаемого для освоения содержания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«Базовый уровень» предполагает использование и реализацию таких форм организации материала, которые допускают освоением специализированных знаний и языка, гарантированно обеспечивают трансляцию общей и целостной картины в рамках содержательно-тематического направления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«Продвинутый уровень» предполагает использование  форм организации материала, обеспечивающих доступ к сложным (возможно узкоспециализированным) и нетривиальным разделам в рамках содержательно –тематического направления программы. Также предполагает углубленного изучение содержания программы  и доступ к околопрофессиональным и профессиональным знаниям в рамках содержательно-тематического направления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Разноуровневые программы - это программы , которы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включают три уровня, перечисленные в п 1.8.,предполагают последовательное освоение каждого из уровней , в группах разного уровн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включают  три  уровня , перечисленные в п 1.8 и предполагают параллельное освоение содержания « на разных уровнях углубленности», исходя из диагностики и комплекса стартовых возможностей каждого из участников рассматриваемой программы в одном объединении/группе/коллекти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0. Традиционные- это программы, в которых не определены уровни сложности, а содержание и материал организованы по годам обучения (непереведенные в одноуровневые/разноуровневы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держание ДО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Содержание ДОП должно соответствов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ому и социальному заказ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остижениям мировой культуры, российским традициям, культурно-национальным особенностям реги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озрастным особенностям развития ребен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аправлениям дополнительных общеобразовательных программ( туристско-краеведческой, технической, естественнонаучной, физкультурно-спортивной, художественной, социально-педагогическо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Образовательная деятельность по ДОП направлена 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е и развитие творческих способностей обучаю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ие индивидуальных потребностей обучающихся в интеллектуальном, нравственном, художественно-эстетическом  развитии, а также занятиях физической культурой и спорт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е культуры здорового и безопасного образа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 духовно-нравственного , гражданско-патриотического , военно-патриотического , трудового воспитания обучаю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ую ориентацию обучаю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явление, развитие и поддержку талантливых обучающихся, а также лиц, проявивших выдающиеся способ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дготовку спортивного резерва и спортсменов высокого класса в соответствии с федеральными стандартами спортивной подготовки, в том числе из числа обучающихся с ограниченными возможностями здоровья, детей инвали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циализацию и адаптацию обучающихся в жизни и общест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е общей</w:t>
        <w:tab/>
        <w:t xml:space="preserve"> культуры обучаю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образовательных стандартов и федеральных государственных треб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Образовательная деятельность по ДОП предусматривает различные виды деятельности в рамках направл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>2.4. Содержание ДЛОП может быть адаптировано для обучения и воспитания обучающихся с ограниченными возможностями здоровья, детей- инвали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Содержание ДОП ежегодно обновляется с учетом развития науки, техники, культуры, экономики, технологий и социальной сферы, изменений в нормативных и инструктивно-методических требованиях государства к особенностям организации образовательного процесса по дополнительным общеобразовательным программ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структуре ДО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Дополнительная общеобразовательная программа включает следующие структурные элементы: титульный лист, комплекс основных характеристик ДОП, комплекс организационно-педагогических условий, список источ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Титульный лист содержит наименование образовательной организации реализующей ДОП, название образовательной программы, возраст обучающихся, срок реализации программы, ФИО и должность разработчика программы, населенный пункт и год ее разработки, а также гриф утверждения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Комплекс основных характеристик ДОП включ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ую записку, цель, задачи программы, учебным план, содержание программы, планируемые результ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1. Пояснительная записка содержит указание 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программы действующим нормативным  правовым актам и государственным программным документам;</w:t>
      </w:r>
    </w:p>
    <w:p>
      <w:pPr>
        <w:pStyle w:val="Normal"/>
        <w:jc w:val="both"/>
        <w:rPr/>
      </w:pPr>
      <w:r>
        <w:rPr>
          <w:sz w:val="26"/>
          <w:szCs w:val="26"/>
        </w:rPr>
        <w:t>-основные идеи, на которых базируется программа, актуальность, новизну, особенность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тип программы в соответствии с п.1.7-1.10 настоящего положения, уровень усвоения (стартовый, базовый или продвинуты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ы организации содержания и процесса педагогической деятельности (интегративная, комплексная, модульна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озраст и категории детей, а также индивидуальные особенности детей , на которых рассчитана программа ( если имеютс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казание объемов программы (т.е. совокупной продолжительности реализации программы и продолжительности реализации каждой ее части);</w:t>
      </w:r>
    </w:p>
    <w:p>
      <w:pPr>
        <w:pStyle w:val="Normal"/>
        <w:jc w:val="both"/>
        <w:rPr/>
      </w:pPr>
      <w:r>
        <w:rPr>
          <w:sz w:val="26"/>
          <w:szCs w:val="26"/>
        </w:rPr>
        <w:t>-сроки  освоение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жим зан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2. Цель и задачи программы. Указывается цель, на достижение которой направлена реализация программы и задачи, которые необходимо выполнить для достижения указанной цели; в том числе в программе должно быть представлено обоснование соответствия цели, задач , содержания и образовательных результатов программы региональным социально-экономическим и социокультурным потребностям.</w:t>
      </w:r>
    </w:p>
    <w:p>
      <w:pPr>
        <w:pStyle w:val="Normal"/>
        <w:jc w:val="both"/>
        <w:rPr/>
      </w:pPr>
      <w:r>
        <w:rPr>
          <w:sz w:val="26"/>
          <w:szCs w:val="26"/>
        </w:rPr>
        <w:t>3.3.3. Учебный план. В учебном плане прописываются названия крупных разделов, модулей, количество часов и формы контроля и аттестации. Рассчитывается на 36 недель.</w:t>
      </w:r>
    </w:p>
    <w:p>
      <w:pPr>
        <w:pStyle w:val="Normal"/>
        <w:jc w:val="both"/>
        <w:rPr/>
      </w:pPr>
      <w:r>
        <w:rPr>
          <w:sz w:val="26"/>
          <w:szCs w:val="26"/>
        </w:rPr>
        <w:t>3.3.4. Обязательной частью программы является календарный учебный график, который составляется для каждой учебной группы и определяет количество учебных недель и количество учебных дней, продолжительность каникул, даты начала и окончания учебных периодов.</w:t>
      </w:r>
    </w:p>
    <w:p>
      <w:pPr>
        <w:pStyle w:val="Normal"/>
        <w:jc w:val="both"/>
        <w:rPr/>
      </w:pPr>
      <w:r>
        <w:rPr>
          <w:sz w:val="26"/>
          <w:szCs w:val="26"/>
        </w:rPr>
        <w:t>3.3.5. Содержание программы включает краткое описание разделов и тем внутри разделов в в том порядке, в котором они представлены в учебном плане по схеме: наименование раздела, теоретические сведения, практическая работа, формы контроля.</w:t>
      </w:r>
    </w:p>
    <w:p>
      <w:pPr>
        <w:pStyle w:val="Normal"/>
        <w:jc w:val="both"/>
        <w:rPr/>
      </w:pPr>
      <w:r>
        <w:rPr>
          <w:sz w:val="26"/>
          <w:szCs w:val="26"/>
        </w:rPr>
        <w:t>3.3.6. Планируемые результаты должны быть конкретными, соотноситься с целями и задачами и отражать предметные, метапредметные и личностные достижения учащихся за период реализации ДОП.</w:t>
      </w:r>
    </w:p>
    <w:p>
      <w:pPr>
        <w:pStyle w:val="Normal"/>
        <w:jc w:val="both"/>
        <w:rPr/>
      </w:pPr>
      <w:r>
        <w:rPr>
          <w:sz w:val="26"/>
          <w:szCs w:val="26"/>
        </w:rPr>
        <w:t>3.4. Комплекс организационно-педагогических условий включает: описание образовательных и учебных форматов, материально- техническое обеспечение программы, методическое обеспечение, формы промежуточного контроля и контрольно-измерительные материа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1. Описание образовательных т  учебных форматов содержит перечисление и краткое перечисление форм, используемых в процессе реализации ДОП.</w:t>
      </w:r>
    </w:p>
    <w:p>
      <w:pPr>
        <w:pStyle w:val="Normal"/>
        <w:jc w:val="both"/>
        <w:rPr/>
      </w:pPr>
      <w:r>
        <w:rPr>
          <w:sz w:val="26"/>
          <w:szCs w:val="26"/>
        </w:rPr>
        <w:t>3.4.2. Материально-техническое обеспечение программы включает перечень оборудования, инструментов и материалов, помещений, необходимых для реализации 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>3.4.3. Методическое обеспечение – это описание методов, приемов и технологий преподавания, педагогических технологий организации учебных занятий. Данный раздел может включать: индивидуальные учебные планы, методические рекомендации, алгоритмы учебных занятий, технологические карты, рабочие тетради, инструкции, дидактические материалы, комплекты заданий, образцы работ, КИМ и др.</w:t>
      </w:r>
    </w:p>
    <w:p>
      <w:pPr>
        <w:pStyle w:val="Normal"/>
        <w:jc w:val="both"/>
        <w:rPr/>
      </w:pPr>
      <w:r>
        <w:rPr>
          <w:sz w:val="26"/>
          <w:szCs w:val="26"/>
        </w:rPr>
        <w:t>3.4.4. Формы промежуточного контроля указыв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итогам полугод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итогам учебного года;</w:t>
      </w:r>
    </w:p>
    <w:p>
      <w:pPr>
        <w:pStyle w:val="Normal"/>
        <w:jc w:val="both"/>
        <w:rPr/>
      </w:pPr>
      <w:r>
        <w:rPr>
          <w:sz w:val="26"/>
          <w:szCs w:val="26"/>
        </w:rPr>
        <w:t>3.4.5. Формы представления результатов прописываются в соответствие с направленностью программы ( соревнования, сдача нормативов по виду спорта, участие в спортивных/туристических походах, участие в выставках, конкурсах, фестивалях, презентации проектов, концерты, спектакли и пр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6. Оценочные/ контрольно-измерительные – это материалы, формирующие систему оценивания ( методики, позволяющие определить достижение учащимися планируемых результатов: диагностические карты, контрольные нормативы, тестовые задания, оценочные листы и п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 Список источников представляет собой перечень литературы и других материалов, в том числе размещенных в сети Интернет, необходимых для успешной реализации программы, составленный отдельно для педагогов и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оформлению ДО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ДОП оформляется в соответствии с современными требованиями к оформлению печатной проду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Текст набирается в редактор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на листах формата А4 шрифтом 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; кегль 14, интервал 1,15, поля стандартны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Таблицы вставляются непосредственно в текст.</w:t>
      </w:r>
    </w:p>
    <w:p>
      <w:pPr>
        <w:pStyle w:val="Normal"/>
        <w:jc w:val="both"/>
        <w:rPr/>
      </w:pPr>
      <w:r>
        <w:rPr>
          <w:sz w:val="26"/>
          <w:szCs w:val="26"/>
        </w:rPr>
        <w:t>4.4. Список источников составляется в алфавитном порядке и оформляется в соответствии с  требованиями к библиографическим ссылкам –ГОСТ Р 7.0.100-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 Приложения вставляются после списка источников, в тексте программы на них делаются ссыл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6. Исправления не допуск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разработки, рассмотрения и сертификации ДО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ДОП педагог разрабатывает самостоятельно в соответствии с указанными выше требованиями.</w:t>
      </w:r>
    </w:p>
    <w:p>
      <w:pPr>
        <w:pStyle w:val="Normal"/>
        <w:jc w:val="both"/>
        <w:rPr/>
      </w:pPr>
      <w:r>
        <w:rPr>
          <w:sz w:val="26"/>
          <w:szCs w:val="26"/>
        </w:rPr>
        <w:t>5.2. При разработке ДОП учитываются направленность, направление деятельности, возраст, уровень подготовки учащихся, наличие условий реализации ДОП (помещения, площадки, оборудование, приборы, необходимые для реализации программы), санитарные нор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Готовая ДОП утверждается приказом директора МБОУ СОШ р.п. Многовершин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 ДОП проходит два  уровня экспертизы: муниципальный и региональный9 краево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5. Проведение экспертизы осуществляется с целью включения программы в один из реестр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естр сертифицированных программ;</w:t>
      </w:r>
    </w:p>
    <w:p>
      <w:pPr>
        <w:pStyle w:val="Normal"/>
        <w:jc w:val="both"/>
        <w:rPr/>
      </w:pPr>
      <w:r>
        <w:rPr>
          <w:sz w:val="26"/>
          <w:szCs w:val="26"/>
        </w:rPr>
        <w:t>- реестр бюджетных программ, который в свою очередь делится на подвиды: значимые, общеразвивающие, предпрофессиональны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6. Без проведения экспертизы включение программы в реестр исключается.</w:t>
      </w:r>
    </w:p>
    <w:p>
      <w:pPr>
        <w:pStyle w:val="Normal"/>
        <w:jc w:val="both"/>
        <w:rPr/>
      </w:pPr>
      <w:r>
        <w:rPr>
          <w:sz w:val="26"/>
          <w:szCs w:val="26"/>
        </w:rPr>
        <w:t>5.7. Экспертиза программ на муниципальном и региональном уровнях проводится в рамках введения персонифицированного финансирования дополнительного образования в Хабаровском кра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8. На региональном уровне экспертиза ДОП, претендующих на сертификацию в рамках персонифицированного финансирования, проводится в соответствии с Концепцией персонифицированного дополнительного образования детей в Хабаровском крае, утвержденной распоряжением правительства Хабаровского края от 05.08.2019 г. № 645-рп и Правилами персонифицированного финансирования дополнительного образования детей в городском округе, муниципальном районе Хабаровского края,  утвержденными распоряжением Министерством образования и науки Хабаровского края от 26.09.2019 г. № 13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Решение о включении образовательной программы в Реестр. сертифицированных образовательных программ принимается после проведения региональной экспертиз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0. Решение о включении образовательной программы в Реестр сертифицированных образовательных программ принимается оператором персонифицированного финансирования при установлении одновременного выполнения для ДОП следующих условий:</w:t>
      </w:r>
    </w:p>
    <w:p>
      <w:pPr>
        <w:pStyle w:val="Normal"/>
        <w:jc w:val="both"/>
        <w:rPr/>
      </w:pPr>
      <w:r>
        <w:rPr>
          <w:sz w:val="26"/>
          <w:szCs w:val="26"/>
        </w:rPr>
        <w:t>1) представленная программа содержит все необходимые компоненты, предусмотренные федеральным законодательством (пункт 3.1. настоящего положения);</w:t>
      </w:r>
    </w:p>
    <w:p>
      <w:pPr>
        <w:pStyle w:val="Normal"/>
        <w:jc w:val="both"/>
        <w:rPr/>
      </w:pPr>
      <w:r>
        <w:rPr>
          <w:sz w:val="26"/>
          <w:szCs w:val="26"/>
        </w:rPr>
        <w:t>2) продолжительность образовательной программы по учебному по плану составляет от 16 до 864часов;</w:t>
      </w:r>
    </w:p>
    <w:p>
      <w:pPr>
        <w:pStyle w:val="Normal"/>
        <w:jc w:val="both"/>
        <w:rPr/>
      </w:pPr>
      <w:r>
        <w:rPr>
          <w:sz w:val="26"/>
          <w:szCs w:val="26"/>
        </w:rPr>
        <w:t>3) продолжительность части образовательной программы (года обучения, модуля) по учебному предмету в часах составляет от 16 до 216 ча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число детей, одновременно находящихся в группе, составляет от 7 до 30-ти  человек, занятия могут быть групповыми и / или индивидуальны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 ожидаемые результаты освоения образовательной программы (модуля, курса0 соответствуют обозначенным программой целям и задачам ее реал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содержание и условия реализации образовательной программы соответствуют возрастным и  индивидуальным особенностям обучающихся по програм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в рамках реализации программы предусматривается материально-техническое обеспечение, достаточное для соблюдения условий реализации программы и достижения заявленных результатов освоения образовательно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реализация программы направлена на формирование и развитие творческих способностей детей и /или удовлетворение их индивидуальных потребностей в интеллектуальном, нравственном и физическом совершенствовании, формировании культуры здорового и безопасного образа жизни, укрепление здоровья за рамками основ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реализация образовательной программы не нацелена на достижение предметных результатов, предусмотренных федеральными государственными стандарт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1 Пример  оформления учебного плана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62"/>
        <w:gridCol w:w="1517"/>
        <w:gridCol w:w="1351"/>
        <w:gridCol w:w="1363"/>
        <w:gridCol w:w="208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 /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блока, модуля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промежуточного контроля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ор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2 Пример оформления  календарного учебного графика </w:t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499"/>
        <w:gridCol w:w="1517"/>
        <w:gridCol w:w="1368"/>
        <w:gridCol w:w="154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овед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21:00Z</dcterms:created>
  <dc:creator>user</dc:creator>
  <dc:description/>
  <cp:keywords/>
  <dc:language>en-US</dc:language>
  <cp:lastModifiedBy>Учитель</cp:lastModifiedBy>
  <dcterms:modified xsi:type="dcterms:W3CDTF">2022-02-09T00:35:00Z</dcterms:modified>
  <cp:revision>38</cp:revision>
  <dc:subject/>
  <dc:title/>
</cp:coreProperties>
</file>