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управления муниципального бюджетного общеобразовательного учреждения средней общеобразовательной школы имени Виктора Романовича Поликанова  р.п. Многовершинный  Николаев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2021-2022 учебный год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</w:rPr>
      </w:pPr>
      <w:bookmarkStart w:id="0" w:name="_GoBack"/>
      <w:r>
        <w:rPr/>
        <w:drawing>
          <wp:inline distT="0" distB="0" distL="0" distR="0">
            <wp:extent cx="9591675" cy="5029200"/>
            <wp:effectExtent l="0" t="0" r="952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d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35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35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F85B7BA-949B-4078-89D8-E8B209F57087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ru-RU"/>
        </a:p>
      </dgm:t>
    </dgm:pt>
    <dgm:pt modelId="{8BE8A8D0-24A9-4775-9384-6C2517150983}">
      <dgm:prSet phldrT="[Текст]"/>
      <dgm:spPr/>
      <dgm:t>
        <a:bodyPr/>
        <a:lstStyle/>
        <a:p>
          <a:r>
            <a:rPr lang="ru-RU"/>
            <a:t>Директор</a:t>
          </a:r>
        </a:p>
        <a:p>
          <a:r>
            <a:rPr lang="ru-RU"/>
            <a:t>Павлюкова Ирина Александровна</a:t>
          </a:r>
        </a:p>
      </dgm:t>
    </dgm:pt>
    <dgm:pt modelId="{6853835B-89C3-4E6D-9C58-359A8D56A273}" type="parTrans" cxnId="{578439E2-5449-4E76-801D-974144E7069A}">
      <dgm:prSet/>
      <dgm:spPr/>
      <dgm:t>
        <a:bodyPr/>
        <a:lstStyle/>
        <a:p>
          <a:endParaRPr lang="ru-RU"/>
        </a:p>
      </dgm:t>
    </dgm:pt>
    <dgm:pt modelId="{51871673-F0EB-4746-A3F7-3D1A332C2AF2}" type="sibTrans" cxnId="{578439E2-5449-4E76-801D-974144E7069A}">
      <dgm:prSet/>
      <dgm:spPr/>
      <dgm:t>
        <a:bodyPr/>
        <a:lstStyle/>
        <a:p>
          <a:endParaRPr lang="ru-RU"/>
        </a:p>
      </dgm:t>
    </dgm:pt>
    <dgm:pt modelId="{F581B1DA-E7E2-44F2-8344-8ABBD0583D12}">
      <dgm:prSet phldrT="[Текст]"/>
      <dgm:spPr/>
      <dgm:t>
        <a:bodyPr/>
        <a:lstStyle/>
        <a:p>
          <a:r>
            <a:rPr lang="ru-RU"/>
            <a:t>заместители директора</a:t>
          </a:r>
        </a:p>
      </dgm:t>
    </dgm:pt>
    <dgm:pt modelId="{F241EBA4-6110-4600-9487-78C981800A6D}" type="parTrans" cxnId="{F80C37BB-5C61-4092-BB7B-0602AFCDF200}">
      <dgm:prSet/>
      <dgm:spPr/>
      <dgm:t>
        <a:bodyPr/>
        <a:lstStyle/>
        <a:p>
          <a:endParaRPr lang="ru-RU"/>
        </a:p>
      </dgm:t>
    </dgm:pt>
    <dgm:pt modelId="{267EE28F-4EFE-4475-AFA9-B5A9B2EFA1F4}" type="sibTrans" cxnId="{F80C37BB-5C61-4092-BB7B-0602AFCDF200}">
      <dgm:prSet/>
      <dgm:spPr/>
      <dgm:t>
        <a:bodyPr/>
        <a:lstStyle/>
        <a:p>
          <a:endParaRPr lang="ru-RU"/>
        </a:p>
      </dgm:t>
    </dgm:pt>
    <dgm:pt modelId="{59DD302B-913A-4D91-A7F0-629738473C34}">
      <dgm:prSet phldrT="[Текст]"/>
      <dgm:spPr/>
      <dgm:t>
        <a:bodyPr/>
        <a:lstStyle/>
        <a:p>
          <a:r>
            <a:rPr lang="ru-RU"/>
            <a:t>Заместитель по ВР Тимофеева М.А.</a:t>
          </a:r>
        </a:p>
      </dgm:t>
    </dgm:pt>
    <dgm:pt modelId="{3ABF4722-73AF-4B84-B2DC-6C520BDED1B4}" type="parTrans" cxnId="{77A0A8F2-3AF3-4AAA-B180-767282E39B6C}">
      <dgm:prSet/>
      <dgm:spPr/>
      <dgm:t>
        <a:bodyPr/>
        <a:lstStyle/>
        <a:p>
          <a:endParaRPr lang="ru-RU"/>
        </a:p>
      </dgm:t>
    </dgm:pt>
    <dgm:pt modelId="{65AACFDD-9E93-48AC-8F09-05768EC29A0F}" type="sibTrans" cxnId="{77A0A8F2-3AF3-4AAA-B180-767282E39B6C}">
      <dgm:prSet/>
      <dgm:spPr/>
      <dgm:t>
        <a:bodyPr/>
        <a:lstStyle/>
        <a:p>
          <a:endParaRPr lang="ru-RU"/>
        </a:p>
      </dgm:t>
    </dgm:pt>
    <dgm:pt modelId="{309EE786-79BB-4B6F-9558-5131B69323FC}">
      <dgm:prSet phldrT="[Текст]"/>
      <dgm:spPr/>
      <dgm:t>
        <a:bodyPr/>
        <a:lstStyle/>
        <a:p>
          <a:r>
            <a:rPr lang="ru-RU"/>
            <a:t>заместитель по УР Балхарова И.Ж..</a:t>
          </a:r>
        </a:p>
      </dgm:t>
    </dgm:pt>
    <dgm:pt modelId="{D6008C59-D919-4E93-BCD6-106605403172}" type="parTrans" cxnId="{15953027-4CF8-4EDB-BD6E-EDAC4C8B8231}">
      <dgm:prSet/>
      <dgm:spPr/>
      <dgm:t>
        <a:bodyPr/>
        <a:lstStyle/>
        <a:p>
          <a:endParaRPr lang="ru-RU"/>
        </a:p>
      </dgm:t>
    </dgm:pt>
    <dgm:pt modelId="{A85AA6DC-76F1-44E3-9403-41B6C609BC4E}" type="sibTrans" cxnId="{15953027-4CF8-4EDB-BD6E-EDAC4C8B8231}">
      <dgm:prSet/>
      <dgm:spPr/>
      <dgm:t>
        <a:bodyPr/>
        <a:lstStyle/>
        <a:p>
          <a:endParaRPr lang="ru-RU"/>
        </a:p>
      </dgm:t>
    </dgm:pt>
    <dgm:pt modelId="{BBDA54C2-B901-4579-B270-2CB94F521C7D}">
      <dgm:prSet phldrT="[Текст]"/>
      <dgm:spPr/>
      <dgm:t>
        <a:bodyPr/>
        <a:lstStyle/>
        <a:p>
          <a:r>
            <a:rPr lang="ru-RU"/>
            <a:t>Управляющий Совет</a:t>
          </a:r>
        </a:p>
      </dgm:t>
    </dgm:pt>
    <dgm:pt modelId="{5927BAB8-4048-4F3A-95AF-B4821436E295}" type="parTrans" cxnId="{1A14D8D9-2350-434B-BC59-E5650A4E8784}">
      <dgm:prSet/>
      <dgm:spPr/>
      <dgm:t>
        <a:bodyPr/>
        <a:lstStyle/>
        <a:p>
          <a:endParaRPr lang="ru-RU"/>
        </a:p>
      </dgm:t>
    </dgm:pt>
    <dgm:pt modelId="{0ADA61E9-1CEC-453A-B3B0-C3C5EDAC8C75}" type="sibTrans" cxnId="{1A14D8D9-2350-434B-BC59-E5650A4E8784}">
      <dgm:prSet/>
      <dgm:spPr/>
      <dgm:t>
        <a:bodyPr/>
        <a:lstStyle/>
        <a:p>
          <a:endParaRPr lang="ru-RU"/>
        </a:p>
      </dgm:t>
    </dgm:pt>
    <dgm:pt modelId="{27E313C3-3A0D-42DE-AF5F-87106428F687}">
      <dgm:prSet/>
      <dgm:spPr/>
      <dgm:t>
        <a:bodyPr/>
        <a:lstStyle/>
        <a:p>
          <a:r>
            <a:rPr lang="ru-RU"/>
            <a:t>Педагогический Совет</a:t>
          </a:r>
        </a:p>
      </dgm:t>
    </dgm:pt>
    <dgm:pt modelId="{8A3820D8-ED1F-4437-8600-DDD85EB59927}" type="parTrans" cxnId="{B3C7FA08-97FD-4799-9FD8-DA25D606B878}">
      <dgm:prSet/>
      <dgm:spPr/>
      <dgm:t>
        <a:bodyPr/>
        <a:lstStyle/>
        <a:p>
          <a:endParaRPr lang="ru-RU"/>
        </a:p>
      </dgm:t>
    </dgm:pt>
    <dgm:pt modelId="{3BB9F445-AD47-4E98-AE1D-2A85648CEDE9}" type="sibTrans" cxnId="{B3C7FA08-97FD-4799-9FD8-DA25D606B878}">
      <dgm:prSet/>
      <dgm:spPr/>
      <dgm:t>
        <a:bodyPr/>
        <a:lstStyle/>
        <a:p>
          <a:endParaRPr lang="ru-RU"/>
        </a:p>
      </dgm:t>
    </dgm:pt>
    <dgm:pt modelId="{FBBC73FA-A190-46F6-AC81-F3E1F50C59E6}">
      <dgm:prSet/>
      <dgm:spPr/>
      <dgm:t>
        <a:bodyPr/>
        <a:lstStyle/>
        <a:p>
          <a:r>
            <a:rPr lang="ru-RU"/>
            <a:t>Общее собрание Учреждения</a:t>
          </a:r>
        </a:p>
      </dgm:t>
    </dgm:pt>
    <dgm:pt modelId="{DF6D51AE-6506-431F-8491-90D5994A9529}" type="parTrans" cxnId="{FDE2AA80-72B8-4CE6-BA38-72EB564C24C9}">
      <dgm:prSet/>
      <dgm:spPr/>
      <dgm:t>
        <a:bodyPr/>
        <a:lstStyle/>
        <a:p>
          <a:endParaRPr lang="ru-RU"/>
        </a:p>
      </dgm:t>
    </dgm:pt>
    <dgm:pt modelId="{35F61153-1972-4BAF-9A86-350DE69E28B0}" type="sibTrans" cxnId="{FDE2AA80-72B8-4CE6-BA38-72EB564C24C9}">
      <dgm:prSet/>
      <dgm:spPr/>
      <dgm:t>
        <a:bodyPr/>
        <a:lstStyle/>
        <a:p>
          <a:endParaRPr lang="ru-RU"/>
        </a:p>
      </dgm:t>
    </dgm:pt>
    <dgm:pt modelId="{B8DAD977-912E-4203-B642-BAB6ED92EA74}">
      <dgm:prSet/>
      <dgm:spPr/>
      <dgm:t>
        <a:bodyPr/>
        <a:lstStyle/>
        <a:p>
          <a:r>
            <a:rPr lang="ru-RU"/>
            <a:t>заместитель по АХР Салимова Х.Э</a:t>
          </a:r>
        </a:p>
      </dgm:t>
    </dgm:pt>
    <dgm:pt modelId="{701EF51B-628D-406B-A0A8-B3BAA4C04C27}" type="parTrans" cxnId="{EDC93923-40CB-4352-A221-52609F4679F7}">
      <dgm:prSet/>
      <dgm:spPr/>
      <dgm:t>
        <a:bodyPr/>
        <a:lstStyle/>
        <a:p>
          <a:endParaRPr lang="ru-RU"/>
        </a:p>
      </dgm:t>
    </dgm:pt>
    <dgm:pt modelId="{E7E9CC8E-4DC8-43B9-B0DF-15B301BFA01C}" type="sibTrans" cxnId="{EDC93923-40CB-4352-A221-52609F4679F7}">
      <dgm:prSet/>
      <dgm:spPr/>
      <dgm:t>
        <a:bodyPr/>
        <a:lstStyle/>
        <a:p>
          <a:endParaRPr lang="ru-RU"/>
        </a:p>
      </dgm:t>
    </dgm:pt>
    <dgm:pt modelId="{95C21DB9-42F8-4F96-B39A-100D7DFA652C}">
      <dgm:prSet/>
      <dgm:spPr/>
      <dgm:t>
        <a:bodyPr/>
        <a:lstStyle/>
        <a:p>
          <a:r>
            <a:rPr lang="ru-RU"/>
            <a:t>Обслуживающий персонал </a:t>
          </a:r>
        </a:p>
      </dgm:t>
    </dgm:pt>
    <dgm:pt modelId="{D739B4A0-AC93-4B22-9AB4-068FEA66EAE9}" type="parTrans" cxnId="{C487A627-900B-4C1E-BEF0-AA31F4376A3F}">
      <dgm:prSet/>
      <dgm:spPr/>
      <dgm:t>
        <a:bodyPr/>
        <a:lstStyle/>
        <a:p>
          <a:endParaRPr lang="ru-RU"/>
        </a:p>
      </dgm:t>
    </dgm:pt>
    <dgm:pt modelId="{FFCB4870-6EA9-4289-8476-777FDB4A6097}" type="sibTrans" cxnId="{C487A627-900B-4C1E-BEF0-AA31F4376A3F}">
      <dgm:prSet/>
      <dgm:spPr/>
      <dgm:t>
        <a:bodyPr/>
        <a:lstStyle/>
        <a:p>
          <a:endParaRPr lang="ru-RU"/>
        </a:p>
      </dgm:t>
    </dgm:pt>
    <dgm:pt modelId="{29468573-F9E6-459F-86F9-9AE1D6F94222}">
      <dgm:prSet/>
      <dgm:spPr/>
      <dgm:t>
        <a:bodyPr/>
        <a:lstStyle/>
        <a:p>
          <a:r>
            <a:rPr lang="ru-RU"/>
            <a:t>Совет Профилактики</a:t>
          </a:r>
        </a:p>
      </dgm:t>
    </dgm:pt>
    <dgm:pt modelId="{BF56272E-3145-4EC6-8BA6-E5C835B7BDF0}" type="parTrans" cxnId="{50FFD9E0-89E9-422B-9C6A-C91983B49D83}">
      <dgm:prSet/>
      <dgm:spPr/>
      <dgm:t>
        <a:bodyPr/>
        <a:lstStyle/>
        <a:p>
          <a:endParaRPr lang="ru-RU"/>
        </a:p>
      </dgm:t>
    </dgm:pt>
    <dgm:pt modelId="{AF07D9B5-DABD-4E17-B525-09708769D1CC}" type="sibTrans" cxnId="{50FFD9E0-89E9-422B-9C6A-C91983B49D83}">
      <dgm:prSet/>
      <dgm:spPr/>
      <dgm:t>
        <a:bodyPr/>
        <a:lstStyle/>
        <a:p>
          <a:endParaRPr lang="ru-RU"/>
        </a:p>
      </dgm:t>
    </dgm:pt>
    <dgm:pt modelId="{3123A1DA-68B6-47A3-9C29-A254ABBDFCD6}">
      <dgm:prSet/>
      <dgm:spPr/>
      <dgm:t>
        <a:bodyPr/>
        <a:lstStyle/>
        <a:p>
          <a:r>
            <a:rPr lang="ru-RU"/>
            <a:t>ШМО классных руководителей</a:t>
          </a:r>
        </a:p>
      </dgm:t>
    </dgm:pt>
    <dgm:pt modelId="{1173B776-17D9-4917-98F0-71D476755183}" type="parTrans" cxnId="{74F9EF97-D013-44CE-ABA1-4272A3CB620A}">
      <dgm:prSet/>
      <dgm:spPr/>
      <dgm:t>
        <a:bodyPr/>
        <a:lstStyle/>
        <a:p>
          <a:endParaRPr lang="ru-RU"/>
        </a:p>
      </dgm:t>
    </dgm:pt>
    <dgm:pt modelId="{1E62F2FE-BFD1-447D-8ED0-5544186FF207}" type="sibTrans" cxnId="{74F9EF97-D013-44CE-ABA1-4272A3CB620A}">
      <dgm:prSet/>
      <dgm:spPr/>
      <dgm:t>
        <a:bodyPr/>
        <a:lstStyle/>
        <a:p>
          <a:endParaRPr lang="ru-RU"/>
        </a:p>
      </dgm:t>
    </dgm:pt>
    <dgm:pt modelId="{B7F8FC66-2D5A-4162-941B-66DC72552306}">
      <dgm:prSet/>
      <dgm:spPr/>
      <dgm:t>
        <a:bodyPr/>
        <a:lstStyle/>
        <a:p>
          <a:r>
            <a:rPr lang="ru-RU"/>
            <a:t>ШМО учителей</a:t>
          </a:r>
        </a:p>
      </dgm:t>
    </dgm:pt>
    <dgm:pt modelId="{3136B36F-3D7F-471C-A4C7-0E004C842BEF}" type="parTrans" cxnId="{2D81AC6C-FC7F-421A-A8D3-06C963164C45}">
      <dgm:prSet/>
      <dgm:spPr/>
      <dgm:t>
        <a:bodyPr/>
        <a:lstStyle/>
        <a:p>
          <a:endParaRPr lang="ru-RU"/>
        </a:p>
      </dgm:t>
    </dgm:pt>
    <dgm:pt modelId="{893A4BF0-7F21-42EE-8F8F-2CF033083242}" type="sibTrans" cxnId="{2D81AC6C-FC7F-421A-A8D3-06C963164C45}">
      <dgm:prSet/>
      <dgm:spPr/>
      <dgm:t>
        <a:bodyPr/>
        <a:lstStyle/>
        <a:p>
          <a:endParaRPr lang="ru-RU"/>
        </a:p>
      </dgm:t>
    </dgm:pt>
    <dgm:pt modelId="{D2D2C05F-BEF1-496D-8FE8-F71715D0B82A}">
      <dgm:prSet/>
      <dgm:spPr/>
      <dgm:t>
        <a:bodyPr/>
        <a:lstStyle/>
        <a:p>
          <a:r>
            <a:rPr lang="ru-RU"/>
            <a:t>учителя- предметники</a:t>
          </a:r>
        </a:p>
        <a:p>
          <a:r>
            <a:rPr lang="ru-RU"/>
            <a:t>учителя начальных классов</a:t>
          </a:r>
        </a:p>
      </dgm:t>
    </dgm:pt>
    <dgm:pt modelId="{5BD24A4C-488D-4CB3-AC6E-C1F41F0A2969}" type="parTrans" cxnId="{E1A611A4-E185-4364-A673-455A9C16039B}">
      <dgm:prSet/>
      <dgm:spPr/>
      <dgm:t>
        <a:bodyPr/>
        <a:lstStyle/>
        <a:p>
          <a:endParaRPr lang="ru-RU"/>
        </a:p>
      </dgm:t>
    </dgm:pt>
    <dgm:pt modelId="{AE6A9063-5A84-4E56-8422-CDDED8658856}" type="sibTrans" cxnId="{E1A611A4-E185-4364-A673-455A9C16039B}">
      <dgm:prSet/>
      <dgm:spPr/>
      <dgm:t>
        <a:bodyPr/>
        <a:lstStyle/>
        <a:p>
          <a:endParaRPr lang="ru-RU"/>
        </a:p>
      </dgm:t>
    </dgm:pt>
    <dgm:pt modelId="{5CD76B87-E9F3-43F1-AA0A-1861FBDF0341}">
      <dgm:prSet/>
      <dgm:spPr/>
      <dgm:t>
        <a:bodyPr/>
        <a:lstStyle/>
        <a:p>
          <a:r>
            <a:rPr lang="ru-RU"/>
            <a:t>Совет  Школьников</a:t>
          </a:r>
        </a:p>
      </dgm:t>
    </dgm:pt>
    <dgm:pt modelId="{2F5D0248-5735-475C-A92C-9222F753D7D6}" type="parTrans" cxnId="{F1BB1D95-41DE-4EBB-9FE0-CB4DF7E61090}">
      <dgm:prSet/>
      <dgm:spPr/>
      <dgm:t>
        <a:bodyPr/>
        <a:lstStyle/>
        <a:p>
          <a:endParaRPr lang="ru-RU"/>
        </a:p>
      </dgm:t>
    </dgm:pt>
    <dgm:pt modelId="{D17E9CF8-9BB0-48D4-A39D-9DC830F05560}" type="sibTrans" cxnId="{F1BB1D95-41DE-4EBB-9FE0-CB4DF7E61090}">
      <dgm:prSet/>
      <dgm:spPr/>
      <dgm:t>
        <a:bodyPr/>
        <a:lstStyle/>
        <a:p>
          <a:endParaRPr lang="ru-RU"/>
        </a:p>
      </dgm:t>
    </dgm:pt>
    <dgm:pt modelId="{44BAA843-0F2C-4532-BA77-219A6E82F2D5}">
      <dgm:prSet/>
      <dgm:spPr/>
      <dgm:t>
        <a:bodyPr/>
        <a:lstStyle/>
        <a:p>
          <a:r>
            <a:rPr lang="ru-RU"/>
            <a:t>классные руководители</a:t>
          </a:r>
        </a:p>
      </dgm:t>
    </dgm:pt>
    <dgm:pt modelId="{87E37B33-FA35-4A00-8310-8F7BEB80C1EC}" type="parTrans" cxnId="{9FDB0CCB-49EE-4EB7-8543-6C388CF75EDA}">
      <dgm:prSet/>
      <dgm:spPr/>
      <dgm:t>
        <a:bodyPr/>
        <a:lstStyle/>
        <a:p>
          <a:endParaRPr lang="ru-RU"/>
        </a:p>
      </dgm:t>
    </dgm:pt>
    <dgm:pt modelId="{700DE3BD-84C6-4131-B2C4-ED51AD92C016}" type="sibTrans" cxnId="{9FDB0CCB-49EE-4EB7-8543-6C388CF75EDA}">
      <dgm:prSet/>
      <dgm:spPr/>
      <dgm:t>
        <a:bodyPr/>
        <a:lstStyle/>
        <a:p>
          <a:endParaRPr lang="ru-RU"/>
        </a:p>
      </dgm:t>
    </dgm:pt>
    <dgm:pt modelId="{D589A531-8D90-4BF2-8B69-9197662F82D4}">
      <dgm:prSet/>
      <dgm:spPr/>
      <dgm:t>
        <a:bodyPr/>
        <a:lstStyle/>
        <a:p>
          <a:r>
            <a:rPr lang="ru-RU"/>
            <a:t>Учредитель- Управление образованияадминистрации Николаевского муницпального района	</a:t>
          </a:r>
        </a:p>
      </dgm:t>
    </dgm:pt>
    <dgm:pt modelId="{A5C6D3D1-4E6B-4F71-96CD-4FC83E409BF8}" type="parTrans" cxnId="{01698C41-CF96-4653-AD65-843747339C8A}">
      <dgm:prSet/>
      <dgm:spPr/>
      <dgm:t>
        <a:bodyPr/>
        <a:lstStyle/>
        <a:p>
          <a:endParaRPr lang="ru-RU"/>
        </a:p>
      </dgm:t>
    </dgm:pt>
    <dgm:pt modelId="{CD898809-13B5-4CC5-9E48-A4256D66F4E5}" type="sibTrans" cxnId="{01698C41-CF96-4653-AD65-843747339C8A}">
      <dgm:prSet/>
      <dgm:spPr/>
      <dgm:t>
        <a:bodyPr/>
        <a:lstStyle/>
        <a:p>
          <a:endParaRPr lang="ru-RU"/>
        </a:p>
      </dgm:t>
    </dgm:pt>
    <dgm:pt modelId="{98C805C0-5258-4CDE-B837-0B7CC1B4F54A}" type="pres">
      <dgm:prSet presAssocID="{FF85B7BA-949B-4078-89D8-E8B209F57087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ru-RU"/>
        </a:p>
      </dgm:t>
    </dgm:pt>
    <dgm:pt modelId="{BD6D6E41-C9CF-4477-AEB8-099FDC03798D}" type="pres">
      <dgm:prSet presAssocID="{D589A531-8D90-4BF2-8B69-9197662F82D4}" presName="hierRoot1" presStyleCnt="0"/>
      <dgm:spPr/>
    </dgm:pt>
    <dgm:pt modelId="{58CEBF67-E5CC-4BFF-A927-D57C10E33E7E}" type="pres">
      <dgm:prSet presAssocID="{D589A531-8D90-4BF2-8B69-9197662F82D4}" presName="composite" presStyleCnt="0"/>
      <dgm:spPr/>
    </dgm:pt>
    <dgm:pt modelId="{E0789C30-0682-49BE-9A4D-6C6B20B04C44}" type="pres">
      <dgm:prSet presAssocID="{D589A531-8D90-4BF2-8B69-9197662F82D4}" presName="background" presStyleLbl="node0" presStyleIdx="0" presStyleCnt="2"/>
      <dgm:spPr/>
    </dgm:pt>
    <dgm:pt modelId="{D2115EE2-AFDC-4E75-BD7B-F9BCBE42F7CF}" type="pres">
      <dgm:prSet presAssocID="{D589A531-8D90-4BF2-8B69-9197662F82D4}" presName="text" presStyleLbl="fgAcc0" presStyleIdx="0" presStyleCnt="2" custScaleX="181579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44968A3C-36A7-46B6-8570-D26CB78578A1}" type="pres">
      <dgm:prSet presAssocID="{D589A531-8D90-4BF2-8B69-9197662F82D4}" presName="hierChild2" presStyleCnt="0"/>
      <dgm:spPr/>
    </dgm:pt>
    <dgm:pt modelId="{377CB533-B5EF-4F69-89E6-D8B8D0666F00}" type="pres">
      <dgm:prSet presAssocID="{8BE8A8D0-24A9-4775-9384-6C2517150983}" presName="hierRoot1" presStyleCnt="0"/>
      <dgm:spPr/>
    </dgm:pt>
    <dgm:pt modelId="{96071EF0-75CF-4510-9A78-955D3592A3D6}" type="pres">
      <dgm:prSet presAssocID="{8BE8A8D0-24A9-4775-9384-6C2517150983}" presName="composite" presStyleCnt="0"/>
      <dgm:spPr/>
    </dgm:pt>
    <dgm:pt modelId="{4E881E5E-E62D-402E-8C47-E47FB2108869}" type="pres">
      <dgm:prSet presAssocID="{8BE8A8D0-24A9-4775-9384-6C2517150983}" presName="background" presStyleLbl="node0" presStyleIdx="1" presStyleCnt="2"/>
      <dgm:spPr/>
    </dgm:pt>
    <dgm:pt modelId="{EDBC9B73-A489-4C5F-B31A-91B1F5DE5E0C}" type="pres">
      <dgm:prSet presAssocID="{8BE8A8D0-24A9-4775-9384-6C2517150983}" presName="text" presStyleLbl="fgAcc0" presStyleIdx="1" presStyleCnt="2" custScaleX="21779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980A313-BD76-43F4-AD5F-9E57D0A73CDD}" type="pres">
      <dgm:prSet presAssocID="{8BE8A8D0-24A9-4775-9384-6C2517150983}" presName="hierChild2" presStyleCnt="0"/>
      <dgm:spPr/>
    </dgm:pt>
    <dgm:pt modelId="{AB5BC5BF-0E10-4010-8D3F-501B75A0D10A}" type="pres">
      <dgm:prSet presAssocID="{8A3820D8-ED1F-4437-8600-DDD85EB59927}" presName="Name10" presStyleLbl="parChTrans1D2" presStyleIdx="0" presStyleCnt="4"/>
      <dgm:spPr/>
      <dgm:t>
        <a:bodyPr/>
        <a:lstStyle/>
        <a:p>
          <a:endParaRPr lang="ru-RU"/>
        </a:p>
      </dgm:t>
    </dgm:pt>
    <dgm:pt modelId="{9CD33932-38FE-4FB6-AED1-FD914F77FC64}" type="pres">
      <dgm:prSet presAssocID="{27E313C3-3A0D-42DE-AF5F-87106428F687}" presName="hierRoot2" presStyleCnt="0"/>
      <dgm:spPr/>
    </dgm:pt>
    <dgm:pt modelId="{E93A3B5C-122F-452A-B17C-46D184B95A7F}" type="pres">
      <dgm:prSet presAssocID="{27E313C3-3A0D-42DE-AF5F-87106428F687}" presName="composite2" presStyleCnt="0"/>
      <dgm:spPr/>
    </dgm:pt>
    <dgm:pt modelId="{1DBADB65-941C-42BE-A991-056B99C0FC44}" type="pres">
      <dgm:prSet presAssocID="{27E313C3-3A0D-42DE-AF5F-87106428F687}" presName="background2" presStyleLbl="node2" presStyleIdx="0" presStyleCnt="4"/>
      <dgm:spPr/>
    </dgm:pt>
    <dgm:pt modelId="{83929864-E8D5-4157-9491-23BE0F6360C8}" type="pres">
      <dgm:prSet presAssocID="{27E313C3-3A0D-42DE-AF5F-87106428F687}" presName="text2" presStyleLbl="fgAcc2" presStyleIdx="0" presStyleCnt="4" custScaleX="13303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61206E97-E9AA-4949-873F-4D87E6E9B5A0}" type="pres">
      <dgm:prSet presAssocID="{27E313C3-3A0D-42DE-AF5F-87106428F687}" presName="hierChild3" presStyleCnt="0"/>
      <dgm:spPr/>
    </dgm:pt>
    <dgm:pt modelId="{CB88784A-F228-4D8C-8F57-5543BE061BC2}" type="pres">
      <dgm:prSet presAssocID="{F241EBA4-6110-4600-9487-78C981800A6D}" presName="Name10" presStyleLbl="parChTrans1D2" presStyleIdx="1" presStyleCnt="4"/>
      <dgm:spPr/>
      <dgm:t>
        <a:bodyPr/>
        <a:lstStyle/>
        <a:p>
          <a:endParaRPr lang="ru-RU"/>
        </a:p>
      </dgm:t>
    </dgm:pt>
    <dgm:pt modelId="{9743BA18-4DFE-42B8-8B45-E211D38815EA}" type="pres">
      <dgm:prSet presAssocID="{F581B1DA-E7E2-44F2-8344-8ABBD0583D12}" presName="hierRoot2" presStyleCnt="0"/>
      <dgm:spPr/>
    </dgm:pt>
    <dgm:pt modelId="{E74D17E4-2DD2-4593-83B5-95C174B56E34}" type="pres">
      <dgm:prSet presAssocID="{F581B1DA-E7E2-44F2-8344-8ABBD0583D12}" presName="composite2" presStyleCnt="0"/>
      <dgm:spPr/>
    </dgm:pt>
    <dgm:pt modelId="{2FACF1B5-4B39-4F8E-9FD2-DF64BF96F531}" type="pres">
      <dgm:prSet presAssocID="{F581B1DA-E7E2-44F2-8344-8ABBD0583D12}" presName="background2" presStyleLbl="node2" presStyleIdx="1" presStyleCnt="4"/>
      <dgm:spPr/>
    </dgm:pt>
    <dgm:pt modelId="{F5CDA910-5778-454F-8F4B-02E2D8AB7256}" type="pres">
      <dgm:prSet presAssocID="{F581B1DA-E7E2-44F2-8344-8ABBD0583D12}" presName="text2" presStyleLbl="fgAcc2" presStyleIdx="1" presStyleCnt="4" custScaleX="164854" custLinFactNeighborX="3118" custLinFactNeighborY="-491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BB683A1-0440-4E88-94C4-DAF0B1ED7E0D}" type="pres">
      <dgm:prSet presAssocID="{F581B1DA-E7E2-44F2-8344-8ABBD0583D12}" presName="hierChild3" presStyleCnt="0"/>
      <dgm:spPr/>
    </dgm:pt>
    <dgm:pt modelId="{35BBF4D3-E77E-46E3-913B-E9FC2104D9D3}" type="pres">
      <dgm:prSet presAssocID="{701EF51B-628D-406B-A0A8-B3BAA4C04C27}" presName="Name17" presStyleLbl="parChTrans1D3" presStyleIdx="0" presStyleCnt="3"/>
      <dgm:spPr/>
      <dgm:t>
        <a:bodyPr/>
        <a:lstStyle/>
        <a:p>
          <a:endParaRPr lang="ru-RU"/>
        </a:p>
      </dgm:t>
    </dgm:pt>
    <dgm:pt modelId="{CEEA7AB1-998F-4E7A-A1B9-E17332795C74}" type="pres">
      <dgm:prSet presAssocID="{B8DAD977-912E-4203-B642-BAB6ED92EA74}" presName="hierRoot3" presStyleCnt="0"/>
      <dgm:spPr/>
    </dgm:pt>
    <dgm:pt modelId="{66F9A8D4-CEEB-48DC-8529-D2ED978850A6}" type="pres">
      <dgm:prSet presAssocID="{B8DAD977-912E-4203-B642-BAB6ED92EA74}" presName="composite3" presStyleCnt="0"/>
      <dgm:spPr/>
    </dgm:pt>
    <dgm:pt modelId="{1C04FAB6-FDB3-464A-8913-156626526C65}" type="pres">
      <dgm:prSet presAssocID="{B8DAD977-912E-4203-B642-BAB6ED92EA74}" presName="background3" presStyleLbl="node3" presStyleIdx="0" presStyleCnt="3"/>
      <dgm:spPr/>
    </dgm:pt>
    <dgm:pt modelId="{5230253A-4677-4576-888E-AD369A74D4E5}" type="pres">
      <dgm:prSet presAssocID="{B8DAD977-912E-4203-B642-BAB6ED92EA74}" presName="text3" presStyleLbl="fgAcc3" presStyleIdx="0" presStyleCnt="3" custScaleX="17404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81794162-72D6-4D2F-977A-F996360255ED}" type="pres">
      <dgm:prSet presAssocID="{B8DAD977-912E-4203-B642-BAB6ED92EA74}" presName="hierChild4" presStyleCnt="0"/>
      <dgm:spPr/>
    </dgm:pt>
    <dgm:pt modelId="{92A34F51-FC26-46FE-9308-EE556F16BB22}" type="pres">
      <dgm:prSet presAssocID="{D739B4A0-AC93-4B22-9AB4-068FEA66EAE9}" presName="Name23" presStyleLbl="parChTrans1D4" presStyleIdx="0" presStyleCnt="7"/>
      <dgm:spPr/>
      <dgm:t>
        <a:bodyPr/>
        <a:lstStyle/>
        <a:p>
          <a:endParaRPr lang="ru-RU"/>
        </a:p>
      </dgm:t>
    </dgm:pt>
    <dgm:pt modelId="{58CF0DA0-B7D7-4D5A-98A4-46CB19B686E0}" type="pres">
      <dgm:prSet presAssocID="{95C21DB9-42F8-4F96-B39A-100D7DFA652C}" presName="hierRoot4" presStyleCnt="0"/>
      <dgm:spPr/>
    </dgm:pt>
    <dgm:pt modelId="{453FACE7-DD46-48DF-AEC7-56952851A44F}" type="pres">
      <dgm:prSet presAssocID="{95C21DB9-42F8-4F96-B39A-100D7DFA652C}" presName="composite4" presStyleCnt="0"/>
      <dgm:spPr/>
    </dgm:pt>
    <dgm:pt modelId="{59184C52-0758-4874-85E9-4582BC4610A0}" type="pres">
      <dgm:prSet presAssocID="{95C21DB9-42F8-4F96-B39A-100D7DFA652C}" presName="background4" presStyleLbl="node4" presStyleIdx="0" presStyleCnt="7"/>
      <dgm:spPr/>
    </dgm:pt>
    <dgm:pt modelId="{799CCEE9-942B-47AC-B700-32B97CAFF70C}" type="pres">
      <dgm:prSet presAssocID="{95C21DB9-42F8-4F96-B39A-100D7DFA652C}" presName="text4" presStyleLbl="fgAcc4" presStyleIdx="0" presStyleCnt="7" custScaleX="115720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FE16B28-87FF-4ED5-99D0-40106BDC81E4}" type="pres">
      <dgm:prSet presAssocID="{95C21DB9-42F8-4F96-B39A-100D7DFA652C}" presName="hierChild5" presStyleCnt="0"/>
      <dgm:spPr/>
    </dgm:pt>
    <dgm:pt modelId="{487DC524-1303-4052-A278-D3C2B39C4FF9}" type="pres">
      <dgm:prSet presAssocID="{3ABF4722-73AF-4B84-B2DC-6C520BDED1B4}" presName="Name17" presStyleLbl="parChTrans1D3" presStyleIdx="1" presStyleCnt="3"/>
      <dgm:spPr/>
      <dgm:t>
        <a:bodyPr/>
        <a:lstStyle/>
        <a:p>
          <a:endParaRPr lang="ru-RU"/>
        </a:p>
      </dgm:t>
    </dgm:pt>
    <dgm:pt modelId="{A5B87FDB-3437-4FCF-A9C8-D6F4DC86BB45}" type="pres">
      <dgm:prSet presAssocID="{59DD302B-913A-4D91-A7F0-629738473C34}" presName="hierRoot3" presStyleCnt="0"/>
      <dgm:spPr/>
    </dgm:pt>
    <dgm:pt modelId="{39CC7BBA-DD12-4CFD-95FE-C12370EB7753}" type="pres">
      <dgm:prSet presAssocID="{59DD302B-913A-4D91-A7F0-629738473C34}" presName="composite3" presStyleCnt="0"/>
      <dgm:spPr/>
    </dgm:pt>
    <dgm:pt modelId="{D0D23E4B-2614-4D4B-84DC-B46979D4AD59}" type="pres">
      <dgm:prSet presAssocID="{59DD302B-913A-4D91-A7F0-629738473C34}" presName="background3" presStyleLbl="node3" presStyleIdx="1" presStyleCnt="3"/>
      <dgm:spPr/>
    </dgm:pt>
    <dgm:pt modelId="{172F7F4C-33A7-45C4-A60E-270467639D44}" type="pres">
      <dgm:prSet presAssocID="{59DD302B-913A-4D91-A7F0-629738473C34}" presName="text3" presStyleLbl="fgAcc3" presStyleIdx="1" presStyleCnt="3" custScaleX="150707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6F7EFA8A-8C11-4AEE-B359-50A917325AEE}" type="pres">
      <dgm:prSet presAssocID="{59DD302B-913A-4D91-A7F0-629738473C34}" presName="hierChild4" presStyleCnt="0"/>
      <dgm:spPr/>
    </dgm:pt>
    <dgm:pt modelId="{30BC54BF-06FC-41F4-AD5F-CD059F6C4E10}" type="pres">
      <dgm:prSet presAssocID="{BF56272E-3145-4EC6-8BA6-E5C835B7BDF0}" presName="Name23" presStyleLbl="parChTrans1D4" presStyleIdx="1" presStyleCnt="7"/>
      <dgm:spPr/>
      <dgm:t>
        <a:bodyPr/>
        <a:lstStyle/>
        <a:p>
          <a:endParaRPr lang="ru-RU"/>
        </a:p>
      </dgm:t>
    </dgm:pt>
    <dgm:pt modelId="{429E1B2E-9A45-44BA-9B07-9AF0498935E0}" type="pres">
      <dgm:prSet presAssocID="{29468573-F9E6-459F-86F9-9AE1D6F94222}" presName="hierRoot4" presStyleCnt="0"/>
      <dgm:spPr/>
    </dgm:pt>
    <dgm:pt modelId="{BC7422BD-AA6E-4758-98B0-B0C1D1053E2D}" type="pres">
      <dgm:prSet presAssocID="{29468573-F9E6-459F-86F9-9AE1D6F94222}" presName="composite4" presStyleCnt="0"/>
      <dgm:spPr/>
    </dgm:pt>
    <dgm:pt modelId="{5E0B3216-77DD-40E5-B54B-D2658F7EFE01}" type="pres">
      <dgm:prSet presAssocID="{29468573-F9E6-459F-86F9-9AE1D6F94222}" presName="background4" presStyleLbl="node4" presStyleIdx="1" presStyleCnt="7"/>
      <dgm:spPr/>
    </dgm:pt>
    <dgm:pt modelId="{C06485C0-7402-46C0-BD3C-8063C92489EF}" type="pres">
      <dgm:prSet presAssocID="{29468573-F9E6-459F-86F9-9AE1D6F94222}" presName="text4" presStyleLbl="fgAcc4" presStyleIdx="1" presStyleCnt="7" custLinFactNeighborX="-8454" custLinFactNeighborY="18089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122D9E7-BFD8-4615-A8CD-886ACAE9FD4B}" type="pres">
      <dgm:prSet presAssocID="{29468573-F9E6-459F-86F9-9AE1D6F94222}" presName="hierChild5" presStyleCnt="0"/>
      <dgm:spPr/>
    </dgm:pt>
    <dgm:pt modelId="{472B3905-5168-4A2A-AAC5-E46AECCB95E6}" type="pres">
      <dgm:prSet presAssocID="{1173B776-17D9-4917-98F0-71D476755183}" presName="Name23" presStyleLbl="parChTrans1D4" presStyleIdx="2" presStyleCnt="7"/>
      <dgm:spPr/>
      <dgm:t>
        <a:bodyPr/>
        <a:lstStyle/>
        <a:p>
          <a:endParaRPr lang="ru-RU"/>
        </a:p>
      </dgm:t>
    </dgm:pt>
    <dgm:pt modelId="{06096A5D-46E5-4987-BCF7-93A12A8E2FB8}" type="pres">
      <dgm:prSet presAssocID="{3123A1DA-68B6-47A3-9C29-A254ABBDFCD6}" presName="hierRoot4" presStyleCnt="0"/>
      <dgm:spPr/>
    </dgm:pt>
    <dgm:pt modelId="{5D440FE4-68F2-41BE-AE53-0B00D10B78F9}" type="pres">
      <dgm:prSet presAssocID="{3123A1DA-68B6-47A3-9C29-A254ABBDFCD6}" presName="composite4" presStyleCnt="0"/>
      <dgm:spPr/>
    </dgm:pt>
    <dgm:pt modelId="{D65C288B-E396-4E72-B6EB-0FB4B587B5C1}" type="pres">
      <dgm:prSet presAssocID="{3123A1DA-68B6-47A3-9C29-A254ABBDFCD6}" presName="background4" presStyleLbl="node4" presStyleIdx="2" presStyleCnt="7"/>
      <dgm:spPr/>
    </dgm:pt>
    <dgm:pt modelId="{6A76DBB9-440A-4BA3-A9A2-B5A808535F65}" type="pres">
      <dgm:prSet presAssocID="{3123A1DA-68B6-47A3-9C29-A254ABBDFCD6}" presName="text4" presStyleLbl="fgAcc4" presStyleIdx="2" presStyleCnt="7" custLinFactNeighborX="704" custLinFactNeighborY="18089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9FE42305-556C-4421-B837-29479B82908C}" type="pres">
      <dgm:prSet presAssocID="{3123A1DA-68B6-47A3-9C29-A254ABBDFCD6}" presName="hierChild5" presStyleCnt="0"/>
      <dgm:spPr/>
    </dgm:pt>
    <dgm:pt modelId="{9A27D71D-0709-44EC-B77D-93901B51056C}" type="pres">
      <dgm:prSet presAssocID="{87E37B33-FA35-4A00-8310-8F7BEB80C1EC}" presName="Name23" presStyleLbl="parChTrans1D4" presStyleIdx="3" presStyleCnt="7"/>
      <dgm:spPr/>
      <dgm:t>
        <a:bodyPr/>
        <a:lstStyle/>
        <a:p>
          <a:endParaRPr lang="ru-RU"/>
        </a:p>
      </dgm:t>
    </dgm:pt>
    <dgm:pt modelId="{3A0DF271-BE1D-46A7-930B-9158F506AAB1}" type="pres">
      <dgm:prSet presAssocID="{44BAA843-0F2C-4532-BA77-219A6E82F2D5}" presName="hierRoot4" presStyleCnt="0"/>
      <dgm:spPr/>
    </dgm:pt>
    <dgm:pt modelId="{EEFF3ED8-929E-410F-A403-D3DAC08AD4A1}" type="pres">
      <dgm:prSet presAssocID="{44BAA843-0F2C-4532-BA77-219A6E82F2D5}" presName="composite4" presStyleCnt="0"/>
      <dgm:spPr/>
    </dgm:pt>
    <dgm:pt modelId="{DA794D16-418E-43D9-9DB7-76A9874D87A3}" type="pres">
      <dgm:prSet presAssocID="{44BAA843-0F2C-4532-BA77-219A6E82F2D5}" presName="background4" presStyleLbl="node4" presStyleIdx="3" presStyleCnt="7"/>
      <dgm:spPr/>
    </dgm:pt>
    <dgm:pt modelId="{6B877123-DF3C-487C-BD72-B66E92E61500}" type="pres">
      <dgm:prSet presAssocID="{44BAA843-0F2C-4532-BA77-219A6E82F2D5}" presName="text4" presStyleLbl="fgAcc4" presStyleIdx="3" presStyleCnt="7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D334386E-AD18-4314-85E8-DD9A823CF385}" type="pres">
      <dgm:prSet presAssocID="{44BAA843-0F2C-4532-BA77-219A6E82F2D5}" presName="hierChild5" presStyleCnt="0"/>
      <dgm:spPr/>
    </dgm:pt>
    <dgm:pt modelId="{29B80976-618C-4E16-AF44-8F221E41812B}" type="pres">
      <dgm:prSet presAssocID="{2F5D0248-5735-475C-A92C-9222F753D7D6}" presName="Name23" presStyleLbl="parChTrans1D4" presStyleIdx="4" presStyleCnt="7"/>
      <dgm:spPr/>
      <dgm:t>
        <a:bodyPr/>
        <a:lstStyle/>
        <a:p>
          <a:endParaRPr lang="ru-RU"/>
        </a:p>
      </dgm:t>
    </dgm:pt>
    <dgm:pt modelId="{AF5A6FA5-9C83-4C64-85FD-01857768523D}" type="pres">
      <dgm:prSet presAssocID="{5CD76B87-E9F3-43F1-AA0A-1861FBDF0341}" presName="hierRoot4" presStyleCnt="0"/>
      <dgm:spPr/>
    </dgm:pt>
    <dgm:pt modelId="{B7E3CCBD-E540-4C0B-9279-64EB40970D2F}" type="pres">
      <dgm:prSet presAssocID="{5CD76B87-E9F3-43F1-AA0A-1861FBDF0341}" presName="composite4" presStyleCnt="0"/>
      <dgm:spPr/>
    </dgm:pt>
    <dgm:pt modelId="{1CAD428C-6FDD-4700-BBFF-ACE82F1D7619}" type="pres">
      <dgm:prSet presAssocID="{5CD76B87-E9F3-43F1-AA0A-1861FBDF0341}" presName="background4" presStyleLbl="node4" presStyleIdx="4" presStyleCnt="7"/>
      <dgm:spPr/>
    </dgm:pt>
    <dgm:pt modelId="{A66B5C32-058A-4C88-8221-36EFC07047A1}" type="pres">
      <dgm:prSet presAssocID="{5CD76B87-E9F3-43F1-AA0A-1861FBDF0341}" presName="text4" presStyleLbl="fgAcc4" presStyleIdx="4" presStyleCnt="7" custLinFactNeighborX="5014" custLinFactNeighborY="15792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4DBE94CD-31D7-48E0-9E71-68EA617E775C}" type="pres">
      <dgm:prSet presAssocID="{5CD76B87-E9F3-43F1-AA0A-1861FBDF0341}" presName="hierChild5" presStyleCnt="0"/>
      <dgm:spPr/>
    </dgm:pt>
    <dgm:pt modelId="{EB543830-1098-4211-887E-8F356EA67202}" type="pres">
      <dgm:prSet presAssocID="{D6008C59-D919-4E93-BCD6-106605403172}" presName="Name17" presStyleLbl="parChTrans1D3" presStyleIdx="2" presStyleCnt="3"/>
      <dgm:spPr/>
      <dgm:t>
        <a:bodyPr/>
        <a:lstStyle/>
        <a:p>
          <a:endParaRPr lang="ru-RU"/>
        </a:p>
      </dgm:t>
    </dgm:pt>
    <dgm:pt modelId="{AD363809-6734-44D7-A031-806C8CA0FBCB}" type="pres">
      <dgm:prSet presAssocID="{309EE786-79BB-4B6F-9558-5131B69323FC}" presName="hierRoot3" presStyleCnt="0"/>
      <dgm:spPr/>
    </dgm:pt>
    <dgm:pt modelId="{C5AD305F-724F-4739-8F6B-5FDCD0526F05}" type="pres">
      <dgm:prSet presAssocID="{309EE786-79BB-4B6F-9558-5131B69323FC}" presName="composite3" presStyleCnt="0"/>
      <dgm:spPr/>
    </dgm:pt>
    <dgm:pt modelId="{ED964FB4-C503-4BDC-AB82-E01DE41B8FAD}" type="pres">
      <dgm:prSet presAssocID="{309EE786-79BB-4B6F-9558-5131B69323FC}" presName="background3" presStyleLbl="node3" presStyleIdx="2" presStyleCnt="3"/>
      <dgm:spPr/>
    </dgm:pt>
    <dgm:pt modelId="{5E17FAB1-A331-4E83-8B82-5C2B1280A9D8}" type="pres">
      <dgm:prSet presAssocID="{309EE786-79BB-4B6F-9558-5131B69323FC}" presName="text3" presStyleLbl="fgAcc3" presStyleIdx="2" presStyleCnt="3" custScaleX="18564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E5E6D39E-2BC2-4552-BEAD-8A03780F588B}" type="pres">
      <dgm:prSet presAssocID="{309EE786-79BB-4B6F-9558-5131B69323FC}" presName="hierChild4" presStyleCnt="0"/>
      <dgm:spPr/>
    </dgm:pt>
    <dgm:pt modelId="{CC4026F0-A009-41B4-A4BF-BAE11103D30F}" type="pres">
      <dgm:prSet presAssocID="{3136B36F-3D7F-471C-A4C7-0E004C842BEF}" presName="Name23" presStyleLbl="parChTrans1D4" presStyleIdx="5" presStyleCnt="7"/>
      <dgm:spPr/>
      <dgm:t>
        <a:bodyPr/>
        <a:lstStyle/>
        <a:p>
          <a:endParaRPr lang="ru-RU"/>
        </a:p>
      </dgm:t>
    </dgm:pt>
    <dgm:pt modelId="{6289338E-7CFD-4735-B9DA-49378BE75ABF}" type="pres">
      <dgm:prSet presAssocID="{B7F8FC66-2D5A-4162-941B-66DC72552306}" presName="hierRoot4" presStyleCnt="0"/>
      <dgm:spPr/>
    </dgm:pt>
    <dgm:pt modelId="{3E113F87-62E5-4324-9014-899672803613}" type="pres">
      <dgm:prSet presAssocID="{B7F8FC66-2D5A-4162-941B-66DC72552306}" presName="composite4" presStyleCnt="0"/>
      <dgm:spPr/>
    </dgm:pt>
    <dgm:pt modelId="{8B758FC7-977C-4B84-A255-0EF7CB5F0FCF}" type="pres">
      <dgm:prSet presAssocID="{B7F8FC66-2D5A-4162-941B-66DC72552306}" presName="background4" presStyleLbl="node4" presStyleIdx="5" presStyleCnt="7"/>
      <dgm:spPr/>
    </dgm:pt>
    <dgm:pt modelId="{81666264-D0B6-4370-8AD1-5BFAC2D69F80}" type="pres">
      <dgm:prSet presAssocID="{B7F8FC66-2D5A-4162-941B-66DC72552306}" presName="text4" presStyleLbl="fgAcc4" presStyleIdx="5" presStyleCnt="7" custScaleX="162519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1BAE3EB-E323-4094-9DFB-DB40844BD936}" type="pres">
      <dgm:prSet presAssocID="{B7F8FC66-2D5A-4162-941B-66DC72552306}" presName="hierChild5" presStyleCnt="0"/>
      <dgm:spPr/>
    </dgm:pt>
    <dgm:pt modelId="{EFF25319-C2A2-4166-A985-8DB8A79AB9A9}" type="pres">
      <dgm:prSet presAssocID="{5BD24A4C-488D-4CB3-AC6E-C1F41F0A2969}" presName="Name23" presStyleLbl="parChTrans1D4" presStyleIdx="6" presStyleCnt="7"/>
      <dgm:spPr/>
      <dgm:t>
        <a:bodyPr/>
        <a:lstStyle/>
        <a:p>
          <a:endParaRPr lang="ru-RU"/>
        </a:p>
      </dgm:t>
    </dgm:pt>
    <dgm:pt modelId="{656F290E-02C9-4AE9-8057-3C46FA5B0D7F}" type="pres">
      <dgm:prSet presAssocID="{D2D2C05F-BEF1-496D-8FE8-F71715D0B82A}" presName="hierRoot4" presStyleCnt="0"/>
      <dgm:spPr/>
    </dgm:pt>
    <dgm:pt modelId="{F8B8F552-DE5F-4B6B-A5EC-28B9A78F850B}" type="pres">
      <dgm:prSet presAssocID="{D2D2C05F-BEF1-496D-8FE8-F71715D0B82A}" presName="composite4" presStyleCnt="0"/>
      <dgm:spPr/>
    </dgm:pt>
    <dgm:pt modelId="{FA14FD94-D283-4B35-B04D-9CC8FB8D75BF}" type="pres">
      <dgm:prSet presAssocID="{D2D2C05F-BEF1-496D-8FE8-F71715D0B82A}" presName="background4" presStyleLbl="node4" presStyleIdx="6" presStyleCnt="7"/>
      <dgm:spPr/>
    </dgm:pt>
    <dgm:pt modelId="{3DD5FBBC-F7BD-4A94-B3A3-0DDB14B1F863}" type="pres">
      <dgm:prSet presAssocID="{D2D2C05F-BEF1-496D-8FE8-F71715D0B82A}" presName="text4" presStyleLbl="fgAcc4" presStyleIdx="6" presStyleCnt="7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7CC849B5-9928-4635-9900-AD5E55F976B8}" type="pres">
      <dgm:prSet presAssocID="{D2D2C05F-BEF1-496D-8FE8-F71715D0B82A}" presName="hierChild5" presStyleCnt="0"/>
      <dgm:spPr/>
    </dgm:pt>
    <dgm:pt modelId="{F8A9A163-0338-4A0F-97A7-31EA650753C3}" type="pres">
      <dgm:prSet presAssocID="{5927BAB8-4048-4F3A-95AF-B4821436E295}" presName="Name10" presStyleLbl="parChTrans1D2" presStyleIdx="2" presStyleCnt="4"/>
      <dgm:spPr/>
      <dgm:t>
        <a:bodyPr/>
        <a:lstStyle/>
        <a:p>
          <a:endParaRPr lang="ru-RU"/>
        </a:p>
      </dgm:t>
    </dgm:pt>
    <dgm:pt modelId="{818802C5-6807-4D26-9AED-D1BE79E39FC7}" type="pres">
      <dgm:prSet presAssocID="{BBDA54C2-B901-4579-B270-2CB94F521C7D}" presName="hierRoot2" presStyleCnt="0"/>
      <dgm:spPr/>
    </dgm:pt>
    <dgm:pt modelId="{BF9398EA-B10D-48AE-8738-0CD7CB159B9A}" type="pres">
      <dgm:prSet presAssocID="{BBDA54C2-B901-4579-B270-2CB94F521C7D}" presName="composite2" presStyleCnt="0"/>
      <dgm:spPr/>
    </dgm:pt>
    <dgm:pt modelId="{65BC92D7-44CC-4CD8-98F2-FE7A9AD6B1A0}" type="pres">
      <dgm:prSet presAssocID="{BBDA54C2-B901-4579-B270-2CB94F521C7D}" presName="background2" presStyleLbl="node2" presStyleIdx="2" presStyleCnt="4"/>
      <dgm:spPr/>
    </dgm:pt>
    <dgm:pt modelId="{21B4D023-00D4-418F-B1CE-A4EBAA028CA1}" type="pres">
      <dgm:prSet presAssocID="{BBDA54C2-B901-4579-B270-2CB94F521C7D}" presName="text2" presStyleLbl="fgAcc2" presStyleIdx="2" presStyleCnt="4" custScaleX="130309" custLinFactNeighborX="4738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286B3D83-D6F5-4925-9F88-F4AE3BC31EFB}" type="pres">
      <dgm:prSet presAssocID="{BBDA54C2-B901-4579-B270-2CB94F521C7D}" presName="hierChild3" presStyleCnt="0"/>
      <dgm:spPr/>
    </dgm:pt>
    <dgm:pt modelId="{05A33D10-4B50-4A83-B421-772B04086E46}" type="pres">
      <dgm:prSet presAssocID="{DF6D51AE-6506-431F-8491-90D5994A9529}" presName="Name10" presStyleLbl="parChTrans1D2" presStyleIdx="3" presStyleCnt="4"/>
      <dgm:spPr/>
      <dgm:t>
        <a:bodyPr/>
        <a:lstStyle/>
        <a:p>
          <a:endParaRPr lang="ru-RU"/>
        </a:p>
      </dgm:t>
    </dgm:pt>
    <dgm:pt modelId="{DEECD01A-2D18-4BD1-A6C9-1EF619E529D7}" type="pres">
      <dgm:prSet presAssocID="{FBBC73FA-A190-46F6-AC81-F3E1F50C59E6}" presName="hierRoot2" presStyleCnt="0"/>
      <dgm:spPr/>
    </dgm:pt>
    <dgm:pt modelId="{3176DC16-21E5-404F-B4DC-F8023408E448}" type="pres">
      <dgm:prSet presAssocID="{FBBC73FA-A190-46F6-AC81-F3E1F50C59E6}" presName="composite2" presStyleCnt="0"/>
      <dgm:spPr/>
    </dgm:pt>
    <dgm:pt modelId="{D77DF451-3CF6-4416-BB05-610BD8D426A7}" type="pres">
      <dgm:prSet presAssocID="{FBBC73FA-A190-46F6-AC81-F3E1F50C59E6}" presName="background2" presStyleLbl="node2" presStyleIdx="3" presStyleCnt="4"/>
      <dgm:spPr/>
    </dgm:pt>
    <dgm:pt modelId="{530CBA0C-0BDC-442B-839E-E71A45C44705}" type="pres">
      <dgm:prSet presAssocID="{FBBC73FA-A190-46F6-AC81-F3E1F50C59E6}" presName="text2" presStyleLbl="fgAcc2" presStyleIdx="3" presStyleCnt="4" custScaleX="140887" custLinFactNeighborX="53229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9026C3EE-31A6-46C2-BE7B-5083D88D2E11}" type="pres">
      <dgm:prSet presAssocID="{FBBC73FA-A190-46F6-AC81-F3E1F50C59E6}" presName="hierChild3" presStyleCnt="0"/>
      <dgm:spPr/>
    </dgm:pt>
  </dgm:ptLst>
  <dgm:cxnLst>
    <dgm:cxn modelId="{20497D2C-E50A-41CC-BCF4-999BB8E2DE94}" type="presOf" srcId="{D589A531-8D90-4BF2-8B69-9197662F82D4}" destId="{D2115EE2-AFDC-4E75-BD7B-F9BCBE42F7CF}" srcOrd="0" destOrd="0" presId="urn:microsoft.com/office/officeart/2005/8/layout/hierarchy1"/>
    <dgm:cxn modelId="{E1E81C98-00D1-4B44-9611-7A5621A3164B}" type="presOf" srcId="{D739B4A0-AC93-4B22-9AB4-068FEA66EAE9}" destId="{92A34F51-FC26-46FE-9308-EE556F16BB22}" srcOrd="0" destOrd="0" presId="urn:microsoft.com/office/officeart/2005/8/layout/hierarchy1"/>
    <dgm:cxn modelId="{5FA4A1C7-FFDF-44CD-8BCE-70EC53B2BF0E}" type="presOf" srcId="{29468573-F9E6-459F-86F9-9AE1D6F94222}" destId="{C06485C0-7402-46C0-BD3C-8063C92489EF}" srcOrd="0" destOrd="0" presId="urn:microsoft.com/office/officeart/2005/8/layout/hierarchy1"/>
    <dgm:cxn modelId="{D150F0E7-EEBC-415B-8543-8F7A91E95972}" type="presOf" srcId="{309EE786-79BB-4B6F-9558-5131B69323FC}" destId="{5E17FAB1-A331-4E83-8B82-5C2B1280A9D8}" srcOrd="0" destOrd="0" presId="urn:microsoft.com/office/officeart/2005/8/layout/hierarchy1"/>
    <dgm:cxn modelId="{15953027-4CF8-4EDB-BD6E-EDAC4C8B8231}" srcId="{F581B1DA-E7E2-44F2-8344-8ABBD0583D12}" destId="{309EE786-79BB-4B6F-9558-5131B69323FC}" srcOrd="2" destOrd="0" parTransId="{D6008C59-D919-4E93-BCD6-106605403172}" sibTransId="{A85AA6DC-76F1-44E3-9403-41B6C609BC4E}"/>
    <dgm:cxn modelId="{B3C7FA08-97FD-4799-9FD8-DA25D606B878}" srcId="{8BE8A8D0-24A9-4775-9384-6C2517150983}" destId="{27E313C3-3A0D-42DE-AF5F-87106428F687}" srcOrd="0" destOrd="0" parTransId="{8A3820D8-ED1F-4437-8600-DDD85EB59927}" sibTransId="{3BB9F445-AD47-4E98-AE1D-2A85648CEDE9}"/>
    <dgm:cxn modelId="{25E8B3EA-22CE-4C8E-A08A-93A4B8515632}" type="presOf" srcId="{3123A1DA-68B6-47A3-9C29-A254ABBDFCD6}" destId="{6A76DBB9-440A-4BA3-A9A2-B5A808535F65}" srcOrd="0" destOrd="0" presId="urn:microsoft.com/office/officeart/2005/8/layout/hierarchy1"/>
    <dgm:cxn modelId="{029BC844-CBF3-4E23-9D5C-F08B4A9A5B8C}" type="presOf" srcId="{DF6D51AE-6506-431F-8491-90D5994A9529}" destId="{05A33D10-4B50-4A83-B421-772B04086E46}" srcOrd="0" destOrd="0" presId="urn:microsoft.com/office/officeart/2005/8/layout/hierarchy1"/>
    <dgm:cxn modelId="{4E19FCC3-CB97-4E00-83C1-694D203D7E87}" type="presOf" srcId="{5927BAB8-4048-4F3A-95AF-B4821436E295}" destId="{F8A9A163-0338-4A0F-97A7-31EA650753C3}" srcOrd="0" destOrd="0" presId="urn:microsoft.com/office/officeart/2005/8/layout/hierarchy1"/>
    <dgm:cxn modelId="{F608824C-A77B-4723-AA2F-F5564689D97A}" type="presOf" srcId="{3ABF4722-73AF-4B84-B2DC-6C520BDED1B4}" destId="{487DC524-1303-4052-A278-D3C2B39C4FF9}" srcOrd="0" destOrd="0" presId="urn:microsoft.com/office/officeart/2005/8/layout/hierarchy1"/>
    <dgm:cxn modelId="{97717DBD-1031-407E-8A91-601B8E756827}" type="presOf" srcId="{F581B1DA-E7E2-44F2-8344-8ABBD0583D12}" destId="{F5CDA910-5778-454F-8F4B-02E2D8AB7256}" srcOrd="0" destOrd="0" presId="urn:microsoft.com/office/officeart/2005/8/layout/hierarchy1"/>
    <dgm:cxn modelId="{E1A611A4-E185-4364-A673-455A9C16039B}" srcId="{B7F8FC66-2D5A-4162-941B-66DC72552306}" destId="{D2D2C05F-BEF1-496D-8FE8-F71715D0B82A}" srcOrd="0" destOrd="0" parTransId="{5BD24A4C-488D-4CB3-AC6E-C1F41F0A2969}" sibTransId="{AE6A9063-5A84-4E56-8422-CDDED8658856}"/>
    <dgm:cxn modelId="{100786AA-DF34-411E-8629-5E0985FF3BBB}" type="presOf" srcId="{701EF51B-628D-406B-A0A8-B3BAA4C04C27}" destId="{35BBF4D3-E77E-46E3-913B-E9FC2104D9D3}" srcOrd="0" destOrd="0" presId="urn:microsoft.com/office/officeart/2005/8/layout/hierarchy1"/>
    <dgm:cxn modelId="{BF86684D-6096-4F72-88D5-8936C7B0DC85}" type="presOf" srcId="{B8DAD977-912E-4203-B642-BAB6ED92EA74}" destId="{5230253A-4677-4576-888E-AD369A74D4E5}" srcOrd="0" destOrd="0" presId="urn:microsoft.com/office/officeart/2005/8/layout/hierarchy1"/>
    <dgm:cxn modelId="{190C2394-FC98-4ED3-983F-257F6C98B2F7}" type="presOf" srcId="{8A3820D8-ED1F-4437-8600-DDD85EB59927}" destId="{AB5BC5BF-0E10-4010-8D3F-501B75A0D10A}" srcOrd="0" destOrd="0" presId="urn:microsoft.com/office/officeart/2005/8/layout/hierarchy1"/>
    <dgm:cxn modelId="{9AD33C6F-5C73-4B82-9603-6C141618D580}" type="presOf" srcId="{FF85B7BA-949B-4078-89D8-E8B209F57087}" destId="{98C805C0-5258-4CDE-B837-0B7CC1B4F54A}" srcOrd="0" destOrd="0" presId="urn:microsoft.com/office/officeart/2005/8/layout/hierarchy1"/>
    <dgm:cxn modelId="{EDC93923-40CB-4352-A221-52609F4679F7}" srcId="{F581B1DA-E7E2-44F2-8344-8ABBD0583D12}" destId="{B8DAD977-912E-4203-B642-BAB6ED92EA74}" srcOrd="0" destOrd="0" parTransId="{701EF51B-628D-406B-A0A8-B3BAA4C04C27}" sibTransId="{E7E9CC8E-4DC8-43B9-B0DF-15B301BFA01C}"/>
    <dgm:cxn modelId="{0B7F2CCE-A22E-4800-9FB9-E5F2796DBF68}" type="presOf" srcId="{D2D2C05F-BEF1-496D-8FE8-F71715D0B82A}" destId="{3DD5FBBC-F7BD-4A94-B3A3-0DDB14B1F863}" srcOrd="0" destOrd="0" presId="urn:microsoft.com/office/officeart/2005/8/layout/hierarchy1"/>
    <dgm:cxn modelId="{578439E2-5449-4E76-801D-974144E7069A}" srcId="{FF85B7BA-949B-4078-89D8-E8B209F57087}" destId="{8BE8A8D0-24A9-4775-9384-6C2517150983}" srcOrd="1" destOrd="0" parTransId="{6853835B-89C3-4E6D-9C58-359A8D56A273}" sibTransId="{51871673-F0EB-4746-A3F7-3D1A332C2AF2}"/>
    <dgm:cxn modelId="{C3D3FA36-345A-4FE4-BEC7-10A8262318D3}" type="presOf" srcId="{FBBC73FA-A190-46F6-AC81-F3E1F50C59E6}" destId="{530CBA0C-0BDC-442B-839E-E71A45C44705}" srcOrd="0" destOrd="0" presId="urn:microsoft.com/office/officeart/2005/8/layout/hierarchy1"/>
    <dgm:cxn modelId="{F80C37BB-5C61-4092-BB7B-0602AFCDF200}" srcId="{8BE8A8D0-24A9-4775-9384-6C2517150983}" destId="{F581B1DA-E7E2-44F2-8344-8ABBD0583D12}" srcOrd="1" destOrd="0" parTransId="{F241EBA4-6110-4600-9487-78C981800A6D}" sibTransId="{267EE28F-4EFE-4475-AFA9-B5A9B2EFA1F4}"/>
    <dgm:cxn modelId="{9FDB0CCB-49EE-4EB7-8543-6C388CF75EDA}" srcId="{3123A1DA-68B6-47A3-9C29-A254ABBDFCD6}" destId="{44BAA843-0F2C-4532-BA77-219A6E82F2D5}" srcOrd="0" destOrd="0" parTransId="{87E37B33-FA35-4A00-8310-8F7BEB80C1EC}" sibTransId="{700DE3BD-84C6-4131-B2C4-ED51AD92C016}"/>
    <dgm:cxn modelId="{77A0A8F2-3AF3-4AAA-B180-767282E39B6C}" srcId="{F581B1DA-E7E2-44F2-8344-8ABBD0583D12}" destId="{59DD302B-913A-4D91-A7F0-629738473C34}" srcOrd="1" destOrd="0" parTransId="{3ABF4722-73AF-4B84-B2DC-6C520BDED1B4}" sibTransId="{65AACFDD-9E93-48AC-8F09-05768EC29A0F}"/>
    <dgm:cxn modelId="{69CDAE83-8BE6-4E94-A445-2631A7126AF6}" type="presOf" srcId="{2F5D0248-5735-475C-A92C-9222F753D7D6}" destId="{29B80976-618C-4E16-AF44-8F221E41812B}" srcOrd="0" destOrd="0" presId="urn:microsoft.com/office/officeart/2005/8/layout/hierarchy1"/>
    <dgm:cxn modelId="{1E8E8076-9C04-4030-A9F2-A8136D699E91}" type="presOf" srcId="{3136B36F-3D7F-471C-A4C7-0E004C842BEF}" destId="{CC4026F0-A009-41B4-A4BF-BAE11103D30F}" srcOrd="0" destOrd="0" presId="urn:microsoft.com/office/officeart/2005/8/layout/hierarchy1"/>
    <dgm:cxn modelId="{9D204510-3C04-4CF8-8A47-F088A515B0AD}" type="presOf" srcId="{BBDA54C2-B901-4579-B270-2CB94F521C7D}" destId="{21B4D023-00D4-418F-B1CE-A4EBAA028CA1}" srcOrd="0" destOrd="0" presId="urn:microsoft.com/office/officeart/2005/8/layout/hierarchy1"/>
    <dgm:cxn modelId="{01A1698A-A0B3-41FF-945F-B8A8B3616456}" type="presOf" srcId="{D6008C59-D919-4E93-BCD6-106605403172}" destId="{EB543830-1098-4211-887E-8F356EA67202}" srcOrd="0" destOrd="0" presId="urn:microsoft.com/office/officeart/2005/8/layout/hierarchy1"/>
    <dgm:cxn modelId="{47EF6750-31AD-4C0C-BC35-460A8C16B2D8}" type="presOf" srcId="{B7F8FC66-2D5A-4162-941B-66DC72552306}" destId="{81666264-D0B6-4370-8AD1-5BFAC2D69F80}" srcOrd="0" destOrd="0" presId="urn:microsoft.com/office/officeart/2005/8/layout/hierarchy1"/>
    <dgm:cxn modelId="{1A14D8D9-2350-434B-BC59-E5650A4E8784}" srcId="{8BE8A8D0-24A9-4775-9384-6C2517150983}" destId="{BBDA54C2-B901-4579-B270-2CB94F521C7D}" srcOrd="2" destOrd="0" parTransId="{5927BAB8-4048-4F3A-95AF-B4821436E295}" sibTransId="{0ADA61E9-1CEC-453A-B3B0-C3C5EDAC8C75}"/>
    <dgm:cxn modelId="{50FFD9E0-89E9-422B-9C6A-C91983B49D83}" srcId="{59DD302B-913A-4D91-A7F0-629738473C34}" destId="{29468573-F9E6-459F-86F9-9AE1D6F94222}" srcOrd="0" destOrd="0" parTransId="{BF56272E-3145-4EC6-8BA6-E5C835B7BDF0}" sibTransId="{AF07D9B5-DABD-4E17-B525-09708769D1CC}"/>
    <dgm:cxn modelId="{C1C00851-1495-411B-BB62-A99466785E4D}" type="presOf" srcId="{5CD76B87-E9F3-43F1-AA0A-1861FBDF0341}" destId="{A66B5C32-058A-4C88-8221-36EFC07047A1}" srcOrd="0" destOrd="0" presId="urn:microsoft.com/office/officeart/2005/8/layout/hierarchy1"/>
    <dgm:cxn modelId="{1EC3C4A9-D2C2-4A3D-9149-F2DD93475B5A}" type="presOf" srcId="{BF56272E-3145-4EC6-8BA6-E5C835B7BDF0}" destId="{30BC54BF-06FC-41F4-AD5F-CD059F6C4E10}" srcOrd="0" destOrd="0" presId="urn:microsoft.com/office/officeart/2005/8/layout/hierarchy1"/>
    <dgm:cxn modelId="{590BDCB7-458C-4841-8208-FF8F0E485481}" type="presOf" srcId="{44BAA843-0F2C-4532-BA77-219A6E82F2D5}" destId="{6B877123-DF3C-487C-BD72-B66E92E61500}" srcOrd="0" destOrd="0" presId="urn:microsoft.com/office/officeart/2005/8/layout/hierarchy1"/>
    <dgm:cxn modelId="{74F9EF97-D013-44CE-ABA1-4272A3CB620A}" srcId="{59DD302B-913A-4D91-A7F0-629738473C34}" destId="{3123A1DA-68B6-47A3-9C29-A254ABBDFCD6}" srcOrd="1" destOrd="0" parTransId="{1173B776-17D9-4917-98F0-71D476755183}" sibTransId="{1E62F2FE-BFD1-447D-8ED0-5544186FF207}"/>
    <dgm:cxn modelId="{9F17CDB5-DD37-4BC6-8C41-499E0270CD79}" type="presOf" srcId="{95C21DB9-42F8-4F96-B39A-100D7DFA652C}" destId="{799CCEE9-942B-47AC-B700-32B97CAFF70C}" srcOrd="0" destOrd="0" presId="urn:microsoft.com/office/officeart/2005/8/layout/hierarchy1"/>
    <dgm:cxn modelId="{2D81AC6C-FC7F-421A-A8D3-06C963164C45}" srcId="{309EE786-79BB-4B6F-9558-5131B69323FC}" destId="{B7F8FC66-2D5A-4162-941B-66DC72552306}" srcOrd="0" destOrd="0" parTransId="{3136B36F-3D7F-471C-A4C7-0E004C842BEF}" sibTransId="{893A4BF0-7F21-42EE-8F8F-2CF033083242}"/>
    <dgm:cxn modelId="{CA1FF00E-CE3C-4277-AE35-55347C0AFD5A}" type="presOf" srcId="{27E313C3-3A0D-42DE-AF5F-87106428F687}" destId="{83929864-E8D5-4157-9491-23BE0F6360C8}" srcOrd="0" destOrd="0" presId="urn:microsoft.com/office/officeart/2005/8/layout/hierarchy1"/>
    <dgm:cxn modelId="{CD3DA7DD-0410-431F-A63E-EDB2C94AE188}" type="presOf" srcId="{87E37B33-FA35-4A00-8310-8F7BEB80C1EC}" destId="{9A27D71D-0709-44EC-B77D-93901B51056C}" srcOrd="0" destOrd="0" presId="urn:microsoft.com/office/officeart/2005/8/layout/hierarchy1"/>
    <dgm:cxn modelId="{56E914D7-74E8-40F3-8AA5-79F5ACE924DF}" type="presOf" srcId="{F241EBA4-6110-4600-9487-78C981800A6D}" destId="{CB88784A-F228-4D8C-8F57-5543BE061BC2}" srcOrd="0" destOrd="0" presId="urn:microsoft.com/office/officeart/2005/8/layout/hierarchy1"/>
    <dgm:cxn modelId="{C487A627-900B-4C1E-BEF0-AA31F4376A3F}" srcId="{B8DAD977-912E-4203-B642-BAB6ED92EA74}" destId="{95C21DB9-42F8-4F96-B39A-100D7DFA652C}" srcOrd="0" destOrd="0" parTransId="{D739B4A0-AC93-4B22-9AB4-068FEA66EAE9}" sibTransId="{FFCB4870-6EA9-4289-8476-777FDB4A6097}"/>
    <dgm:cxn modelId="{F1BB1D95-41DE-4EBB-9FE0-CB4DF7E61090}" srcId="{59DD302B-913A-4D91-A7F0-629738473C34}" destId="{5CD76B87-E9F3-43F1-AA0A-1861FBDF0341}" srcOrd="2" destOrd="0" parTransId="{2F5D0248-5735-475C-A92C-9222F753D7D6}" sibTransId="{D17E9CF8-9BB0-48D4-A39D-9DC830F05560}"/>
    <dgm:cxn modelId="{7B2BB478-7081-4051-BE62-F0A65AB5C283}" type="presOf" srcId="{5BD24A4C-488D-4CB3-AC6E-C1F41F0A2969}" destId="{EFF25319-C2A2-4166-A985-8DB8A79AB9A9}" srcOrd="0" destOrd="0" presId="urn:microsoft.com/office/officeart/2005/8/layout/hierarchy1"/>
    <dgm:cxn modelId="{01698C41-CF96-4653-AD65-843747339C8A}" srcId="{FF85B7BA-949B-4078-89D8-E8B209F57087}" destId="{D589A531-8D90-4BF2-8B69-9197662F82D4}" srcOrd="0" destOrd="0" parTransId="{A5C6D3D1-4E6B-4F71-96CD-4FC83E409BF8}" sibTransId="{CD898809-13B5-4CC5-9E48-A4256D66F4E5}"/>
    <dgm:cxn modelId="{52888905-4799-4A0D-9AD5-472C6C12F907}" type="presOf" srcId="{8BE8A8D0-24A9-4775-9384-6C2517150983}" destId="{EDBC9B73-A489-4C5F-B31A-91B1F5DE5E0C}" srcOrd="0" destOrd="0" presId="urn:microsoft.com/office/officeart/2005/8/layout/hierarchy1"/>
    <dgm:cxn modelId="{F914E8DC-9122-49A5-B1BD-0AA84A729549}" type="presOf" srcId="{59DD302B-913A-4D91-A7F0-629738473C34}" destId="{172F7F4C-33A7-45C4-A60E-270467639D44}" srcOrd="0" destOrd="0" presId="urn:microsoft.com/office/officeart/2005/8/layout/hierarchy1"/>
    <dgm:cxn modelId="{FDE2AA80-72B8-4CE6-BA38-72EB564C24C9}" srcId="{8BE8A8D0-24A9-4775-9384-6C2517150983}" destId="{FBBC73FA-A190-46F6-AC81-F3E1F50C59E6}" srcOrd="3" destOrd="0" parTransId="{DF6D51AE-6506-431F-8491-90D5994A9529}" sibTransId="{35F61153-1972-4BAF-9A86-350DE69E28B0}"/>
    <dgm:cxn modelId="{A74542B2-0E73-4326-B2BF-0199CE064E34}" type="presOf" srcId="{1173B776-17D9-4917-98F0-71D476755183}" destId="{472B3905-5168-4A2A-AAC5-E46AECCB95E6}" srcOrd="0" destOrd="0" presId="urn:microsoft.com/office/officeart/2005/8/layout/hierarchy1"/>
    <dgm:cxn modelId="{345E630D-07CF-4B73-B00D-2E61B2A19622}" type="presParOf" srcId="{98C805C0-5258-4CDE-B837-0B7CC1B4F54A}" destId="{BD6D6E41-C9CF-4477-AEB8-099FDC03798D}" srcOrd="0" destOrd="0" presId="urn:microsoft.com/office/officeart/2005/8/layout/hierarchy1"/>
    <dgm:cxn modelId="{45CEA925-BFE2-42A5-BA38-B4F0E484B46B}" type="presParOf" srcId="{BD6D6E41-C9CF-4477-AEB8-099FDC03798D}" destId="{58CEBF67-E5CC-4BFF-A927-D57C10E33E7E}" srcOrd="0" destOrd="0" presId="urn:microsoft.com/office/officeart/2005/8/layout/hierarchy1"/>
    <dgm:cxn modelId="{B2C42F76-13C7-4DF5-9E0A-D918F79DDD7F}" type="presParOf" srcId="{58CEBF67-E5CC-4BFF-A927-D57C10E33E7E}" destId="{E0789C30-0682-49BE-9A4D-6C6B20B04C44}" srcOrd="0" destOrd="0" presId="urn:microsoft.com/office/officeart/2005/8/layout/hierarchy1"/>
    <dgm:cxn modelId="{241C67FD-FFBC-48B9-96C2-0090EE2C6B8D}" type="presParOf" srcId="{58CEBF67-E5CC-4BFF-A927-D57C10E33E7E}" destId="{D2115EE2-AFDC-4E75-BD7B-F9BCBE42F7CF}" srcOrd="1" destOrd="0" presId="urn:microsoft.com/office/officeart/2005/8/layout/hierarchy1"/>
    <dgm:cxn modelId="{D5EB4881-1B17-4B41-B5A1-5D5833234BA2}" type="presParOf" srcId="{BD6D6E41-C9CF-4477-AEB8-099FDC03798D}" destId="{44968A3C-36A7-46B6-8570-D26CB78578A1}" srcOrd="1" destOrd="0" presId="urn:microsoft.com/office/officeart/2005/8/layout/hierarchy1"/>
    <dgm:cxn modelId="{048DB1F3-1885-46E6-9AC9-04DB8454482A}" type="presParOf" srcId="{98C805C0-5258-4CDE-B837-0B7CC1B4F54A}" destId="{377CB533-B5EF-4F69-89E6-D8B8D0666F00}" srcOrd="1" destOrd="0" presId="urn:microsoft.com/office/officeart/2005/8/layout/hierarchy1"/>
    <dgm:cxn modelId="{E919D1D1-E74C-45D8-A8E9-911DF633FEAC}" type="presParOf" srcId="{377CB533-B5EF-4F69-89E6-D8B8D0666F00}" destId="{96071EF0-75CF-4510-9A78-955D3592A3D6}" srcOrd="0" destOrd="0" presId="urn:microsoft.com/office/officeart/2005/8/layout/hierarchy1"/>
    <dgm:cxn modelId="{7DBD8FBE-6927-44DC-B463-4417FBAAF824}" type="presParOf" srcId="{96071EF0-75CF-4510-9A78-955D3592A3D6}" destId="{4E881E5E-E62D-402E-8C47-E47FB2108869}" srcOrd="0" destOrd="0" presId="urn:microsoft.com/office/officeart/2005/8/layout/hierarchy1"/>
    <dgm:cxn modelId="{A2CEC8F5-614B-4458-A723-1D6913370775}" type="presParOf" srcId="{96071EF0-75CF-4510-9A78-955D3592A3D6}" destId="{EDBC9B73-A489-4C5F-B31A-91B1F5DE5E0C}" srcOrd="1" destOrd="0" presId="urn:microsoft.com/office/officeart/2005/8/layout/hierarchy1"/>
    <dgm:cxn modelId="{B2D65975-5C56-40EE-8D6E-49C2C88D63DD}" type="presParOf" srcId="{377CB533-B5EF-4F69-89E6-D8B8D0666F00}" destId="{C980A313-BD76-43F4-AD5F-9E57D0A73CDD}" srcOrd="1" destOrd="0" presId="urn:microsoft.com/office/officeart/2005/8/layout/hierarchy1"/>
    <dgm:cxn modelId="{7B2E1518-3A34-42DB-BEC9-07CE2622834B}" type="presParOf" srcId="{C980A313-BD76-43F4-AD5F-9E57D0A73CDD}" destId="{AB5BC5BF-0E10-4010-8D3F-501B75A0D10A}" srcOrd="0" destOrd="0" presId="urn:microsoft.com/office/officeart/2005/8/layout/hierarchy1"/>
    <dgm:cxn modelId="{4E3C803B-8233-44E9-8399-75B03FE9935C}" type="presParOf" srcId="{C980A313-BD76-43F4-AD5F-9E57D0A73CDD}" destId="{9CD33932-38FE-4FB6-AED1-FD914F77FC64}" srcOrd="1" destOrd="0" presId="urn:microsoft.com/office/officeart/2005/8/layout/hierarchy1"/>
    <dgm:cxn modelId="{4A92783C-7063-4967-A9B5-DB83FB728026}" type="presParOf" srcId="{9CD33932-38FE-4FB6-AED1-FD914F77FC64}" destId="{E93A3B5C-122F-452A-B17C-46D184B95A7F}" srcOrd="0" destOrd="0" presId="urn:microsoft.com/office/officeart/2005/8/layout/hierarchy1"/>
    <dgm:cxn modelId="{03562CB4-E488-4A35-8EB9-1E14C454144C}" type="presParOf" srcId="{E93A3B5C-122F-452A-B17C-46D184B95A7F}" destId="{1DBADB65-941C-42BE-A991-056B99C0FC44}" srcOrd="0" destOrd="0" presId="urn:microsoft.com/office/officeart/2005/8/layout/hierarchy1"/>
    <dgm:cxn modelId="{6DF7C847-ABF4-4DA1-B88D-EA2436EC568E}" type="presParOf" srcId="{E93A3B5C-122F-452A-B17C-46D184B95A7F}" destId="{83929864-E8D5-4157-9491-23BE0F6360C8}" srcOrd="1" destOrd="0" presId="urn:microsoft.com/office/officeart/2005/8/layout/hierarchy1"/>
    <dgm:cxn modelId="{0C808D3A-E9A1-4297-B82D-2BBED6F7411E}" type="presParOf" srcId="{9CD33932-38FE-4FB6-AED1-FD914F77FC64}" destId="{61206E97-E9AA-4949-873F-4D87E6E9B5A0}" srcOrd="1" destOrd="0" presId="urn:microsoft.com/office/officeart/2005/8/layout/hierarchy1"/>
    <dgm:cxn modelId="{006E0EE0-8832-4498-8D5B-A6B13AB25B61}" type="presParOf" srcId="{C980A313-BD76-43F4-AD5F-9E57D0A73CDD}" destId="{CB88784A-F228-4D8C-8F57-5543BE061BC2}" srcOrd="2" destOrd="0" presId="urn:microsoft.com/office/officeart/2005/8/layout/hierarchy1"/>
    <dgm:cxn modelId="{7A6A48CE-F134-4313-AE36-25A46EE40A24}" type="presParOf" srcId="{C980A313-BD76-43F4-AD5F-9E57D0A73CDD}" destId="{9743BA18-4DFE-42B8-8B45-E211D38815EA}" srcOrd="3" destOrd="0" presId="urn:microsoft.com/office/officeart/2005/8/layout/hierarchy1"/>
    <dgm:cxn modelId="{0B36C534-74B6-4361-9AA6-724D7CE4EFDD}" type="presParOf" srcId="{9743BA18-4DFE-42B8-8B45-E211D38815EA}" destId="{E74D17E4-2DD2-4593-83B5-95C174B56E34}" srcOrd="0" destOrd="0" presId="urn:microsoft.com/office/officeart/2005/8/layout/hierarchy1"/>
    <dgm:cxn modelId="{7168A266-7EFA-4E17-ACFB-A54D7BE93BA7}" type="presParOf" srcId="{E74D17E4-2DD2-4593-83B5-95C174B56E34}" destId="{2FACF1B5-4B39-4F8E-9FD2-DF64BF96F531}" srcOrd="0" destOrd="0" presId="urn:microsoft.com/office/officeart/2005/8/layout/hierarchy1"/>
    <dgm:cxn modelId="{BA20DAF9-E6E5-4D05-ACC2-CF257EA199F9}" type="presParOf" srcId="{E74D17E4-2DD2-4593-83B5-95C174B56E34}" destId="{F5CDA910-5778-454F-8F4B-02E2D8AB7256}" srcOrd="1" destOrd="0" presId="urn:microsoft.com/office/officeart/2005/8/layout/hierarchy1"/>
    <dgm:cxn modelId="{D2AF9E50-5133-4957-BE60-E92BC72689EE}" type="presParOf" srcId="{9743BA18-4DFE-42B8-8B45-E211D38815EA}" destId="{1BB683A1-0440-4E88-94C4-DAF0B1ED7E0D}" srcOrd="1" destOrd="0" presId="urn:microsoft.com/office/officeart/2005/8/layout/hierarchy1"/>
    <dgm:cxn modelId="{4A566380-C122-4E09-94DA-E20B43E4E998}" type="presParOf" srcId="{1BB683A1-0440-4E88-94C4-DAF0B1ED7E0D}" destId="{35BBF4D3-E77E-46E3-913B-E9FC2104D9D3}" srcOrd="0" destOrd="0" presId="urn:microsoft.com/office/officeart/2005/8/layout/hierarchy1"/>
    <dgm:cxn modelId="{A4AE1E0B-CEBD-4F7B-A55D-E69A79B82C9B}" type="presParOf" srcId="{1BB683A1-0440-4E88-94C4-DAF0B1ED7E0D}" destId="{CEEA7AB1-998F-4E7A-A1B9-E17332795C74}" srcOrd="1" destOrd="0" presId="urn:microsoft.com/office/officeart/2005/8/layout/hierarchy1"/>
    <dgm:cxn modelId="{4B5CE897-0963-468C-923B-6527ADA6CE10}" type="presParOf" srcId="{CEEA7AB1-998F-4E7A-A1B9-E17332795C74}" destId="{66F9A8D4-CEEB-48DC-8529-D2ED978850A6}" srcOrd="0" destOrd="0" presId="urn:microsoft.com/office/officeart/2005/8/layout/hierarchy1"/>
    <dgm:cxn modelId="{5E3EA893-8C57-4324-86AB-A166F9ECADA2}" type="presParOf" srcId="{66F9A8D4-CEEB-48DC-8529-D2ED978850A6}" destId="{1C04FAB6-FDB3-464A-8913-156626526C65}" srcOrd="0" destOrd="0" presId="urn:microsoft.com/office/officeart/2005/8/layout/hierarchy1"/>
    <dgm:cxn modelId="{C6F0E683-4F64-44B2-86F3-9D5E8A8F26E1}" type="presParOf" srcId="{66F9A8D4-CEEB-48DC-8529-D2ED978850A6}" destId="{5230253A-4677-4576-888E-AD369A74D4E5}" srcOrd="1" destOrd="0" presId="urn:microsoft.com/office/officeart/2005/8/layout/hierarchy1"/>
    <dgm:cxn modelId="{91819267-4FAA-42C7-8FD4-306DB7E51B55}" type="presParOf" srcId="{CEEA7AB1-998F-4E7A-A1B9-E17332795C74}" destId="{81794162-72D6-4D2F-977A-F996360255ED}" srcOrd="1" destOrd="0" presId="urn:microsoft.com/office/officeart/2005/8/layout/hierarchy1"/>
    <dgm:cxn modelId="{C0C29597-280D-4D98-9643-0FD9E3996179}" type="presParOf" srcId="{81794162-72D6-4D2F-977A-F996360255ED}" destId="{92A34F51-FC26-46FE-9308-EE556F16BB22}" srcOrd="0" destOrd="0" presId="urn:microsoft.com/office/officeart/2005/8/layout/hierarchy1"/>
    <dgm:cxn modelId="{2B4480A3-7145-442D-A310-92DE3E0E5258}" type="presParOf" srcId="{81794162-72D6-4D2F-977A-F996360255ED}" destId="{58CF0DA0-B7D7-4D5A-98A4-46CB19B686E0}" srcOrd="1" destOrd="0" presId="urn:microsoft.com/office/officeart/2005/8/layout/hierarchy1"/>
    <dgm:cxn modelId="{6A26A4AE-65B4-4BAD-AC46-6A578861D845}" type="presParOf" srcId="{58CF0DA0-B7D7-4D5A-98A4-46CB19B686E0}" destId="{453FACE7-DD46-48DF-AEC7-56952851A44F}" srcOrd="0" destOrd="0" presId="urn:microsoft.com/office/officeart/2005/8/layout/hierarchy1"/>
    <dgm:cxn modelId="{2781EC28-85A0-4658-91DD-6446DD9F43B9}" type="presParOf" srcId="{453FACE7-DD46-48DF-AEC7-56952851A44F}" destId="{59184C52-0758-4874-85E9-4582BC4610A0}" srcOrd="0" destOrd="0" presId="urn:microsoft.com/office/officeart/2005/8/layout/hierarchy1"/>
    <dgm:cxn modelId="{DD3CF948-26FB-4DB5-B9EE-23062D7464A3}" type="presParOf" srcId="{453FACE7-DD46-48DF-AEC7-56952851A44F}" destId="{799CCEE9-942B-47AC-B700-32B97CAFF70C}" srcOrd="1" destOrd="0" presId="urn:microsoft.com/office/officeart/2005/8/layout/hierarchy1"/>
    <dgm:cxn modelId="{7A8C077F-263A-44DD-B961-D0DA2F267A8B}" type="presParOf" srcId="{58CF0DA0-B7D7-4D5A-98A4-46CB19B686E0}" destId="{CFE16B28-87FF-4ED5-99D0-40106BDC81E4}" srcOrd="1" destOrd="0" presId="urn:microsoft.com/office/officeart/2005/8/layout/hierarchy1"/>
    <dgm:cxn modelId="{5F778C8C-7733-4144-9553-1F35BED73F4A}" type="presParOf" srcId="{1BB683A1-0440-4E88-94C4-DAF0B1ED7E0D}" destId="{487DC524-1303-4052-A278-D3C2B39C4FF9}" srcOrd="2" destOrd="0" presId="urn:microsoft.com/office/officeart/2005/8/layout/hierarchy1"/>
    <dgm:cxn modelId="{F8537C82-5817-4FAD-9CD8-C7DA60265EBF}" type="presParOf" srcId="{1BB683A1-0440-4E88-94C4-DAF0B1ED7E0D}" destId="{A5B87FDB-3437-4FCF-A9C8-D6F4DC86BB45}" srcOrd="3" destOrd="0" presId="urn:microsoft.com/office/officeart/2005/8/layout/hierarchy1"/>
    <dgm:cxn modelId="{34E4BC03-745D-4B52-9513-9C3CD3AFA969}" type="presParOf" srcId="{A5B87FDB-3437-4FCF-A9C8-D6F4DC86BB45}" destId="{39CC7BBA-DD12-4CFD-95FE-C12370EB7753}" srcOrd="0" destOrd="0" presId="urn:microsoft.com/office/officeart/2005/8/layout/hierarchy1"/>
    <dgm:cxn modelId="{3D1083E2-F35F-4853-B181-1D428B70F33F}" type="presParOf" srcId="{39CC7BBA-DD12-4CFD-95FE-C12370EB7753}" destId="{D0D23E4B-2614-4D4B-84DC-B46979D4AD59}" srcOrd="0" destOrd="0" presId="urn:microsoft.com/office/officeart/2005/8/layout/hierarchy1"/>
    <dgm:cxn modelId="{FE910972-ECDB-48A4-966E-12CCA84ECF7B}" type="presParOf" srcId="{39CC7BBA-DD12-4CFD-95FE-C12370EB7753}" destId="{172F7F4C-33A7-45C4-A60E-270467639D44}" srcOrd="1" destOrd="0" presId="urn:microsoft.com/office/officeart/2005/8/layout/hierarchy1"/>
    <dgm:cxn modelId="{4B3B3ADE-40D3-4B65-B47F-5B2EF65A3AFB}" type="presParOf" srcId="{A5B87FDB-3437-4FCF-A9C8-D6F4DC86BB45}" destId="{6F7EFA8A-8C11-4AEE-B359-50A917325AEE}" srcOrd="1" destOrd="0" presId="urn:microsoft.com/office/officeart/2005/8/layout/hierarchy1"/>
    <dgm:cxn modelId="{EE7B65B5-2C61-4AAB-B9E8-5536CD677241}" type="presParOf" srcId="{6F7EFA8A-8C11-4AEE-B359-50A917325AEE}" destId="{30BC54BF-06FC-41F4-AD5F-CD059F6C4E10}" srcOrd="0" destOrd="0" presId="urn:microsoft.com/office/officeart/2005/8/layout/hierarchy1"/>
    <dgm:cxn modelId="{1A9A1AA8-32E4-46D9-827E-9287943C2B7C}" type="presParOf" srcId="{6F7EFA8A-8C11-4AEE-B359-50A917325AEE}" destId="{429E1B2E-9A45-44BA-9B07-9AF0498935E0}" srcOrd="1" destOrd="0" presId="urn:microsoft.com/office/officeart/2005/8/layout/hierarchy1"/>
    <dgm:cxn modelId="{C2B7BB0E-4A3B-4AA6-B57C-44A6A5C718BB}" type="presParOf" srcId="{429E1B2E-9A45-44BA-9B07-9AF0498935E0}" destId="{BC7422BD-AA6E-4758-98B0-B0C1D1053E2D}" srcOrd="0" destOrd="0" presId="urn:microsoft.com/office/officeart/2005/8/layout/hierarchy1"/>
    <dgm:cxn modelId="{9083D8DF-B436-44F4-97B2-2E595F709968}" type="presParOf" srcId="{BC7422BD-AA6E-4758-98B0-B0C1D1053E2D}" destId="{5E0B3216-77DD-40E5-B54B-D2658F7EFE01}" srcOrd="0" destOrd="0" presId="urn:microsoft.com/office/officeart/2005/8/layout/hierarchy1"/>
    <dgm:cxn modelId="{3FAD5A44-9885-4D93-9BAA-CF415870441F}" type="presParOf" srcId="{BC7422BD-AA6E-4758-98B0-B0C1D1053E2D}" destId="{C06485C0-7402-46C0-BD3C-8063C92489EF}" srcOrd="1" destOrd="0" presId="urn:microsoft.com/office/officeart/2005/8/layout/hierarchy1"/>
    <dgm:cxn modelId="{60B6DCE9-130B-4557-877E-9CC14FF24B0C}" type="presParOf" srcId="{429E1B2E-9A45-44BA-9B07-9AF0498935E0}" destId="{C122D9E7-BFD8-4615-A8CD-886ACAE9FD4B}" srcOrd="1" destOrd="0" presId="urn:microsoft.com/office/officeart/2005/8/layout/hierarchy1"/>
    <dgm:cxn modelId="{F6248F32-3F2A-4637-99FB-6BEA73C566A5}" type="presParOf" srcId="{6F7EFA8A-8C11-4AEE-B359-50A917325AEE}" destId="{472B3905-5168-4A2A-AAC5-E46AECCB95E6}" srcOrd="2" destOrd="0" presId="urn:microsoft.com/office/officeart/2005/8/layout/hierarchy1"/>
    <dgm:cxn modelId="{D62668CB-A784-409C-A591-F0380EC59640}" type="presParOf" srcId="{6F7EFA8A-8C11-4AEE-B359-50A917325AEE}" destId="{06096A5D-46E5-4987-BCF7-93A12A8E2FB8}" srcOrd="3" destOrd="0" presId="urn:microsoft.com/office/officeart/2005/8/layout/hierarchy1"/>
    <dgm:cxn modelId="{205521C7-D413-4F2C-8DD7-C584BBA388B8}" type="presParOf" srcId="{06096A5D-46E5-4987-BCF7-93A12A8E2FB8}" destId="{5D440FE4-68F2-41BE-AE53-0B00D10B78F9}" srcOrd="0" destOrd="0" presId="urn:microsoft.com/office/officeart/2005/8/layout/hierarchy1"/>
    <dgm:cxn modelId="{D79E3643-5634-470C-A688-91FB91C9F21A}" type="presParOf" srcId="{5D440FE4-68F2-41BE-AE53-0B00D10B78F9}" destId="{D65C288B-E396-4E72-B6EB-0FB4B587B5C1}" srcOrd="0" destOrd="0" presId="urn:microsoft.com/office/officeart/2005/8/layout/hierarchy1"/>
    <dgm:cxn modelId="{A5720D3E-F9C5-4CBD-87A1-7A36643B68F6}" type="presParOf" srcId="{5D440FE4-68F2-41BE-AE53-0B00D10B78F9}" destId="{6A76DBB9-440A-4BA3-A9A2-B5A808535F65}" srcOrd="1" destOrd="0" presId="urn:microsoft.com/office/officeart/2005/8/layout/hierarchy1"/>
    <dgm:cxn modelId="{C08C7963-1462-49F0-8696-D6CE3EC68E51}" type="presParOf" srcId="{06096A5D-46E5-4987-BCF7-93A12A8E2FB8}" destId="{9FE42305-556C-4421-B837-29479B82908C}" srcOrd="1" destOrd="0" presId="urn:microsoft.com/office/officeart/2005/8/layout/hierarchy1"/>
    <dgm:cxn modelId="{17FAF7E0-6418-4848-A3AC-8D01BDE9567E}" type="presParOf" srcId="{9FE42305-556C-4421-B837-29479B82908C}" destId="{9A27D71D-0709-44EC-B77D-93901B51056C}" srcOrd="0" destOrd="0" presId="urn:microsoft.com/office/officeart/2005/8/layout/hierarchy1"/>
    <dgm:cxn modelId="{95C7CBE7-19EF-4797-8855-3F338668CCD7}" type="presParOf" srcId="{9FE42305-556C-4421-B837-29479B82908C}" destId="{3A0DF271-BE1D-46A7-930B-9158F506AAB1}" srcOrd="1" destOrd="0" presId="urn:microsoft.com/office/officeart/2005/8/layout/hierarchy1"/>
    <dgm:cxn modelId="{D6EDFFF0-37E2-46A9-B501-8704E3AE703F}" type="presParOf" srcId="{3A0DF271-BE1D-46A7-930B-9158F506AAB1}" destId="{EEFF3ED8-929E-410F-A403-D3DAC08AD4A1}" srcOrd="0" destOrd="0" presId="urn:microsoft.com/office/officeart/2005/8/layout/hierarchy1"/>
    <dgm:cxn modelId="{5F7C64DC-C569-4F33-A8D2-8037212F99D7}" type="presParOf" srcId="{EEFF3ED8-929E-410F-A403-D3DAC08AD4A1}" destId="{DA794D16-418E-43D9-9DB7-76A9874D87A3}" srcOrd="0" destOrd="0" presId="urn:microsoft.com/office/officeart/2005/8/layout/hierarchy1"/>
    <dgm:cxn modelId="{A25B0085-609A-4202-A7AF-A6B26263142E}" type="presParOf" srcId="{EEFF3ED8-929E-410F-A403-D3DAC08AD4A1}" destId="{6B877123-DF3C-487C-BD72-B66E92E61500}" srcOrd="1" destOrd="0" presId="urn:microsoft.com/office/officeart/2005/8/layout/hierarchy1"/>
    <dgm:cxn modelId="{3DE595BB-5B0C-45FF-BF3C-15C6519135CA}" type="presParOf" srcId="{3A0DF271-BE1D-46A7-930B-9158F506AAB1}" destId="{D334386E-AD18-4314-85E8-DD9A823CF385}" srcOrd="1" destOrd="0" presId="urn:microsoft.com/office/officeart/2005/8/layout/hierarchy1"/>
    <dgm:cxn modelId="{0387AB1A-8E2D-4389-B60F-9D7D9D12F3B3}" type="presParOf" srcId="{6F7EFA8A-8C11-4AEE-B359-50A917325AEE}" destId="{29B80976-618C-4E16-AF44-8F221E41812B}" srcOrd="4" destOrd="0" presId="urn:microsoft.com/office/officeart/2005/8/layout/hierarchy1"/>
    <dgm:cxn modelId="{BBC883DD-9A33-4323-B445-2FACBE746BB6}" type="presParOf" srcId="{6F7EFA8A-8C11-4AEE-B359-50A917325AEE}" destId="{AF5A6FA5-9C83-4C64-85FD-01857768523D}" srcOrd="5" destOrd="0" presId="urn:microsoft.com/office/officeart/2005/8/layout/hierarchy1"/>
    <dgm:cxn modelId="{2C09DEB9-5050-415F-B9DD-8AA82A62DF7E}" type="presParOf" srcId="{AF5A6FA5-9C83-4C64-85FD-01857768523D}" destId="{B7E3CCBD-E540-4C0B-9279-64EB40970D2F}" srcOrd="0" destOrd="0" presId="urn:microsoft.com/office/officeart/2005/8/layout/hierarchy1"/>
    <dgm:cxn modelId="{A6766190-4A2F-4F13-B1FB-C7F4E600C6FF}" type="presParOf" srcId="{B7E3CCBD-E540-4C0B-9279-64EB40970D2F}" destId="{1CAD428C-6FDD-4700-BBFF-ACE82F1D7619}" srcOrd="0" destOrd="0" presId="urn:microsoft.com/office/officeart/2005/8/layout/hierarchy1"/>
    <dgm:cxn modelId="{69775A0A-2BFF-4F63-910A-51A1930742C1}" type="presParOf" srcId="{B7E3CCBD-E540-4C0B-9279-64EB40970D2F}" destId="{A66B5C32-058A-4C88-8221-36EFC07047A1}" srcOrd="1" destOrd="0" presId="urn:microsoft.com/office/officeart/2005/8/layout/hierarchy1"/>
    <dgm:cxn modelId="{5AF7F003-0855-4DFE-9462-839F735B2BE8}" type="presParOf" srcId="{AF5A6FA5-9C83-4C64-85FD-01857768523D}" destId="{4DBE94CD-31D7-48E0-9E71-68EA617E775C}" srcOrd="1" destOrd="0" presId="urn:microsoft.com/office/officeart/2005/8/layout/hierarchy1"/>
    <dgm:cxn modelId="{A4CC92F3-C8FD-4D63-B79D-EACBAB80C291}" type="presParOf" srcId="{1BB683A1-0440-4E88-94C4-DAF0B1ED7E0D}" destId="{EB543830-1098-4211-887E-8F356EA67202}" srcOrd="4" destOrd="0" presId="urn:microsoft.com/office/officeart/2005/8/layout/hierarchy1"/>
    <dgm:cxn modelId="{94A9469D-025C-453A-8511-5627EA3CCAFB}" type="presParOf" srcId="{1BB683A1-0440-4E88-94C4-DAF0B1ED7E0D}" destId="{AD363809-6734-44D7-A031-806C8CA0FBCB}" srcOrd="5" destOrd="0" presId="urn:microsoft.com/office/officeart/2005/8/layout/hierarchy1"/>
    <dgm:cxn modelId="{4C8CE4CA-EC4D-420E-B49E-63C947956E85}" type="presParOf" srcId="{AD363809-6734-44D7-A031-806C8CA0FBCB}" destId="{C5AD305F-724F-4739-8F6B-5FDCD0526F05}" srcOrd="0" destOrd="0" presId="urn:microsoft.com/office/officeart/2005/8/layout/hierarchy1"/>
    <dgm:cxn modelId="{2349BB85-A229-4691-B755-88ED860C1E43}" type="presParOf" srcId="{C5AD305F-724F-4739-8F6B-5FDCD0526F05}" destId="{ED964FB4-C503-4BDC-AB82-E01DE41B8FAD}" srcOrd="0" destOrd="0" presId="urn:microsoft.com/office/officeart/2005/8/layout/hierarchy1"/>
    <dgm:cxn modelId="{4F41CA88-3360-45AB-B9B6-5AAE8B5C3366}" type="presParOf" srcId="{C5AD305F-724F-4739-8F6B-5FDCD0526F05}" destId="{5E17FAB1-A331-4E83-8B82-5C2B1280A9D8}" srcOrd="1" destOrd="0" presId="urn:microsoft.com/office/officeart/2005/8/layout/hierarchy1"/>
    <dgm:cxn modelId="{F1DC80A3-3BCA-4565-8BBA-05DFDD365F33}" type="presParOf" srcId="{AD363809-6734-44D7-A031-806C8CA0FBCB}" destId="{E5E6D39E-2BC2-4552-BEAD-8A03780F588B}" srcOrd="1" destOrd="0" presId="urn:microsoft.com/office/officeart/2005/8/layout/hierarchy1"/>
    <dgm:cxn modelId="{AA51025C-9D4D-4924-A266-FD1FDFA9D533}" type="presParOf" srcId="{E5E6D39E-2BC2-4552-BEAD-8A03780F588B}" destId="{CC4026F0-A009-41B4-A4BF-BAE11103D30F}" srcOrd="0" destOrd="0" presId="urn:microsoft.com/office/officeart/2005/8/layout/hierarchy1"/>
    <dgm:cxn modelId="{B2A4FB72-2711-4095-B6F6-0E6F3ABF9D38}" type="presParOf" srcId="{E5E6D39E-2BC2-4552-BEAD-8A03780F588B}" destId="{6289338E-7CFD-4735-B9DA-49378BE75ABF}" srcOrd="1" destOrd="0" presId="urn:microsoft.com/office/officeart/2005/8/layout/hierarchy1"/>
    <dgm:cxn modelId="{9F6EBB28-43F0-4FD7-896E-8327713F842A}" type="presParOf" srcId="{6289338E-7CFD-4735-B9DA-49378BE75ABF}" destId="{3E113F87-62E5-4324-9014-899672803613}" srcOrd="0" destOrd="0" presId="urn:microsoft.com/office/officeart/2005/8/layout/hierarchy1"/>
    <dgm:cxn modelId="{309F780E-6701-4BCB-9FAF-E139E820DE32}" type="presParOf" srcId="{3E113F87-62E5-4324-9014-899672803613}" destId="{8B758FC7-977C-4B84-A255-0EF7CB5F0FCF}" srcOrd="0" destOrd="0" presId="urn:microsoft.com/office/officeart/2005/8/layout/hierarchy1"/>
    <dgm:cxn modelId="{382714AC-FEC3-4E44-B2CE-FF4ECCAE15E4}" type="presParOf" srcId="{3E113F87-62E5-4324-9014-899672803613}" destId="{81666264-D0B6-4370-8AD1-5BFAC2D69F80}" srcOrd="1" destOrd="0" presId="urn:microsoft.com/office/officeart/2005/8/layout/hierarchy1"/>
    <dgm:cxn modelId="{9EF0D32E-A919-4432-B25E-6B6D77117B12}" type="presParOf" srcId="{6289338E-7CFD-4735-B9DA-49378BE75ABF}" destId="{C1BAE3EB-E323-4094-9DFB-DB40844BD936}" srcOrd="1" destOrd="0" presId="urn:microsoft.com/office/officeart/2005/8/layout/hierarchy1"/>
    <dgm:cxn modelId="{0A6D038E-03B8-4C9F-9022-F820273DC581}" type="presParOf" srcId="{C1BAE3EB-E323-4094-9DFB-DB40844BD936}" destId="{EFF25319-C2A2-4166-A985-8DB8A79AB9A9}" srcOrd="0" destOrd="0" presId="urn:microsoft.com/office/officeart/2005/8/layout/hierarchy1"/>
    <dgm:cxn modelId="{580342E8-2B56-4210-9CAE-8F7DA08D0589}" type="presParOf" srcId="{C1BAE3EB-E323-4094-9DFB-DB40844BD936}" destId="{656F290E-02C9-4AE9-8057-3C46FA5B0D7F}" srcOrd="1" destOrd="0" presId="urn:microsoft.com/office/officeart/2005/8/layout/hierarchy1"/>
    <dgm:cxn modelId="{01F92214-8C3C-475B-BB06-A4C02F04D023}" type="presParOf" srcId="{656F290E-02C9-4AE9-8057-3C46FA5B0D7F}" destId="{F8B8F552-DE5F-4B6B-A5EC-28B9A78F850B}" srcOrd="0" destOrd="0" presId="urn:microsoft.com/office/officeart/2005/8/layout/hierarchy1"/>
    <dgm:cxn modelId="{2D02D962-2AA2-49C1-8805-BE2F8049101D}" type="presParOf" srcId="{F8B8F552-DE5F-4B6B-A5EC-28B9A78F850B}" destId="{FA14FD94-D283-4B35-B04D-9CC8FB8D75BF}" srcOrd="0" destOrd="0" presId="urn:microsoft.com/office/officeart/2005/8/layout/hierarchy1"/>
    <dgm:cxn modelId="{426F467E-4AE8-4C11-9ABB-962FBB934730}" type="presParOf" srcId="{F8B8F552-DE5F-4B6B-A5EC-28B9A78F850B}" destId="{3DD5FBBC-F7BD-4A94-B3A3-0DDB14B1F863}" srcOrd="1" destOrd="0" presId="urn:microsoft.com/office/officeart/2005/8/layout/hierarchy1"/>
    <dgm:cxn modelId="{8A9DE0AF-6AAA-40D7-93E5-C8E39AE6BC25}" type="presParOf" srcId="{656F290E-02C9-4AE9-8057-3C46FA5B0D7F}" destId="{7CC849B5-9928-4635-9900-AD5E55F976B8}" srcOrd="1" destOrd="0" presId="urn:microsoft.com/office/officeart/2005/8/layout/hierarchy1"/>
    <dgm:cxn modelId="{E09EAAE9-0EAF-498E-BA6C-EBC8EEEFD868}" type="presParOf" srcId="{C980A313-BD76-43F4-AD5F-9E57D0A73CDD}" destId="{F8A9A163-0338-4A0F-97A7-31EA650753C3}" srcOrd="4" destOrd="0" presId="urn:microsoft.com/office/officeart/2005/8/layout/hierarchy1"/>
    <dgm:cxn modelId="{0D99CF89-C5C8-4F49-8E53-4FB915D80E8B}" type="presParOf" srcId="{C980A313-BD76-43F4-AD5F-9E57D0A73CDD}" destId="{818802C5-6807-4D26-9AED-D1BE79E39FC7}" srcOrd="5" destOrd="0" presId="urn:microsoft.com/office/officeart/2005/8/layout/hierarchy1"/>
    <dgm:cxn modelId="{7AF9671F-9997-4A1D-B191-B96BFEE7ADF1}" type="presParOf" srcId="{818802C5-6807-4D26-9AED-D1BE79E39FC7}" destId="{BF9398EA-B10D-48AE-8738-0CD7CB159B9A}" srcOrd="0" destOrd="0" presId="urn:microsoft.com/office/officeart/2005/8/layout/hierarchy1"/>
    <dgm:cxn modelId="{C8FB52D9-9C14-4E85-91F0-DF886E22E176}" type="presParOf" srcId="{BF9398EA-B10D-48AE-8738-0CD7CB159B9A}" destId="{65BC92D7-44CC-4CD8-98F2-FE7A9AD6B1A0}" srcOrd="0" destOrd="0" presId="urn:microsoft.com/office/officeart/2005/8/layout/hierarchy1"/>
    <dgm:cxn modelId="{81BBAFC1-8208-4656-90D7-897B9819F3D4}" type="presParOf" srcId="{BF9398EA-B10D-48AE-8738-0CD7CB159B9A}" destId="{21B4D023-00D4-418F-B1CE-A4EBAA028CA1}" srcOrd="1" destOrd="0" presId="urn:microsoft.com/office/officeart/2005/8/layout/hierarchy1"/>
    <dgm:cxn modelId="{9B1121E5-AC5B-413E-8DA6-59936F179608}" type="presParOf" srcId="{818802C5-6807-4D26-9AED-D1BE79E39FC7}" destId="{286B3D83-D6F5-4925-9F88-F4AE3BC31EFB}" srcOrd="1" destOrd="0" presId="urn:microsoft.com/office/officeart/2005/8/layout/hierarchy1"/>
    <dgm:cxn modelId="{D5EE377C-FC3B-44AA-8B23-FBD398C7019F}" type="presParOf" srcId="{C980A313-BD76-43F4-AD5F-9E57D0A73CDD}" destId="{05A33D10-4B50-4A83-B421-772B04086E46}" srcOrd="6" destOrd="0" presId="urn:microsoft.com/office/officeart/2005/8/layout/hierarchy1"/>
    <dgm:cxn modelId="{EB0DF43D-4593-4367-A5AA-3FE413883D24}" type="presParOf" srcId="{C980A313-BD76-43F4-AD5F-9E57D0A73CDD}" destId="{DEECD01A-2D18-4BD1-A6C9-1EF619E529D7}" srcOrd="7" destOrd="0" presId="urn:microsoft.com/office/officeart/2005/8/layout/hierarchy1"/>
    <dgm:cxn modelId="{62844103-17FA-412F-A419-9E3F63B43160}" type="presParOf" srcId="{DEECD01A-2D18-4BD1-A6C9-1EF619E529D7}" destId="{3176DC16-21E5-404F-B4DC-F8023408E448}" srcOrd="0" destOrd="0" presId="urn:microsoft.com/office/officeart/2005/8/layout/hierarchy1"/>
    <dgm:cxn modelId="{A04935FB-5E33-4CAE-A7C8-28BDCE6049E4}" type="presParOf" srcId="{3176DC16-21E5-404F-B4DC-F8023408E448}" destId="{D77DF451-3CF6-4416-BB05-610BD8D426A7}" srcOrd="0" destOrd="0" presId="urn:microsoft.com/office/officeart/2005/8/layout/hierarchy1"/>
    <dgm:cxn modelId="{32011B98-EECA-46DD-8EEB-7CC6675981A5}" type="presParOf" srcId="{3176DC16-21E5-404F-B4DC-F8023408E448}" destId="{530CBA0C-0BDC-442B-839E-E71A45C44705}" srcOrd="1" destOrd="0" presId="urn:microsoft.com/office/officeart/2005/8/layout/hierarchy1"/>
    <dgm:cxn modelId="{8108637B-33CA-4B12-A0F1-CBC64BED1B2A}" type="presParOf" srcId="{DEECD01A-2D18-4BD1-A6C9-1EF619E529D7}" destId="{9026C3EE-31A6-46C2-BE7B-5083D88D2E11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5A33D10-4B50-4A83-B421-772B04086E46}">
      <dsp:nvSpPr>
        <dsp:cNvPr id="0" name=""/>
        <dsp:cNvSpPr/>
      </dsp:nvSpPr>
      <dsp:spPr>
        <a:xfrm>
          <a:off x="5389642" y="721916"/>
          <a:ext cx="3280754" cy="32853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3889"/>
              </a:lnTo>
              <a:lnTo>
                <a:pt x="3280754" y="223889"/>
              </a:lnTo>
              <a:lnTo>
                <a:pt x="3280754" y="32853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A9A163-0338-4A0F-97A7-31EA650753C3}">
      <dsp:nvSpPr>
        <dsp:cNvPr id="0" name=""/>
        <dsp:cNvSpPr/>
      </dsp:nvSpPr>
      <dsp:spPr>
        <a:xfrm>
          <a:off x="5389642" y="721916"/>
          <a:ext cx="1547523" cy="32853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3889"/>
              </a:lnTo>
              <a:lnTo>
                <a:pt x="1547523" y="223889"/>
              </a:lnTo>
              <a:lnTo>
                <a:pt x="1547523" y="32853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FF25319-C2A2-4166-A985-8DB8A79AB9A9}">
      <dsp:nvSpPr>
        <dsp:cNvPr id="0" name=""/>
        <dsp:cNvSpPr/>
      </dsp:nvSpPr>
      <dsp:spPr>
        <a:xfrm>
          <a:off x="7387580" y="3859504"/>
          <a:ext cx="91440" cy="32853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2853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C4026F0-A009-41B4-A4BF-BAE11103D30F}">
      <dsp:nvSpPr>
        <dsp:cNvPr id="0" name=""/>
        <dsp:cNvSpPr/>
      </dsp:nvSpPr>
      <dsp:spPr>
        <a:xfrm>
          <a:off x="7387580" y="2813642"/>
          <a:ext cx="91440" cy="32853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2853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543830-1098-4211-887E-8F356EA67202}">
      <dsp:nvSpPr>
        <dsp:cNvPr id="0" name=""/>
        <dsp:cNvSpPr/>
      </dsp:nvSpPr>
      <dsp:spPr>
        <a:xfrm>
          <a:off x="4518973" y="1732558"/>
          <a:ext cx="2914326" cy="36375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9109"/>
              </a:lnTo>
              <a:lnTo>
                <a:pt x="2914326" y="259109"/>
              </a:lnTo>
              <a:lnTo>
                <a:pt x="2914326" y="36375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9B80976-618C-4E16-AF44-8F221E41812B}">
      <dsp:nvSpPr>
        <dsp:cNvPr id="0" name=""/>
        <dsp:cNvSpPr/>
      </dsp:nvSpPr>
      <dsp:spPr>
        <a:xfrm>
          <a:off x="4318826" y="2813642"/>
          <a:ext cx="1437317" cy="4418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37169"/>
              </a:lnTo>
              <a:lnTo>
                <a:pt x="1437317" y="337169"/>
              </a:lnTo>
              <a:lnTo>
                <a:pt x="1437317" y="44181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A27D71D-0709-44EC-B77D-93901B51056C}">
      <dsp:nvSpPr>
        <dsp:cNvPr id="0" name=""/>
        <dsp:cNvSpPr/>
      </dsp:nvSpPr>
      <dsp:spPr>
        <a:xfrm>
          <a:off x="4273106" y="3989261"/>
          <a:ext cx="91440" cy="198781"/>
        </a:xfrm>
        <a:custGeom>
          <a:avLst/>
          <a:gdLst/>
          <a:ahLst/>
          <a:cxnLst/>
          <a:rect l="0" t="0" r="0" b="0"/>
          <a:pathLst>
            <a:path>
              <a:moveTo>
                <a:pt x="53672" y="0"/>
              </a:moveTo>
              <a:lnTo>
                <a:pt x="53672" y="94132"/>
              </a:lnTo>
              <a:lnTo>
                <a:pt x="45720" y="94132"/>
              </a:lnTo>
              <a:lnTo>
                <a:pt x="45720" y="19878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72B3905-5168-4A2A-AAC5-E46AECCB95E6}">
      <dsp:nvSpPr>
        <dsp:cNvPr id="0" name=""/>
        <dsp:cNvSpPr/>
      </dsp:nvSpPr>
      <dsp:spPr>
        <a:xfrm>
          <a:off x="4273106" y="2813642"/>
          <a:ext cx="91440" cy="45829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53646"/>
              </a:lnTo>
              <a:lnTo>
                <a:pt x="53672" y="353646"/>
              </a:lnTo>
              <a:lnTo>
                <a:pt x="53672" y="45829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0BC54BF-06FC-41F4-AD5F-CD059F6C4E10}">
      <dsp:nvSpPr>
        <dsp:cNvPr id="0" name=""/>
        <dsp:cNvSpPr/>
      </dsp:nvSpPr>
      <dsp:spPr>
        <a:xfrm>
          <a:off x="2842649" y="2813642"/>
          <a:ext cx="1476176" cy="458295"/>
        </a:xfrm>
        <a:custGeom>
          <a:avLst/>
          <a:gdLst/>
          <a:ahLst/>
          <a:cxnLst/>
          <a:rect l="0" t="0" r="0" b="0"/>
          <a:pathLst>
            <a:path>
              <a:moveTo>
                <a:pt x="1476176" y="0"/>
              </a:moveTo>
              <a:lnTo>
                <a:pt x="1476176" y="353646"/>
              </a:lnTo>
              <a:lnTo>
                <a:pt x="0" y="353646"/>
              </a:lnTo>
              <a:lnTo>
                <a:pt x="0" y="45829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87DC524-1303-4052-A278-D3C2B39C4FF9}">
      <dsp:nvSpPr>
        <dsp:cNvPr id="0" name=""/>
        <dsp:cNvSpPr/>
      </dsp:nvSpPr>
      <dsp:spPr>
        <a:xfrm>
          <a:off x="4318826" y="1732558"/>
          <a:ext cx="200147" cy="363758"/>
        </a:xfrm>
        <a:custGeom>
          <a:avLst/>
          <a:gdLst/>
          <a:ahLst/>
          <a:cxnLst/>
          <a:rect l="0" t="0" r="0" b="0"/>
          <a:pathLst>
            <a:path>
              <a:moveTo>
                <a:pt x="200147" y="0"/>
              </a:moveTo>
              <a:lnTo>
                <a:pt x="200147" y="259109"/>
              </a:lnTo>
              <a:lnTo>
                <a:pt x="0" y="259109"/>
              </a:lnTo>
              <a:lnTo>
                <a:pt x="0" y="36375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2A34F51-FC26-46FE-9308-EE556F16BB22}">
      <dsp:nvSpPr>
        <dsp:cNvPr id="0" name=""/>
        <dsp:cNvSpPr/>
      </dsp:nvSpPr>
      <dsp:spPr>
        <a:xfrm>
          <a:off x="1422962" y="2813642"/>
          <a:ext cx="91440" cy="32853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2853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5BBF4D3-E77E-46E3-913B-E9FC2104D9D3}">
      <dsp:nvSpPr>
        <dsp:cNvPr id="0" name=""/>
        <dsp:cNvSpPr/>
      </dsp:nvSpPr>
      <dsp:spPr>
        <a:xfrm>
          <a:off x="1468682" y="1732558"/>
          <a:ext cx="3050290" cy="363758"/>
        </a:xfrm>
        <a:custGeom>
          <a:avLst/>
          <a:gdLst/>
          <a:ahLst/>
          <a:cxnLst/>
          <a:rect l="0" t="0" r="0" b="0"/>
          <a:pathLst>
            <a:path>
              <a:moveTo>
                <a:pt x="3050290" y="0"/>
              </a:moveTo>
              <a:lnTo>
                <a:pt x="3050290" y="259109"/>
              </a:lnTo>
              <a:lnTo>
                <a:pt x="0" y="259109"/>
              </a:lnTo>
              <a:lnTo>
                <a:pt x="0" y="36375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B88784A-F228-4D8C-8F57-5543BE061BC2}">
      <dsp:nvSpPr>
        <dsp:cNvPr id="0" name=""/>
        <dsp:cNvSpPr/>
      </dsp:nvSpPr>
      <dsp:spPr>
        <a:xfrm>
          <a:off x="4518973" y="721916"/>
          <a:ext cx="870669" cy="293317"/>
        </a:xfrm>
        <a:custGeom>
          <a:avLst/>
          <a:gdLst/>
          <a:ahLst/>
          <a:cxnLst/>
          <a:rect l="0" t="0" r="0" b="0"/>
          <a:pathLst>
            <a:path>
              <a:moveTo>
                <a:pt x="870669" y="0"/>
              </a:moveTo>
              <a:lnTo>
                <a:pt x="870669" y="188668"/>
              </a:lnTo>
              <a:lnTo>
                <a:pt x="0" y="188668"/>
              </a:lnTo>
              <a:lnTo>
                <a:pt x="0" y="29331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B5BC5BF-0E10-4010-8D3F-501B75A0D10A}">
      <dsp:nvSpPr>
        <dsp:cNvPr id="0" name=""/>
        <dsp:cNvSpPr/>
      </dsp:nvSpPr>
      <dsp:spPr>
        <a:xfrm>
          <a:off x="2550187" y="721916"/>
          <a:ext cx="2839455" cy="328538"/>
        </a:xfrm>
        <a:custGeom>
          <a:avLst/>
          <a:gdLst/>
          <a:ahLst/>
          <a:cxnLst/>
          <a:rect l="0" t="0" r="0" b="0"/>
          <a:pathLst>
            <a:path>
              <a:moveTo>
                <a:pt x="2839455" y="0"/>
              </a:moveTo>
              <a:lnTo>
                <a:pt x="2839455" y="223889"/>
              </a:lnTo>
              <a:lnTo>
                <a:pt x="0" y="223889"/>
              </a:lnTo>
              <a:lnTo>
                <a:pt x="0" y="32853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0789C30-0682-49BE-9A4D-6C6B20B04C44}">
      <dsp:nvSpPr>
        <dsp:cNvPr id="0" name=""/>
        <dsp:cNvSpPr/>
      </dsp:nvSpPr>
      <dsp:spPr>
        <a:xfrm>
          <a:off x="1857253" y="4592"/>
          <a:ext cx="2051197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2115EE2-AFDC-4E75-BD7B-F9BCBE42F7CF}">
      <dsp:nvSpPr>
        <dsp:cNvPr id="0" name=""/>
        <dsp:cNvSpPr/>
      </dsp:nvSpPr>
      <dsp:spPr>
        <a:xfrm>
          <a:off x="1982769" y="123832"/>
          <a:ext cx="2051197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Учредитель- Управление образованияадминистрации Николаевского муницпального района	</a:t>
          </a:r>
        </a:p>
      </dsp:txBody>
      <dsp:txXfrm>
        <a:off x="2003779" y="144842"/>
        <a:ext cx="2009177" cy="675304"/>
      </dsp:txXfrm>
    </dsp:sp>
    <dsp:sp modelId="{4E881E5E-E62D-402E-8C47-E47FB2108869}">
      <dsp:nvSpPr>
        <dsp:cNvPr id="0" name=""/>
        <dsp:cNvSpPr/>
      </dsp:nvSpPr>
      <dsp:spPr>
        <a:xfrm>
          <a:off x="4159482" y="4592"/>
          <a:ext cx="2460320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DBC9B73-A489-4C5F-B31A-91B1F5DE5E0C}">
      <dsp:nvSpPr>
        <dsp:cNvPr id="0" name=""/>
        <dsp:cNvSpPr/>
      </dsp:nvSpPr>
      <dsp:spPr>
        <a:xfrm>
          <a:off x="4284998" y="123832"/>
          <a:ext cx="2460320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Директор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Павлюкова Ирина Александровна</a:t>
          </a:r>
        </a:p>
      </dsp:txBody>
      <dsp:txXfrm>
        <a:off x="4306008" y="144842"/>
        <a:ext cx="2418300" cy="675304"/>
      </dsp:txXfrm>
    </dsp:sp>
    <dsp:sp modelId="{1DBADB65-941C-42BE-A991-056B99C0FC44}">
      <dsp:nvSpPr>
        <dsp:cNvPr id="0" name=""/>
        <dsp:cNvSpPr/>
      </dsp:nvSpPr>
      <dsp:spPr>
        <a:xfrm>
          <a:off x="1798787" y="1050455"/>
          <a:ext cx="1502800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3929864-E8D5-4157-9491-23BE0F6360C8}">
      <dsp:nvSpPr>
        <dsp:cNvPr id="0" name=""/>
        <dsp:cNvSpPr/>
      </dsp:nvSpPr>
      <dsp:spPr>
        <a:xfrm>
          <a:off x="1924303" y="1169695"/>
          <a:ext cx="1502800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Педагогический Совет</a:t>
          </a:r>
        </a:p>
      </dsp:txBody>
      <dsp:txXfrm>
        <a:off x="1945313" y="1190705"/>
        <a:ext cx="1460780" cy="675304"/>
      </dsp:txXfrm>
    </dsp:sp>
    <dsp:sp modelId="{2FACF1B5-4B39-4F8E-9FD2-DF64BF96F531}">
      <dsp:nvSpPr>
        <dsp:cNvPr id="0" name=""/>
        <dsp:cNvSpPr/>
      </dsp:nvSpPr>
      <dsp:spPr>
        <a:xfrm>
          <a:off x="3587841" y="1015234"/>
          <a:ext cx="1862264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5CDA910-5778-454F-8F4B-02E2D8AB7256}">
      <dsp:nvSpPr>
        <dsp:cNvPr id="0" name=""/>
        <dsp:cNvSpPr/>
      </dsp:nvSpPr>
      <dsp:spPr>
        <a:xfrm>
          <a:off x="3713357" y="1134474"/>
          <a:ext cx="1862264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заместители директора</a:t>
          </a:r>
        </a:p>
      </dsp:txBody>
      <dsp:txXfrm>
        <a:off x="3734367" y="1155484"/>
        <a:ext cx="1820244" cy="675304"/>
      </dsp:txXfrm>
    </dsp:sp>
    <dsp:sp modelId="{1C04FAB6-FDB3-464A-8913-156626526C65}">
      <dsp:nvSpPr>
        <dsp:cNvPr id="0" name=""/>
        <dsp:cNvSpPr/>
      </dsp:nvSpPr>
      <dsp:spPr>
        <a:xfrm>
          <a:off x="485660" y="2096317"/>
          <a:ext cx="1966044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230253A-4677-4576-888E-AD369A74D4E5}">
      <dsp:nvSpPr>
        <dsp:cNvPr id="0" name=""/>
        <dsp:cNvSpPr/>
      </dsp:nvSpPr>
      <dsp:spPr>
        <a:xfrm>
          <a:off x="611176" y="2215557"/>
          <a:ext cx="1966044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заместитель по АХР Салимова Х.Э</a:t>
          </a:r>
        </a:p>
      </dsp:txBody>
      <dsp:txXfrm>
        <a:off x="632186" y="2236567"/>
        <a:ext cx="1924024" cy="675304"/>
      </dsp:txXfrm>
    </dsp:sp>
    <dsp:sp modelId="{59184C52-0758-4874-85E9-4582BC4610A0}">
      <dsp:nvSpPr>
        <dsp:cNvPr id="0" name=""/>
        <dsp:cNvSpPr/>
      </dsp:nvSpPr>
      <dsp:spPr>
        <a:xfrm>
          <a:off x="815070" y="3142180"/>
          <a:ext cx="1307224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99CCEE9-942B-47AC-B700-32B97CAFF70C}">
      <dsp:nvSpPr>
        <dsp:cNvPr id="0" name=""/>
        <dsp:cNvSpPr/>
      </dsp:nvSpPr>
      <dsp:spPr>
        <a:xfrm>
          <a:off x="940586" y="3261420"/>
          <a:ext cx="1307224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Обслуживающий персонал </a:t>
          </a:r>
        </a:p>
      </dsp:txBody>
      <dsp:txXfrm>
        <a:off x="961596" y="3282430"/>
        <a:ext cx="1265204" cy="675304"/>
      </dsp:txXfrm>
    </dsp:sp>
    <dsp:sp modelId="{D0D23E4B-2614-4D4B-84DC-B46979D4AD59}">
      <dsp:nvSpPr>
        <dsp:cNvPr id="0" name=""/>
        <dsp:cNvSpPr/>
      </dsp:nvSpPr>
      <dsp:spPr>
        <a:xfrm>
          <a:off x="3467599" y="2096317"/>
          <a:ext cx="1702453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72F7F4C-33A7-45C4-A60E-270467639D44}">
      <dsp:nvSpPr>
        <dsp:cNvPr id="0" name=""/>
        <dsp:cNvSpPr/>
      </dsp:nvSpPr>
      <dsp:spPr>
        <a:xfrm>
          <a:off x="3593115" y="2215557"/>
          <a:ext cx="1702453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Заместитель по ВР Тимофеева М.А.</a:t>
          </a:r>
        </a:p>
      </dsp:txBody>
      <dsp:txXfrm>
        <a:off x="3614125" y="2236567"/>
        <a:ext cx="1660433" cy="675304"/>
      </dsp:txXfrm>
    </dsp:sp>
    <dsp:sp modelId="{5E0B3216-77DD-40E5-B54B-D2658F7EFE01}">
      <dsp:nvSpPr>
        <dsp:cNvPr id="0" name=""/>
        <dsp:cNvSpPr/>
      </dsp:nvSpPr>
      <dsp:spPr>
        <a:xfrm>
          <a:off x="2277827" y="3271937"/>
          <a:ext cx="1129644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06485C0-7402-46C0-BD3C-8063C92489EF}">
      <dsp:nvSpPr>
        <dsp:cNvPr id="0" name=""/>
        <dsp:cNvSpPr/>
      </dsp:nvSpPr>
      <dsp:spPr>
        <a:xfrm>
          <a:off x="2403343" y="3391177"/>
          <a:ext cx="1129644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Совет Профилактики</a:t>
          </a:r>
        </a:p>
      </dsp:txBody>
      <dsp:txXfrm>
        <a:off x="2424353" y="3412187"/>
        <a:ext cx="1087624" cy="675304"/>
      </dsp:txXfrm>
    </dsp:sp>
    <dsp:sp modelId="{D65C288B-E396-4E72-B6EB-0FB4B587B5C1}">
      <dsp:nvSpPr>
        <dsp:cNvPr id="0" name=""/>
        <dsp:cNvSpPr/>
      </dsp:nvSpPr>
      <dsp:spPr>
        <a:xfrm>
          <a:off x="3761956" y="3271937"/>
          <a:ext cx="1129644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76DBB9-440A-4BA3-A9A2-B5A808535F65}">
      <dsp:nvSpPr>
        <dsp:cNvPr id="0" name=""/>
        <dsp:cNvSpPr/>
      </dsp:nvSpPr>
      <dsp:spPr>
        <a:xfrm>
          <a:off x="3887472" y="3391177"/>
          <a:ext cx="1129644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ШМО классных руководителей</a:t>
          </a:r>
        </a:p>
      </dsp:txBody>
      <dsp:txXfrm>
        <a:off x="3908482" y="3412187"/>
        <a:ext cx="1087624" cy="675304"/>
      </dsp:txXfrm>
    </dsp:sp>
    <dsp:sp modelId="{DA794D16-418E-43D9-9DB7-76A9874D87A3}">
      <dsp:nvSpPr>
        <dsp:cNvPr id="0" name=""/>
        <dsp:cNvSpPr/>
      </dsp:nvSpPr>
      <dsp:spPr>
        <a:xfrm>
          <a:off x="3754003" y="4188042"/>
          <a:ext cx="1129644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B877123-DF3C-487C-BD72-B66E92E61500}">
      <dsp:nvSpPr>
        <dsp:cNvPr id="0" name=""/>
        <dsp:cNvSpPr/>
      </dsp:nvSpPr>
      <dsp:spPr>
        <a:xfrm>
          <a:off x="3879519" y="4307283"/>
          <a:ext cx="1129644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классные руководители</a:t>
          </a:r>
        </a:p>
      </dsp:txBody>
      <dsp:txXfrm>
        <a:off x="3900529" y="4328293"/>
        <a:ext cx="1087624" cy="675304"/>
      </dsp:txXfrm>
    </dsp:sp>
    <dsp:sp modelId="{1CAD428C-6FDD-4700-BBFF-ACE82F1D7619}">
      <dsp:nvSpPr>
        <dsp:cNvPr id="0" name=""/>
        <dsp:cNvSpPr/>
      </dsp:nvSpPr>
      <dsp:spPr>
        <a:xfrm>
          <a:off x="5191320" y="3255460"/>
          <a:ext cx="1129644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66B5C32-058A-4C88-8221-36EFC07047A1}">
      <dsp:nvSpPr>
        <dsp:cNvPr id="0" name=""/>
        <dsp:cNvSpPr/>
      </dsp:nvSpPr>
      <dsp:spPr>
        <a:xfrm>
          <a:off x="5316836" y="3374700"/>
          <a:ext cx="1129644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Совет  Школьников</a:t>
          </a:r>
        </a:p>
      </dsp:txBody>
      <dsp:txXfrm>
        <a:off x="5337846" y="3395710"/>
        <a:ext cx="1087624" cy="675304"/>
      </dsp:txXfrm>
    </dsp:sp>
    <dsp:sp modelId="{ED964FB4-C503-4BDC-AB82-E01DE41B8FAD}">
      <dsp:nvSpPr>
        <dsp:cNvPr id="0" name=""/>
        <dsp:cNvSpPr/>
      </dsp:nvSpPr>
      <dsp:spPr>
        <a:xfrm>
          <a:off x="6384758" y="2096317"/>
          <a:ext cx="2097083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E17FAB1-A331-4E83-8B82-5C2B1280A9D8}">
      <dsp:nvSpPr>
        <dsp:cNvPr id="0" name=""/>
        <dsp:cNvSpPr/>
      </dsp:nvSpPr>
      <dsp:spPr>
        <a:xfrm>
          <a:off x="6510275" y="2215557"/>
          <a:ext cx="2097083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заместитель по УР Балхарова И.Ж..</a:t>
          </a:r>
        </a:p>
      </dsp:txBody>
      <dsp:txXfrm>
        <a:off x="6531285" y="2236567"/>
        <a:ext cx="2055063" cy="675304"/>
      </dsp:txXfrm>
    </dsp:sp>
    <dsp:sp modelId="{8B758FC7-977C-4B84-A255-0EF7CB5F0FCF}">
      <dsp:nvSpPr>
        <dsp:cNvPr id="0" name=""/>
        <dsp:cNvSpPr/>
      </dsp:nvSpPr>
      <dsp:spPr>
        <a:xfrm>
          <a:off x="6515357" y="3142180"/>
          <a:ext cx="1835887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1666264-D0B6-4370-8AD1-5BFAC2D69F80}">
      <dsp:nvSpPr>
        <dsp:cNvPr id="0" name=""/>
        <dsp:cNvSpPr/>
      </dsp:nvSpPr>
      <dsp:spPr>
        <a:xfrm>
          <a:off x="6640873" y="3261420"/>
          <a:ext cx="1835887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ШМО учителей</a:t>
          </a:r>
        </a:p>
      </dsp:txBody>
      <dsp:txXfrm>
        <a:off x="6661883" y="3282430"/>
        <a:ext cx="1793867" cy="675304"/>
      </dsp:txXfrm>
    </dsp:sp>
    <dsp:sp modelId="{FA14FD94-D283-4B35-B04D-9CC8FB8D75BF}">
      <dsp:nvSpPr>
        <dsp:cNvPr id="0" name=""/>
        <dsp:cNvSpPr/>
      </dsp:nvSpPr>
      <dsp:spPr>
        <a:xfrm>
          <a:off x="6868478" y="4188042"/>
          <a:ext cx="1129644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DD5FBBC-F7BD-4A94-B3A3-0DDB14B1F863}">
      <dsp:nvSpPr>
        <dsp:cNvPr id="0" name=""/>
        <dsp:cNvSpPr/>
      </dsp:nvSpPr>
      <dsp:spPr>
        <a:xfrm>
          <a:off x="6993994" y="4307283"/>
          <a:ext cx="1129644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учителя- предметники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учителя начальных классов</a:t>
          </a:r>
        </a:p>
      </dsp:txBody>
      <dsp:txXfrm>
        <a:off x="7015004" y="4328293"/>
        <a:ext cx="1087624" cy="675304"/>
      </dsp:txXfrm>
    </dsp:sp>
    <dsp:sp modelId="{65BC92D7-44CC-4CD8-98F2-FE7A9AD6B1A0}">
      <dsp:nvSpPr>
        <dsp:cNvPr id="0" name=""/>
        <dsp:cNvSpPr/>
      </dsp:nvSpPr>
      <dsp:spPr>
        <a:xfrm>
          <a:off x="6201152" y="1050455"/>
          <a:ext cx="1472028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1B4D023-00D4-418F-B1CE-A4EBAA028CA1}">
      <dsp:nvSpPr>
        <dsp:cNvPr id="0" name=""/>
        <dsp:cNvSpPr/>
      </dsp:nvSpPr>
      <dsp:spPr>
        <a:xfrm>
          <a:off x="6326668" y="1169695"/>
          <a:ext cx="1472028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Управляющий Совет</a:t>
          </a:r>
        </a:p>
      </dsp:txBody>
      <dsp:txXfrm>
        <a:off x="6347678" y="1190705"/>
        <a:ext cx="1430008" cy="675304"/>
      </dsp:txXfrm>
    </dsp:sp>
    <dsp:sp modelId="{D77DF451-3CF6-4416-BB05-610BD8D426A7}">
      <dsp:nvSpPr>
        <dsp:cNvPr id="0" name=""/>
        <dsp:cNvSpPr/>
      </dsp:nvSpPr>
      <dsp:spPr>
        <a:xfrm>
          <a:off x="7874636" y="1050455"/>
          <a:ext cx="1591522" cy="717324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30CBA0C-0BDC-442B-839E-E71A45C44705}">
      <dsp:nvSpPr>
        <dsp:cNvPr id="0" name=""/>
        <dsp:cNvSpPr/>
      </dsp:nvSpPr>
      <dsp:spPr>
        <a:xfrm>
          <a:off x="8000152" y="1169695"/>
          <a:ext cx="1591522" cy="71732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900" kern="1200"/>
            <a:t>Общее собрание Учреждения</a:t>
          </a:r>
        </a:p>
      </dsp:txBody>
      <dsp:txXfrm>
        <a:off x="8021162" y="1190705"/>
        <a:ext cx="1549502" cy="67530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mnogover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1:00Z</dcterms:created>
  <dc:creator>user10</dc:creator>
  <dc:description/>
  <dc:language>en-US</dc:language>
  <cp:lastModifiedBy>Учитель</cp:lastModifiedBy>
  <dcterms:modified xsi:type="dcterms:W3CDTF">2022-03-23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