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5372"/>
      </w:tblGrid>
      <w:tr>
        <w:trPr>
          <w:trHeight w:val="827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ЧЕСКИЙ СОВЕТ  № 14 от 28 мая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СОШ р .п. МНОГОВЕРШИ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А.ПАВЛЮ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2235" cy="1402715"/>
                  <wp:effectExtent l="0" t="0" r="0" b="0"/>
                  <wp:docPr id="1" name="Объект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Объект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6618" t="72226" r="23514" b="130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140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каз № 90 от 28 мая 202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для 1 - 4 классов МБОУ СОШ р.п. Многовершинный 2021-2022уч.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Основание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ФГОС (приказ МОиН РФ от 06.10.2009г. №373)</w:t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4209"/>
        <w:gridCol w:w="1036"/>
        <w:gridCol w:w="992"/>
        <w:gridCol w:w="992"/>
        <w:gridCol w:w="817"/>
      </w:tblGrid>
      <w:tr>
        <w:trPr>
          <w:trHeight w:val="375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4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52705</wp:posOffset>
                      </wp:positionV>
                      <wp:extent cx="1474470" cy="415290"/>
                      <wp:effectExtent l="1905" t="5080" r="1905" b="5080"/>
                      <wp:wrapNone/>
                      <wp:docPr id="2" name="Прямая соединительная линия 1658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456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pt,4.15pt" to="136.85pt,36.8pt" ID="Прямая соединительная линия 16583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ые предметы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375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ное чт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язык (русский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тературное чтение на родном (русском) языке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остранный язык (английский язык)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ружающий ми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светской этики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светской эти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я 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я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</w:tr>
      <w:tr>
        <w:trPr>
          <w:trHeight w:val="260" w:hRule="atLeast"/>
        </w:trPr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ально допустимая недельная нагруз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при 5-ти дневной учебной недел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</w:tr>
      <w:tr>
        <w:trPr>
          <w:trHeight w:val="262" w:hRule="atLeast"/>
        </w:trPr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урочная деятельност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правление 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реализаци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мире игр -1, 2 класс - круж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«ФизкультУра!»-3 класс-с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5 олимпийских колец»– 4 класс- секц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уховно-нравственное 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Этика:азбука добра»- 1,2 класс- круж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Юные краеведы»- 3,4 класс- объедин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интеллекту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ьное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Робототехника»- 1,3 класс- круж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Шахматы» -2,4 класс- кружо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ЮИДД»- 1,2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Юные помощники пожарных»- 3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Мои первые проекты»- 4 клас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культурное 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Творческая мастерская»-1,2 класс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Финансовая грамотность»- 3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Моделирование»- 4 клас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5-ти дневной учебной недел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>
      <w:color w:val="000000"/>
      <w:w w:val="1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05:00Z</dcterms:created>
  <dc:creator>1</dc:creator>
  <dc:description/>
  <dc:language>en-US</dc:language>
  <cp:lastModifiedBy>Учитель</cp:lastModifiedBy>
  <cp:lastPrinted>2020-08-20T11:49:00Z</cp:lastPrinted>
  <dcterms:modified xsi:type="dcterms:W3CDTF">2022-03-21T07:05:00Z</dcterms:modified>
  <cp:revision>2</cp:revision>
  <dc:subject/>
  <dc:title/>
</cp:coreProperties>
</file>