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5344"/>
      </w:tblGrid>
      <w:tr>
        <w:trPr>
          <w:trHeight w:val="94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ЕДАГОГИЧЕСКИЙ СОВЕТ  № 14 от 28 ма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ИРЕКТОР МБОУ СОШ р .п. МНОГОВЕРШИ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И.А.ПАВЛ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235" cy="1402715"/>
                  <wp:effectExtent l="0" t="0" r="0" b="0"/>
                  <wp:docPr id="1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6"/>
                <w:szCs w:val="20"/>
              </w:rPr>
              <w:t>Приказ № 90-осн. от 28 мая 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Учебный план 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4"/>
        </w:rPr>
        <w:t xml:space="preserve">МБОУ СОШ р.п. Многовершинный  на 2021-2022 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(среднее общее образование),социально-экономический профил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089"/>
        <w:gridCol w:w="1163"/>
        <w:gridCol w:w="1799"/>
        <w:gridCol w:w="1800"/>
      </w:tblGrid>
      <w:tr>
        <w:trPr>
          <w:trHeight w:val="275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редметные област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Учебные предмет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Уровень изучения предм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0 класс (социально-экономический профи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1 класс (социально-экономический профиль)</w:t>
            </w:r>
          </w:p>
        </w:tc>
      </w:tr>
      <w:tr>
        <w:trPr>
          <w:trHeight w:val="275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Обязательн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 и литератур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тера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дной язык и родная литератур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дно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дная литера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остранные язы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остранный язык (английский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 и информат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нформатик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бщественные науки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ствозн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еограф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Экономик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стественные науки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изик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Хим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строном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ическая куль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ы безопасности жизне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ндивидуальный проек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32</w:t>
            </w:r>
          </w:p>
        </w:tc>
      </w:tr>
      <w:tr>
        <w:trPr>
          <w:trHeight w:val="275" w:hRule="atLeast"/>
        </w:trPr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Элективные курсы, проект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нансовая грамот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Внеурочная  деяте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ртивно-оздоровительное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Горные вершины-11 кл Волейбол -10 к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уховно-нравственное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Экология Общения -10,11 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циальное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Тимуровцы цифрового ве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интеллектуальное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Геоинформационные технолог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культурное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«Компас самоопределения: твое успешное завтра начинается сегодн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ИТОГО: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39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03:00Z</dcterms:created>
  <dc:creator>МНВ 2021</dc:creator>
  <dc:description/>
  <dc:language>en-US</dc:language>
  <cp:lastModifiedBy>Учитель</cp:lastModifiedBy>
  <cp:lastPrinted>2021-09-01T19:15:00Z</cp:lastPrinted>
  <dcterms:modified xsi:type="dcterms:W3CDTF">2022-03-21T07:03:00Z</dcterms:modified>
  <cp:revision>2</cp:revision>
  <dc:subject/>
  <dc:title/>
</cp:coreProperties>
</file>