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444"/>
      </w:tblGrid>
      <w:tr>
        <w:trPr/>
        <w:tc>
          <w:tcPr>
            <w:tcW w:w="7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0-осн. от 31.08.2021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деятельности педагогического коллектива МБОУ СОШ р.п. Многовершинный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молодого поколения к жизни, адаптации его в быстроменяющемся мире, реализация его потенциала в соответствие с запросами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спешная социализация и адаптация каждого ребенка в настоящем  и будущем, и подготовке к жизни в социуме и окружающей социаль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харова И.Ж., классный руководитель 6-б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деятельности в 6-б классе</w:t>
      </w:r>
      <w:r>
        <w:rPr/>
        <w:t xml:space="preserve"> на 1 четверть 2021-2022 учебного года </w:t>
      </w:r>
    </w:p>
    <w:tbl>
      <w:tblPr>
        <w:tblW w:w="16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6"/>
        <w:gridCol w:w="2410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урок - классный час: «2021 год-Год науки и технологий в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 безопасности ПДД «Осторожно, дети!» - 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 «Учись 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 организатор  ОБЖ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Дня Победы над милитаристской Японией 2 сентября 1945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, Доржиев С.Д. кл.руководители 1-11 кл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гвардии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стный журнал, посвященный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 «Угроза 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 Я –патри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- Устный журнал «Осторожно, ого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- территория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«Юные помощники пожарных»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«Если бы я был предпринимателем, финансистом», участие 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евые игры, социально-значимая практическая деятельность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/учебных предметов по финансовой грамот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 1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о,  День города Москва, День воинской сл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 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3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, Президентские состязания ВФСК  ГТО, осенняя 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оты. Проект «Красота спасёт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Международный день памяти жертв фашизма».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День памяти князя Александра Невского. День воинск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лотой осени. Конкурс творческих работ «Красота Нижнеамур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,кл.рук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Не дай планете утонуть в море»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, учитель биологи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День воинской сла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Кутуз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Э Циол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. Мечты и ре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рзиева Ф.Б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ыборов 2021 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уризма. 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, ответственные 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. Организация работы школьного науч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 6-б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сообществ, Пресс-центра «Милосерд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Научное общество «Я -дальневосточник», «Я-патриот», Совет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лубов, кружков, объединений соц.-гуманитарной и дух.-нрав. направлен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ая акция  «Голубь мир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Книга памяти Хабаров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7-11 класса в краевом социально-психологическом тестировании на предмет выявления зависим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афедры «Основные направления воспитательной деятельности классных руководителей  н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 идей» Организационное заседание ШП  5-11 классы. Ролевая игра «Выборы Президента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ой межведомственной акции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Правовой уголок школьника» и «Детский телефон доверия», обновление информации на сайтах, соц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М.А., 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 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офилактика совершения противоправных действий в отношении несовершеннолетних», «Профилактика деструктивного поведения», «Половое воспитание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83-летию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, исследовательские проекты «Моя малая родина», «Краеведы»       + Резанов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иртуального музея «История поселка Многовершинный» (организация пом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ицына Н.М. руководитель музея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семирный День моря», «День тигра в Хабаров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оШ, краевых районных конкурсах, олимпиадах научно-практических конференциях, в.т.ч.  краеведче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научное общество,кл.рук., актив класса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улыбки/Ден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 День пожилого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 «Тимуровцы цифрового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октябр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 - флеш-моб «Красная книга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, Балхарова И.Ж. 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Азбук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  «Соц. значимая практика Шеф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ытия «День Учите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(по обстоятельствам, КО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, кл.рук., 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к проведению мероприятий в экстрем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«Всемирный День смай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, Воспитайпатри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 по 15.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, конкурс пла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конкурс рисунков, 1—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фа (босса). Конкурс проектов по профориентации «Если бы я был ….» Социально-значимая пр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, кл.рук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ок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одительский лекторий «Осторожно, ого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21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, посвященная 80 годовщине со Дня образования Хабаров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 Дальневосточный», стихов дальневосточных авторов, 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-  путеводителей, исследовательских работ «Моя малая Родина - Многовершинный»,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желающие (Бердиева М, Дрямина А, Резанова В)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/связиста/авиадиспетчера/моряков – надводников. День ВМФ, 5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, «День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, кл.рук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по окончанию 1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, 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25-29 октябр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 Внеурочной деятельности, секций и кружк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, ВД, Спортивный клуб школ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о стороны подростков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(взаимопосещение) открытых мероприятий и класс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, кл.рук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лассный час, анкетирование, участие в онлайн проектах. Всероссийский интеллектуальный онлайн-турнир «Природа осенью. Био-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10 участников класса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. Тематические беседы,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, Курить - здоровью вре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. Всероссийская олимпиада школьников (шко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Дежурство по школе 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четверт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 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харова И.Ж., классный руководитель 6-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в 6-б классе на 2 четверть 2021-2022 учебного года                                                                  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409"/>
        <w:gridCol w:w="5103"/>
        <w:gridCol w:w="2977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  3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творческих проектов (лепбуки, презентации, видеор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творческих проектов 1—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, ЗОЖ, тематический кл.час « Риски и угрозы современного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, культура, жизн.самоопре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через приобщение детей к организации социально-значимых прак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 уч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мей сказать - Нет!» Социально значим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ждународный день отказа от ку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, зам.дир.по безопасности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лодежи    Фото-конкурс « Даешь, молодеж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ди, мужественных профессий» тематический кл. час, посвященный  Дню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 для жизненного самоопределения и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29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проектов ко Дню Матери  (видеороликов о своей семье,  фестиваль граждан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и я – друж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Милосер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ВД дух.-нрав. н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16 нояб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Я и мои друзья», 1-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ечные ценности. Друж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30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тветственность в семейном воспитании» 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творное взаимодействие родителей и школы в воспитании подрастающего поко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 – 11 класса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 - Всемирный день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- устный журнал «Правовой 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равонарушений со стороны подростков, формирования основ мировоз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риветств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словар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В.Д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1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. Тематический урок в рамках Всероссийской акции «Час кода», «Урок цифры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адаптации в цифровом ми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, 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 - акция «Красная л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, 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сохранени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4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школьников, профори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/юриста/ компьютерной 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 Соревнования по ЗОЖ «Береги здоровье смолод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 Школьные Олимпийские игры-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 и профилактика злоупотреблений в раннем возра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левич В.Л., кл.рук.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екабря - День Александра Н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Темурзиева Ф.Б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2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чных мероприятий «Новогодние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 через организацию коллективных творчески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актив класса в режиме дистанцирования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утбола/День прав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/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Конституции» «Основной закон Р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 Твои конституционные права и обязанности», 5-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, зам.дир.по ВР, кл.рук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и классных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, зам.дир.по ВР, кл.рук.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еждународный год света и светов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«Час к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, создания благоприятной атмосферы в школьном социу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, Батуев М.М., зам.дир.по безопасности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людей Фестиваль культуры разных народов (ярмар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 социализации школьников в среде, воспитание духовно-нравственных ос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уховно-нравственной направленности, кл.рук.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кино. Проектная деятельность – видеоролики, ЗОЖ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вредных привычек откажись- выбери здоровую жизнь!», 5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виды соци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.часы, анкетирование «Твой будущий 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5-11кл. классов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ов»- Тематические беседы, 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совершения правонарушений подро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 1-11кл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 Реализация интеллектуальн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л.рук.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Дежурство по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рабочих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«Необъявленная вой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вирусных инф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риска заболеваемости, сохранения и укрепления здоровья подрастающего поко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и интеллектуального и творческ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, кл.рук.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, 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харова И.Ж., классный руководитель 6-б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воспитательнойи деятельности в 6-б классе на 3 четверть 2021-2022 уч.г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15"/>
        <w:gridCol w:w="1272"/>
        <w:gridCol w:w="4759"/>
        <w:gridCol w:w="3015"/>
      </w:tblGrid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ОЖ- верное направл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 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ям ЗО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школьного Пресс-цен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, Будкевич К..В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 ЭКОМАРАФОН (край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 объединение «Экология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объ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-24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- День поселка -24 января « Мой посел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школы и общественных структур поселения по сохранению исторического наслед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День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ективного творческого дела без интерактивных технолог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отряда ЮИД «День изобретения автомобиля»1-8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а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а ЮИД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л.руководителей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Самый классный Классны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 школьных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 улучшение эстетического вида школы, усиление роли Управляющего совета в деятельности шко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водно-болотных уго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2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памяти А.Весло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ейские спортивные игры»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ца»5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- военизированные состязания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в солдатской шинели » -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- самая сильная-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спортивные эстафеты с участием команд поселка  (на 15 февраля ориентировоч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ие Побед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мировоззрения и гражданской идентичност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 по параллелям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асности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и жизни и профилактика бытового травмат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 научной практическ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ние, дети !»- флеш-моб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емости и сохранения и укрепления здоровья подрастающего поколения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алентинок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мпьютерщ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воинов-интернационалистов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русского оружи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оявления доброты (приветств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обстановки в школьном социу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/ День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 «Я –будущий избиратель» День ИЗБИР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значимости  родного язык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открытых внеклассных мероприят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совершения правонарушений среди подрост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з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их способностей и успешной адаптации и социализации младших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/11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борьбы с наркоманией»/ День работников наркоконтро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ЮИД предупреждает» 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Весеннее настро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через включение большого числа школьников в подготовку и проведение социально-значимых меропри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.Л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 средствами музейной педагогики через активизацию поисков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 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но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 страницам любимых книг», «Всемирный день писател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е читательской грамо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емурзие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исла «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тематических виктор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к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- залог 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в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Балхарова И.Ж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часть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 Включение школьников в активные виды социа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 лине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, День Поэзии, Международный день куколь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 мар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преля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и районной выставке детского творче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развития творческого потенциала школьников и формирования эстетического вку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венства по мини-футболу, волейболу, настольному теннису, стритбол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я спортивного мастерства подростков в различных видах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жиев С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левич В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теллектуального и творческ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8 класс Социально-значим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раевом экологическом марафоне «Экодетство» ( «Эколята- друзья и защитники природы помогают зимующим птицам» и т. 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ятельности малых творческих групп по защите и сохранению видового состава зимующих птиц, развитие исследовательских навыков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ьской общественностью Тематические родительские собр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ьской общественности в вопросах воспитания несовершеннолетн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зимняя сесс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харова И.Ж., классный руководитель 6-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в  6-б классе МБОУ СОШ р.п. Многовершин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/>
        <w:t>4 четверть 2021-2022 учебный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56"/>
        <w:gridCol w:w="1859"/>
        <w:gridCol w:w="5529"/>
        <w:gridCol w:w="2977"/>
      </w:tblGrid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ворческого потенциала каждого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-июн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харова И.Ж Руководитель кружка Экология и 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ПДД «Безопасное колес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 руководитель отряда ЮИД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л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овет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День освобождения узников концлагерей» 5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ведческих дисциплин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ос зовет!»1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эсте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кругозора и развития творчески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ПБ «День пожарной охраны» 373 лет (с 1649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1-9 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, расширение возможностей для реализации творческ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26.0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экологических проектов Выставка рисунков «Экология и Я»: плакатов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й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еороликов 9-11 класс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школьников в активную творческую, поисковую и исследовательскую деятельность социа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нь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пыта практической научной деятельности Приобретение школьниками навыков исследовательской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-08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- расчистка крыль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эстетического вида пришколь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 «Умение делать выбор сегодня – компетентность успешного  будущег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представление  обобщение практического опыта в вопросах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профессионального самоопред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самоопределенияе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 Дугданова  Ц.Б. 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школы  за 2021-2022 учебный  год, подведение итогов работы кафед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-24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лологии «Дни славянской письм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я читательск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молодежи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-10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ности, анализ реализации программ воспитатель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анализ воспитательной деятельности педагогического коллектива для планирования деятельности, и корректировки материалов самообследования, публичного доклада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/ Международный День астроном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олаза/шифровальш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еоргиевская Ленточ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лет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 Дугда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стный журнал «На дороге не зев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– «Дорожные зна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 Павли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6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5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жданской актив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едприним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го интереса к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о стороны подростков . Тематические беседы,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последней черт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рофилактика случаев совершения правонарушений подростками и в отношени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11 классов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я интеллектуального и творческ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мая – День без таба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весенняя сесс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6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летнего отдыха и занят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самоуправления, сохранения традици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классы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-3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51:00Z</dcterms:created>
  <dc:creator>Ирина</dc:creator>
  <dc:description/>
  <dc:language>en-US</dc:language>
  <cp:lastModifiedBy>Учитель</cp:lastModifiedBy>
  <dcterms:modified xsi:type="dcterms:W3CDTF">2022-03-06T08:51:00Z</dcterms:modified>
  <cp:revision>2</cp:revision>
  <dc:subject/>
  <dc:title/>
</cp:coreProperties>
</file>