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сероссийских проверочных работ в 4-х – 8-х,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рте – мае 2022 года проводятся процедуры оценки качества образования в форме Всероссийских проверочных работ (далее - ВП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афик проведения 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для обучающихся 4-8, 11 классов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р.п. Многовершинный Николаевского муниципального района 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, 13.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жающий ми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.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20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21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, биология, география, обществознание - по двум предметам на основе случайного выбора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а – 16.03., 22.03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б – 06.04., 14.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22.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14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 20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, биология, география, обществознание, физика - по двум предметам на основе случайного выбора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а – 21.04., 27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б – 26.04., 28.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16.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07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, биология, география, обществознание, физика, химия - по двум предметам на основе случайного выбора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03., 13.04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ПР в 10 - 11 классах (в режиме апробаци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01.0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15.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02.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23.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ероссийских проверочных работ предусмотрено с привлечением муниципального независимого наблю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ровой Анны Алексеевны ( специалиста 2 категории по работе с представительным органом опеки и попечительства, по нотариальным действиям Администрации городского поселения "Рабочий посёлок Многовершинный"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дготовила заместитель директора по учебной работе Балхарова И.Ж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Учитель</dc:creator>
  <dc:description/>
  <dc:language>en-US</dc:language>
  <cp:lastModifiedBy>Учитель</cp:lastModifiedBy>
  <dcterms:modified xsi:type="dcterms:W3CDTF">2022-02-17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