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Сведения об обеспеченности образовательного процесса учебной литературой или иными информационными ресурсами муниципального бюджетного общеобразовательного учреждения средней общеобразовательной школы р.п. Многовершин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разовательные программы 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на 2021-2022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80"/>
        <w:gridCol w:w="2859"/>
        <w:gridCol w:w="4221"/>
        <w:gridCol w:w="491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, групп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дисциплины входящей в заявленную образовательную программу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, учебной программы, по которой ведется обучени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литературы, используемой для реализации данной программы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грамот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Примерная рабочая программа по учебному предмету.1-4 классы. Агаркова Н.Г., Каленчук М.Л., Чуракова Н.А. и др. М.;Академкнига,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бука. Учебник по обучению грамоте и чтению. 1 класс.Агаркова Н.Г., Агарков Ю.А., М.; Академкнига,2017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бука 1 класс. Тетрадь по письму. Часть 1,2,3. Агаркова.Н.Г., Агарков Ю.А. М.;Академкнига,2017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. Примерная рабочая программа по учебному предмету.1-4 классы. Чуракова Н.А., Малаховская О.В., Карпеева И.В. Академкнига,2016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. Учебник.1 класс. Чуракова Н.А. М.; Академкнига,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. Примерная рабочая программа по учебному предмету.1-4 классы. Чуракова Н.А., Малаховская О.В., Карпеева И.В. Академкнига,2016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. Чуракова Н.А.  Учебник.2 класс. Часть 1,2.М.; Академкнига,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. Примерная рабочая программа по учебному предмету.1-4 классы. Чуракова Н.А., Малаховская О.В., Карпеева И.В. Академкнига,2016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. Чуракова Н.А.  Учебник.3 класс. Часть 1,2,.М.; Академкнига,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. Примерная рабочая программа по учебному предмету.1-4 классы. Чуракова Н.А., Малаховская О.В., Карпеева И.В. Академкнига,2016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Чуракова Н.А. Литературное чтение. 4 класс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, 2 ча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на родном (русском) языке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по учебному предмету «Русский родной язык» для образовательных организаций, реализующих программы начального общего образования (Н. Е. Кутейникова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тейникова Н.Е., Синёва О.В. /Под ред.Богданова С.И. Литературное чтение на родном (русском) языке  1 клас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ое слово 2021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на родном (русском) языке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по учебному предмету «Русский родной язык» для образовательных организаций, реализующих программы начального общего образования (Н. Е. Кутейникова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тейникова Н.Е., Синёва О.В., /Под ред.Богданова С.И. Литературное чтение на родном (русском) языке (в 2 частях) 2 клас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ое слово 2021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на родном (русском) языке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по учебному предмету «Русский родной язык» для образовательных организаций, реализующих программы начального общего образования (Н. Е. Кутейникова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ейникова Н.Е., Синёва О.В., Дудова Л.В., /Под ред.Богданова С.И. Литературное чтение на родном (русском) языке (в 2 частях) 3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ое слово 2021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на родном (русском) языке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по учебному предмету «Русский родной язык» для образовательных организаций, реализующих программы начального общего образования (Н. Е. Кутейникова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тейникова Н.Е., Синёва О.В., Дудова Л.В. /Под ред.Богданова С.И. Литературное чтение на родном (русском) языке (в 2 частях) 4 клас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ое слово 2021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Примерная рабочая программа по учебному предмету.1-4 классы. Агаркова Н.Г., Каленчук М.Л., Чуракова Н.А. и др. М.;Академкнига,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Учебник.1 класс. Чуракова Н.А. М.; Академкнига,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Тетрадь для самостоятельной работы. 1 класс. Гольфман Е.Р. М.; Академкнига, 2017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Примерная рабочая программа по учебному предмету.1-4 классы. Агаркова Н.Г., Каленчук М.Л., Чуракова Н.А. и др. М.;Академкнига,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Учебник.2 класс.Часть 1,2,3 Чуракова Н.А. М.; Академкнига,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Примерная рабочая программа по учебному предмету.1-4 классы. Агаркова Н.Г., Каленчук М.Л., Чуракова Н.А. и др. М.;Академкнига,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Учебник.3класс.Часть 1,2,3 Чуракова Н.А. М.; Академкнига,2019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Примерная рабочая программа по учебному предмету.1-4 классы. Агаркова Н.Г., Каленчук М.Л., Чуракова Н.А. и др. М.;Академкнига,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4 класс  Каленчук М. Л. (1,2,3 ча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родно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по учебному предмету «Русский родной язык» для образовательных организаций, реализующих программы начального общего образования (О. М. Александрова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лександрова О.М., Загоровская О.В., Богданов С.И., Вербицкая Л.А., Гостева Ю.Н. и др. «Русский родной язык. 1 класс. М.; «Издательство «Учебная литература» 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а.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родно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по учебному предмету «Русский родной язык» для образовательных организаций, реализующих программы начального общего образования (О. М. Александрова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лександрова О.М., Загоровская О.В., Богданов С.И., Вербицкая Л.А., Гостева Ю.Н. и др. «Русский родной язык. 2 класс. М.; «Издательство «Учебная литература» 2020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родно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по учебному предмету «Русский родной язык» для образовательных организаций, реализующих программы начального общего образования (О. М. Александрова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лександрова О.М., Загоровская О.В., Богданов С.И., Вербицкая Л.А., Гостева Ю.Н. и др. «Русский родной язык. 3 класс. М.; «Издательство «Учебная литература» 2020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родно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по учебному предмету «Русский родной язык» для образовательных организаций, реализующих программы начального общего образования (О. М. Александрова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лександрова О.М., Загоровская О.В., Богданов С.И., Вербицкая Л.А., Гостева Ю.Н. и др. «Русский родной язык. 4 класс. М.; «Издательство «Учебная литература» 2020г.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рабочая программа по учебному предмету. 1-4 классы. Чекин А.Л., Чуракова Р.Г. М.; академкнига,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. Учебник. 1 класс. В 2-х частях. Чекин А.Л. М.; Академкнига, 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в вопросах и заданиях. Тетрадь для самостоятельной работы. 1 класс. В 2-х частях. М.; Академкнига, 2017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. Примерная рабочая программа по учебному предмету. 1-4 классы. Чекин А.Л., Чуракова Р.Г. М.; академкнига,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. Учебник. 2 класс. В 2-х частях. Чекин А.Л. М.; Академкнига, 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. Примерная рабочая программа по учебному предмету. 1-4 классы. Чекин А.Л., Чуракова Р.Г. М.; академкнига,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. Учебник. 3 класс. В 2-х частях. Чекин А.Л. М.; Академкнига, 2019г.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. Примерная рабочая программа по учебному предмету. 1-4 классы. Чекин А.Л., Чуракова Р.Г. М.; академкнига,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кин А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адемкнига, 2018г.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по окружающему миру  О.Н. Федотовой, Г.В. Трафимовой, Л.Г. Кудровой  «Программы по учебным предметам»,  М.:  Академкнига/учебник , 2011 г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ружающий мир. 1 класс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дотова О.Н., Трафимова Г.В., Трафимов С.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кадемкнига, 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по окружающему миру  О.Н. Федотовой, Г.В. Трафимовой, Л.Г. Кудровой  «Программы по учебным предметам»,  М.:  Академкнига/учебник,2011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Окружающий мир. Учебник. 2 класс. В 2-х частях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дотова О.Н., Трафимова Г.В., Трафимов С.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.; Академкнига, 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по окружающему миру  О.Н. Федотовой, Г.В. Трафимовой, Л.Г. Кудровой  «Программы по учебным предметам»,  М.:  Академкнига/учебник,2011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Окружающий мир. Учебник. 3 класс. В 2-х частях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дотова О.Н., Трафимова Г.В., Трафимов С.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.; Академкнига, 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по окружающему миру  О.Н. Федотовой, Г.В. Трафимовой, Л.Г. Кудровой  «Программы по учебным предметам»,  М.:  Академкнига/учебник,2011г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Окружающий мир. Учебник. 4 класс. В 2-х частях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дотова О.Н., Трафимова Г.В., Трафимов С.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.; Академкнига, 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рная программы по музыке в соответствии с ФГОС второго поколения М.: «Просвещение»,2011г., авторской программой «Музыка»1-4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.Е.Д. Критская, Г.П.Сергеева, Т.С.Шмагина, М.: Просвещение, 2011г.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Музыка 1 класс» Критская Е.Д. и др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,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рная программы по музыке в соответствии с ФГОС второго поколения М.: «Просвещение»,2011г., авторской программой «Музыка»1-4 класс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.Е.Д. Критская, Г.П.Сергеева, Т.С.Шмагина, М.: Просвещение, 2011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Музыка 2 класс» Критская Е.Д. и др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,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</w:tr>
      <w:tr>
        <w:trPr>
          <w:trHeight w:val="225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рная программы по музыке в соответствии с ФГОС второго поколения М.: «Просвещение»,2011г., авторской программой «Музыка»1-4 классо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.Е.Д. Критская, Г.П.Сергеева, Т.С.Шмагина, М.: Просвещение, 2011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ская Е.Д., Сергеева Г.П., Шмагина Т.С. Музы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, Моск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1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рная программы по музыке в соответствии с ФГОС второго поколения М.: «Просвещение»,2011г., авторской программой «Музыка»1-4 класс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.Е.Д. Критская, Г.П.Сергеева, Т.С.Шмагина, М.: Просвещение, 2011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ская Е.Д., Сергеева Г.П., Шмагина Т.С. Музы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, Москва 2021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Примерная рабочая программа по учебному предмету. 1-4 классы. Рагозина Т.М., Мылова И.Б. М.; Академкнига, 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Учебник 1 класс. Рагозина Т.М. М.; Академкнига, 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Тетрадь для самостоятельной работы. 1 класс. Рагозина Т.М. М.; Академкнига, 2017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Примерная рабочая программа по учебному предмету. 1-4 классы. Рагозина Т.М., Мылова И.Б. М.; Академкнига, 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Учебник 2 класс. Рагозина Т.М., Гринева А.А., Голованова И.Л. М.; Академкнига, 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Тетрадь для самостоятельной работы. 1 класс. Рагозина Т.М. М.; Академкнига, 2018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Примерная рабочая программа по учебному предмету. 1-4 классы. Рагозина Т.М., Мылова И.Б. М.; Академкнига, 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Учебник 3 класс. Рагозина Т.М., Гринева А.А., Голованова И.Л. М.; Академкнига, 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Тетрадь для самостоятельной работы. 1 класс. Рагозина Т.М. М.; Академкнига, 2019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Примерная рабочая программа по учебному предмету. 1-4 классы. Рагозина Т.М., Мылова И.Б. М.; Академкнига, 2017г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Учебник 4 класс. Рагозина Т.М., Гринева А.А., Голованова И.Л. М.; Академкнига, 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Тетрадь для самостоятельной работы. 1 класс. Рагозина Т.М. М.; Академкнига, 2019г.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начального общего образования. Физическая культура. М.: Дрофа, 201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1кл. А.П. Матве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 Просвещение, 2020 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начального общего образования. Физическая культура. М.: Дрофа, 201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2 кл. А.П. Матве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 Просвещение, 2019 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начального общего образования. Физическая культура. М.: Дрофа, 201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3 кл. Матвеев А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 Просвещение, 2021 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начального общего образования. Физическая культура. М.: Дрофа, 201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4 кл. Матвеев А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 Просвещение, -2021 г.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 Неменский Б. М. Изобразительное искусство: 1–4 классы: рабочая программа / Б. М. Неменский [и др.]. – М. : Просвещение, 2011,  примерная программа начального общего образования по изобразительному искусству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зобразительное искусство» 1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нская Л.А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 Неменский Б. М. Изобразительное искусство: 1–4 классы: рабочая программа / Б. М. Неменский [и др.]. – М. : Просвещение, 2011,  примерная программа начального общего образования по изобразительному искусству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зобразительное искусство» 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нская Л.А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 Неменский Б. М. Изобразительное искусство: 1–4 классы: рабочая программа / Б. М. Неменский [и др.]. – М. : Просвещение, 2011,  примерная программа начального общего образования по изобразительному искусству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зобразительное искусство» 3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нская Л.А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13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 Неменский Б. М. Изобразительное искусство: 1–4 классы: рабочая программа / Б. М. Неменский [и др.]. – М. : Просвещение, 2011,  примерная программа начального общего образования по изобразительному искусству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зобразительное искусство» 4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нская Л.А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1289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 Ю. А. Комаровой, И. В. Ларионовой, Ж. Перретт «Программы курса «Английский язык»  2-4 классы». ФГОС Начальная инновационная школа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. 2 класс. М.: Руссское слово, 2018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тетрадь к учебнику «Английский язы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rillia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2 класс. Комарова Ю.А., Ларионова И.В., Перрет Ж.</w:t>
            </w:r>
          </w:p>
        </w:tc>
      </w:tr>
      <w:tr>
        <w:trPr>
          <w:trHeight w:val="114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,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 Ю. А. Комаровой, И. В. Ларионовой, Ж. Перретт «Программы курса «Английский язык»  2-4 классы». ФГОС Начальная инновационная школа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. 3 класс. М.: Руссское слово, 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тетрадь к учебнику «Английский язы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rillia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3 класс. Комарова Ю.А., Ларионова И.В., Перрет Ж.</w:t>
            </w:r>
          </w:p>
        </w:tc>
      </w:tr>
      <w:tr>
        <w:trPr>
          <w:trHeight w:val="17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 Ю. А. Комаровой, И. В. Ларионовой, Ж. Перретт «Программы курса «Английский язык»  2-4 классы». ФГОС Начальная инновационная школа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. 4 класс. Комарова Ю. 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: Русское слово, 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,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КС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рная программа  на основ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вторской программы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уденикина М.Т. Программа. Основы </w:t>
            </w:r>
            <w:r>
              <w:rPr>
                <w:rStyle w:val="C22"/>
                <w:rFonts w:cs="Times New Roman" w:ascii="Times New Roman" w:hAnsi="Times New Roman"/>
                <w:color w:val="000000"/>
                <w:sz w:val="20"/>
                <w:szCs w:val="20"/>
              </w:rPr>
              <w:t>религиозных культур и светской эт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Основы светской этики. – М.: Русское слово, 201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rStyle w:val="C22"/>
                <w:color w:val="000000"/>
                <w:sz w:val="20"/>
                <w:szCs w:val="20"/>
              </w:rPr>
              <w:t>Основы религиозных культур и светской этики. Основы светской этики: учебник М.Т. Студеникина для 4 класса. – 4-е изд. – Москва: ООО «Русское слово», 2014. (Начальная инновационная школа)</w:t>
            </w:r>
          </w:p>
          <w:p>
            <w:pPr>
              <w:pStyle w:val="C1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C22"/>
                <w:color w:val="000000"/>
                <w:sz w:val="20"/>
                <w:szCs w:val="20"/>
              </w:rPr>
              <w:t>М.Т. Студеникин. Рабочая тетрадь к учебнику «Основы светской этики» 4 класс. - 2-е изд. – Москва: ООО «Русское слово», 2014. (Начальная инновационная школа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иректор МКОУ СОШ р.п. Многовершинный                                                                                                  Павлюкова И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полнитель:                                                                                                                                                          Темурзиева Ф.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</w:rPr>
        <w:t>Сведения об обеспеченности образовательного процесса учебной литературой или иными информационными ресурсами муниципального казённого общеобразовательного учреждения средней общеобразовательной школы р.п. Многовершинны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Образовательные программы основного общего образования на 2020-2021уч.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10"/>
        <w:gridCol w:w="2344"/>
        <w:gridCol w:w="5844"/>
        <w:gridCol w:w="473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, групп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дисциплины, входящей в заявленную образовательную программ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учебной программы, по которой ведется обучен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ечень литературы, используемой для реализации данной программы.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«Русский язык» 5—9 классы» и Программы к учебникам «Русский язык. 5-9 классы» для общеобразовательных учреждений под редакцией Е.А.Быстровой. – М. «Русское слово», 2011., Учебников для  5-9 классов общеобразовательных учреждений под редакцией Е.А.Быстровой (М,; Русское слово -201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строва Е.А., Кибирева Л.В. и др. под ред.Быстровой Е.А. «Русский язык 5 класс» В 2-х частях.М.: Русское слово,2013г.</w:t>
            </w:r>
          </w:p>
        </w:tc>
      </w:tr>
      <w:tr>
        <w:trPr>
          <w:trHeight w:val="73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«Русский язык» 5—9 классы» и Программы к учебникам «Русский язык. 5-9 классы» для общеобразовательных учреждений под редакцией Е.А.Быстровой. – М. «Русское слово», 2011., Учебников для  5-9 классов общеобразовательных учреждений под редакцией Е.А.Быстровой (М,; Русское слово -201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строва Е.А., Кибирева Л.В. и др. под ред.Быстровой Е.А. «Русский язык 6 класс»В 2-х частях.М.: Русское слово, 2015г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«Русский язык» 5—9 классы» и Программы к учебникам «Русский язык. 5-9 классы» для общеобразовательных учреждений под редакцией Е.А.Быстровой. – М. «Русское слово», 2011., Учебников для  5-9 классов общеобразовательных учреждений под редакцией Е.А.Быстровой (М,; Русское слово -2016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строва Е.А., Кибирева Л.В. и др. под ред.Быстровой Е.А. «Русский язык 7 класс» М.: Русское слово, 2016г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«Русский язык» 5—9 классы» и Программы к учебникам «Русский язык. 5-9 классы» для общеобразовательных учреждений под редакцией Е.А.Быстровой. – М. «Русское слово», 2011., Учебников для  5-9 классов общеобразовательных учреждений под редакцией Е.А.Быстровой (М,; Русское слово -2017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строва Е.А., Кибирева Л.В. и др. под ред.Быстровой Е.А. «Русский язык 8 класс» В 2-х частях. М.: Русское слово,2017г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«Русский язык» 5—9 классы» и Программы к учебникам «Русский язык. 5-9 классы» для общеобразовательных учреждений под редакцией Е.А.Быстровой. – М. «Русское слово», 2011., Учебников для  5-9 классов общеобразовательных учреждений под редакцией Е.А.Быстровой (М,; Русское слово -2017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строва Е.А., Кибирева Л.В. и др. под ред.Быстровой Е.А. «Русский язык 9 класс» В 2-х частях. М.: Русское слово,2019г.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родно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по учебному предмету «Русский родной язык» для образовательных организаций, реализующих программы начального общего образования (О. М. Александрова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, Загоровская О.В., Богданов С.И., Вербицкая Л.А., Гостева Ю.Н. и др. «Русский родной язык. 6 класс. М.; «Издательство «Учебная литература» 2021г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родно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по учебному предмету «Русский родной язык» для образовательных организаций, реализующих программы начального общего образования (О. М. Александрова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, Загоровская О.В., Богданов С.И., Вербицкая Л.А., Гостева Ю.Н. и др. «Русский родной язык. 6 класс. М.; «Издательство «Учебная литература» 2021г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родно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по учебному предмету «Русский родной язык» для образовательных организаций, реализующих программы начального общего образования (О. М. Александрова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, Загоровская О.В., Богданов С.И., Вербицкая Л.А., Гостева Ю.Н. и др. «Русский родной язык. 6 класс. М.; «Издательство «Учебная литература» 2021г.</w:t>
            </w:r>
          </w:p>
        </w:tc>
      </w:tr>
      <w:tr>
        <w:trPr>
          <w:trHeight w:val="155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, 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464"/>
              <w:ind w:right="1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основного общего образования по литературе, п</w:t>
            </w:r>
            <w:r>
              <w:rPr>
                <w:rStyle w:val="6"/>
                <w:rFonts w:eastAsia="Calibri"/>
                <w:b w:val="false"/>
                <w:bCs w:val="false"/>
                <w:sz w:val="20"/>
                <w:szCs w:val="20"/>
              </w:rPr>
              <w:t>рограммы курса «Литература. 5—9 классы» / авт.-сост. П78 Г.С. Меркин, С. А. Зинин. - М.: ООО «Русское слово - учеб</w:t>
              <w:softHyphen/>
              <w:t>ник», 2012. — 88 с. — (ФГОС. Инновационная школа),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бников для  5-9 классов общеобразовательных учреждений автора- составителя Г.С. Меркина.М. «Русское слово», 20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кин Г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тература 5 кл. ч.1,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, Русское слово, 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</w:t>
            </w:r>
          </w:p>
        </w:tc>
      </w:tr>
      <w:tr>
        <w:trPr>
          <w:trHeight w:val="7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а,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основного общего образования по литературе, п</w:t>
            </w:r>
            <w:r>
              <w:rPr>
                <w:rStyle w:val="6"/>
                <w:rFonts w:eastAsia="Calibri"/>
                <w:b w:val="false"/>
                <w:bCs w:val="false"/>
                <w:sz w:val="20"/>
                <w:szCs w:val="20"/>
              </w:rPr>
              <w:t>рограммы курса «Литература. 5—9 классы» / авт.-сост. П78 Г.С. Меркин, С. А. Зинин. - М.: ООО «Русское слово - учеб</w:t>
              <w:softHyphen/>
              <w:t>ник», 2012. — 88 с. — (ФГОС. Инновационная школа),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бников для  5-9 классов общеобразовательных учреждений автора- составителя Г.С. Меркина.М. «Русское слово», 20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кин Г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тература 6 кл. ч.1,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, Русское слово, 2016 г.</w:t>
            </w:r>
          </w:p>
        </w:tc>
      </w:tr>
      <w:tr>
        <w:trPr>
          <w:trHeight w:val="70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основного общего образования по литературе, п</w:t>
            </w:r>
            <w:r>
              <w:rPr>
                <w:rStyle w:val="6"/>
                <w:rFonts w:eastAsia="Calibri"/>
                <w:b w:val="false"/>
                <w:bCs w:val="false"/>
                <w:sz w:val="20"/>
                <w:szCs w:val="20"/>
              </w:rPr>
              <w:t>рограммы курса «Литература. 5—9 классы» / авт.-сост. П78 Г.С. Меркин, С. А. Зинин. - М.: ООО «Русское слово - учеб</w:t>
              <w:softHyphen/>
              <w:t>ник», 2012. — 88 с. — (ФГОС. Инновационная школа),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бников для  5-9 классов общеобразовательных учреждений автора- составителя Г.С. Меркина.М. «Русское слово», 20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кин Г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тература 7 кл. ч.1,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ое слово, 2017г.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основного общего образования по литературе, п</w:t>
            </w:r>
            <w:r>
              <w:rPr>
                <w:rStyle w:val="6"/>
                <w:rFonts w:eastAsia="Calibri"/>
                <w:b w:val="false"/>
                <w:bCs w:val="false"/>
                <w:sz w:val="20"/>
                <w:szCs w:val="20"/>
              </w:rPr>
              <w:t>рограммы курса «Литература. 5—9 классы» / авт.-сост. П78 Г.С. Меркин, С. А. Зинин. - М.: ООО «Русское слово - учеб</w:t>
              <w:softHyphen/>
              <w:t>ник», 2012. — 88 с. — (ФГОС. Инновационная школа),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бников для  5-9 классов общеобразовательных учреждений автора- составителя Г.С. Меркина.М. «Русское слово», 20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кин Г.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тература 8 кл. ч.1,2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ое слово 2018г. 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23"/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основного общего образования по литературе 2013 г. Программа  для общеобразовательных учреждений по литературе  для 5-11 классов. Авторы-составители  Г.С. Меркин С. А. Зинин, В. А. Чалмаев, - 4-е издание –М. : Русское слово, 2013г. 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инин С.А., Сахаров В.И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тература 9 кл. ч.1,2,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ое слово, 2019 г.</w:t>
            </w:r>
          </w:p>
        </w:tc>
      </w:tr>
      <w:tr>
        <w:trPr>
          <w:trHeight w:val="19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, 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О.В.Афанасьева, И.В.Михеева, К.М.Баранова по английскому языку к УМК «Английский язык: «RainbowEnglish» для учащихся 5-9 классов общеобразовательных учреждений (Москва:Дрофа, 2015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 Афанасьева, И.В. Михеева, К.М. Баранова. Английский язык. 5 класс. Рабочая тетрадь. М.: ДРОФА.2013-2015г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О.В.Афанасьева, И.В.Михеева, К.М.Баранова по английскому языку к УМК «Английский язык: «RainbowEnglish» для учащихся 5-9 классов общеобразовательных учреждений (Москва:Дрофа, 2015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 Афанасьева, И.В. Михеева, К.М. Баранова. Английский язык. 6 класс. Рабочая тетрадь. М.: ДРОФА.2013-2015г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О.В.Афанасьева, И.В.Михеева, К.М.Баранова по английскому языку к УМК «Английский язык: «RainbowEnglish» для учащихся 5-9 классов общеобразовательных учреждений (Москва:Дрофа, 2015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 Афанасьева, И.В. Михеева, К.М. Баранова. Английский язык.7 класс. Рабочая тетрадь. М.: ДРОФА.2013-2015г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О.В.Афанасьева, И.В.Михеева, К.М.Баранова по английскому языку к УМК «Английский язык: «RainbowEnglish» для учащихся 5-9 классов общеобразовательных учреждений (Москва:Дрофа, 2015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.В. Афанасьева, И.В. Михеева, К.М. Баранова. Английский язык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"RainbowEnglish". 8 класс. Книга для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тетрадь. М.: ДРОФА.Вертикаль 2018г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О.В.Афанасьева, И.В.Михеева, К.М.Баранова по английскому языку к УМК «Английский язык: «RainbowEnglish» для учащихся 5-9 классов общеобразовательных учреждений (Москва:Дрофа, 2015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.В. Афанасьева, И.В. Михеева, К.М. Баранова. Английский язык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"Rainbow English".9 класс. Книга для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тетрадь. М.: ДРОФА.Вертикаль 2019г.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, 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по немецкому языку 5-9 классы, 7-9 классы, 9 класс. УМК "Горизонты", Немецкий язык. Аверин М.М., Джин Ф, Рорман Л., Збранкова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ин М.М., Джин Ф., Рорман Л. Немецкий язык. Второй иностранный язык. 5 класс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а .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по немецкому языку 5-9 классы, 7-9 классы, 9 класс. УМК "Горизонты", Немецкий язык. Аверин М.М., Джин Ф, Рорман Л., Збранкова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ин М.М., Джин Ф., Рорман Л. Немецкий язык. Второй иностранный язык. 6 класс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по немецкому языку 5-9 классы, 7-9 классы, 9 класс. УМК "Горизонты", Немецкий язык. Аверин М.М., Джин Ф, Рорман Л., Збранкова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ин М.М., Джин Ф., Рорман Л. Немецкий язык. Второй иностранный язык. 7 класс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, 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В.В.Пасечника (Биология. 5-9 классы: рабочая программа: учебно-методическое пособие/сост. Г.М. Пальдяева - М.:Дрофа, 2016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ечник В.В. «Биология.5 класс» М.:Дрофа 202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а .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В.В.Пасечника (Биология. 5-9 классы: рабочая программа: учебно-методическое пособие/сост.Г.М.Пальдяева-М.:Дрофа, 2016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ечник В.В. «Биология. Бактерии. Грибы. Растения. 6 кл.», рабочая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фа 2009-2012 г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В.В.Пасечника (Биология. 5-9 классы: рабочая программа: учебно-методическое пособие/сост.Г.М.Пальдяева-М.:Дрофа, 2016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тюшин В.В. «Биология. Животные. 7 кл.», рабочая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фа 2015-2017 г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В.В.Пасечника (Биология. 5-9 классы: рабочая программа: учебно-методическое пособие/сост.Г.М.Пальдяева-М.:Дрофа, 2016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есов Д.В., Маш Р.В., Беляев И.Н. Биология.Человек. 8 клас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.8 класс. Рабочая тетрадь.С тестовыми заданиями ЕГЭ. Дрофа,Венртикаль 2017г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вторская программаИ.Н. Пономаревой, Н.М. Черновой (  Природоведение. Биология. Экология : 5 – 11 кл.: программы. -  М.: Вентана- Граф, 2010. – 176 с. ).  Рабочая программа ориентирована на использование учебника: Пономарева И.Н.  Биология:  9 класс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О.А., Корнилова Н.М., Чернова Н.М.Биология. 9 класс. М.:Вентана-Граф, 2019г.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по химии для 8-9 класса В.В.Еремина, Н.Е.Кузьменко, А.А. Дроздова, В.В. Лунина под редакцией Н.Е.Кузьменко, В.В.Лунина М.: «Дрофа», 2010 г. 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Еремин В.В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Дроздов А.А.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Химия. 8 класс. Учебник. Вертикаль. ФГОС 2018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Химия. 8 класс. Рабочая тетрадь. С тестовыми заданиями ЕГЭ. Вертикаль. ФГОС.2018г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по химии для 8-9 класса В.В.Еремина, Н.Е.Кузьменко, А.А. Дроздова, В.В. Лунина под редакцией Н.Е.Кузьменко, В.В.Лунина М.: «Дрофа», 2010 г. 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Еремин В.В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Кузьменко Н.Е.,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Дроздов А.А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, Лунин В.В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 Химия. 9 класс. Учебник. Вертикаль. ФГОС 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Еремин, А. А. Дроздов, Г. А. Шипарева Рабочая тетрадь  к учебнику В. В. Еремина, Н. Е. Кузьменко, А. А. Дроздова, В. В. Лунина ХИМИЯ 9 класс.М.: Дрофа, Вертикаль</w:t>
            </w:r>
          </w:p>
        </w:tc>
      </w:tr>
      <w:tr>
        <w:trPr>
          <w:trHeight w:val="4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5" w:leader="none"/>
                <w:tab w:val="right" w:pos="23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основного общего образования. География 5-9 классы. — М.: Просвещение, 2011 г., (Стандарты второго поколения); Авторской программы «География: программа: 5–9 классы / [А.А. Летягин, И.В. Душина, В.Б. Пятунин, Е.А. Таможняя]. — М. :Вентана - Граф, 201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ягин А.А «География. Начальный курс географии.Дневник следопыта 5 класс.» ФГОС М.:Вентана-Граф. Душина И.В., Летягин А.А.Начальный курс географии. 5 класс. Атлас. ФГОС. М.: Вентана-Граф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5" w:leader="none"/>
                <w:tab w:val="right" w:pos="23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 а.б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основного общего образования. География 5-9 классы. — М.: Просвещение, 2011 г., (Стандарты второго поколения); Авторской программы «География: программа: 5–9 классы / [А.А. Летягин, И.В. Душина, В.Б. Пятунин, Е.А. Таможняя]. — М. :Вентана - Граф, 201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ягин А.А «География. 6 класс.» ФГОС М.:Вентана-Граф. Душина И.В., Летягин А.А.Начальный курс географии. 5 класс. Атлас. ФГОС. М.: Вентана-Граф.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основного общего образования. География 5-9 классы. — М.: Просвещение, 2011 г., (Стандарты второго поколения); Авторской программы «География: программа: 5–9 классы / [А.А. Летягин, И.В. Душина, В.Б. Пятунин, Е.А. Таможняя]. — М. :Вентана - Граф, 20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шина И.В.,Смоктунович Т.Л. Под ред. Дронова В.И.География 7 класс. Мерзляк А.Г., Полонский В.Б., Якир М.С. Математика.5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основного общего образования. География 5-9 классы. — М.: Просвещение, 2011 г., (Стандарты второго поколения); Авторской программы «География: программа: 5–9 классы / [А.А. Летягин, И.В. Душина, В.Б. Пятунин, Е.А. Таможняя]. — М. :Вентана - Граф, 20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унин В.Б., Таможняя Е.А.. Под редакцией Дронова В.П.География. 8 класс. Ф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ятунин В.Б., Таможняя Е.А. География. 8 класс. Рабочая тетрадь №№1,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унин В.Б., Таможняя Е.А. Атлас. География России. Природа. Население. 8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ожняяЕ.А.География России. Контурные карты 8 класс..Мерзляк А.Г., Полонский В.Б., Якир М.С. Математика.5 класс.Вентана - Граф, 2018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для общеобразовательных школ «География России. Хозяйство и географические районы» 9 класс А.И.Алексеев, О.А.Климанова, В.В. Климанов, В.А. Низовцев «Дрофа.Вертикаль» 2013 г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 А.И., Низовцев В.А., КимЭ.В. «География России 9 класс. Хозяйство и географические район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.В. Ким, Н.А. Марченко, Низовцев В.А. Рабочая тетрадь к учебнику Алексеев А.И. «География России 9 класс. Хозяйство и географические районы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: Дрофа, Вертикаль 2015-2019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лас «География России» 8-9 класс. Алексеев А.И. М.:АСТ-Пресс Шко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ные карты к учебнику Алексеева А.И. «География России. Хозяйство и географические района»</w:t>
            </w:r>
          </w:p>
        </w:tc>
      </w:tr>
      <w:tr>
        <w:trPr>
          <w:trHeight w:val="7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  <w:t xml:space="preserve">Программа  «Планирование учебного материала Физика 7 – 9 классы», авторская программа  Е.М. Гутник, А.В. Перышкин.  Программы для общеобразовательных учреждений. Физика. Астрономия.7-11 классы / составители В.А. Коровин, В.А. Орлов.- М.: Дрофа, 2010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ышкин А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изика 7 кл.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фа, Вертикаль 2016-2017г..</w:t>
            </w:r>
          </w:p>
        </w:tc>
      </w:tr>
      <w:tr>
        <w:trPr>
          <w:trHeight w:val="3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  <w:t xml:space="preserve">Программа  «Планирование учебного материала Физика 7 – 9 классы», авторская программа  Е.М. Гутник, А.В. Перышкин.  Программы для общеобразовательных учреждений. Физика. Астрономия.7-11 классы / составители В.А. Коровин, В.А. Орлов.- М.: Дрофа, 2010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ышкин А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изика 8 кл.» Дрофа, Вертикаль 2016-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ышкин А.В. Рабочая тетрадь по физике.8 класс. Экзамен,2018г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  <w:t xml:space="preserve">Программа  «Планирование учебного материала Физика 7 – 9 классы», авторская программа  Е.М. Гутник, А.В. Перышкин.  Программы для общеобразовательных учреждений. Физика. Астрономия.7-11 классы / составители В.А. Коровин, В.А. Орлов.- М.: Дрофа, 2010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ышкин А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изика 9 кл.»М.: Дрофа, Вертикаль 2015--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ышкин А.В. Рабочая тетрадь по физике.9 класс. Экзамен,2018г.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, 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по курсам математики (5-6 класс) в средней школе. МерзлякА.Г.,ПолонскийВ.Б.,Якир М.С., Номировский Д.А. Вентана-Граф,20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зляк А.Г., Полонский В.Б., Якир М.С. Математика.5 класс. Мерзляк А.Г., Полонский В.Б., Якир М.С. Математика.5 класс.Рабочая тетрадь. №№1,2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ана-Граф, 2018г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а,б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по курсам математики (5-6 класс) в средней школе. МерзлякА.Г.,ПолонскийВ.Б.,Якир М.С., Номировский Д.А. Вентана-Граф,20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зляк А.Г., Полонский В.Б., Якир М.С. Математика.6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зляк А.Г., Полонский В.Б., Якир М.С. Математика.6 класс.Рабочая тетрадь. №№1,2 ФГ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ана-Граф, 2018г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для общеобразовательных школ. Алгебра. 7-9 класс. Составитель: Т.А.Бурмистрова, М: «Просвещение», 2014.</w:t>
            </w:r>
            <w:r>
              <w:rPr>
                <w:rStyle w:val="C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вторская программа по алгебре Ю.Н.  Макарычев, Н.Г. Миндюк и др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карычев Ю.Н., М.Г. Миндюк «Алгебра 7 кл» Москва, Просвещение 2015-2017 г. 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для общеобразовательных школ. Алгебра. 7-9 класс. Составитель: Т.А.Бурмистрова, М: «Просвещение», 2014.</w:t>
            </w:r>
            <w:r>
              <w:rPr>
                <w:rStyle w:val="C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вторская программа по алгебре Ю.Н.  Макарычев, Н.Г. Миндюк и др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ычев Ю.Н «Алгебра 8 кл» ФГОС.Москва, Просвещение 2018г.  Ерина Т.М. Рабочая тетрадь по алгебре. 8 класс. К учебнику Макарычева Ю.Н.   Экзамен,2018г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для общеобразовательных школ. Алгебра. 7-9 класс. Составитель: Т.А.Бурмистрова, М: «Просвещение», 2014.</w:t>
            </w:r>
            <w:r>
              <w:rPr>
                <w:rStyle w:val="C12"/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по алгебре Ю.Н.  Макарычев, Н.Г. Миндюк и др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карычев Ю.Н., М.Г. Миндюк, К.И. Нешков «Алгебра 9 кл» М.:Просвещение2019г. 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для общеобразовательных школ. Геометрия. 7-9 класс. Составитель: Т.А.Бурмистрова, М: «Просвещение», 201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анасян Л.С. «Геометрия 7-9 кл.» Москва, Просвещение 2017 г.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для общеобразовательных школ. Геометрия. 7-9 класс. Составитель: Т.А.Бурмистрова, М: «Просвещение», 201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анасян Л.С. «Геометрия 7-9 кл.» Москва, Просвещение 2015-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анасян Л.С., Бутузов В.Ф.,Юдина И.И. и др. Геометрия. Рабочая тетрадь для 8 класса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рсква, Просвещение 2018г.</w:t>
            </w:r>
          </w:p>
        </w:tc>
      </w:tr>
      <w:tr>
        <w:trPr>
          <w:trHeight w:val="113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для общеобразовательных школ. Геометрия. 7-9 класс. Составитель: Т.А.Бурмистрова, М: «Просвещение», 201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анасян Л.С. «Геометрия 7-9 кл.» Москва, Просвещение 2015-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анасян Л.С., Бутузов В.Ф.,Юдина И.И. и др. Геометрия. Рабочая тетрадь для 9 класса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: Просвещение 2019г.</w:t>
            </w:r>
          </w:p>
        </w:tc>
      </w:tr>
      <w:tr>
        <w:trPr>
          <w:trHeight w:val="983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, 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курса «Всеобщая история. История Древнего мира». 5 класс/ авт.- сост. Ф. А. Михайловский, М.: ООО «Русское слово – учебник, 201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шин В.О., Стрелков А.В.,Томашевич О.В., Михайловский Ф.А. под ред. С.П.Карпова «Всеобщая история.История древнего мира. 5 класс.» М.: Русское слово, 2020г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М.А. Бойцова, Н.Г. Петровой «История Средних веков», М.: Русское слово,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цов М.А., Шукуров Р.М. /Под ред. Карпова С.П. Всеобщая история. История Средних веков. 6 класс Москва, Русское слово 2021 г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: Дмитриева О.В. Программа курса «Всеобщая история. История Нового времени. Конец XV – XVIII век» для 7 класса общеобразовательных организаций / О.В. Дмитриева. – М.: ООО «Русское слово - учебник», 20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ева О.В. «Всеобщая история.Исторрия нового времени». Москва, Русское слово, 2016-2017г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ой программы Загладин Н.В., Загладина Х.Т. Программа курса и тематическое планирование к учебнику Н.В.Загладина «Всеобщая история. История Нового времени» для 8 класса общеобразовательных учреждений. - 5-е изд., испр. и доп. - М.: ООО «Русское слово - учебник», 201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ладин Н.В. «Всеобщая история. История нового времени»8 класс. Москва, «Русское слово»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макова И.А. Всеобщая история.История Нового времени. 8 класс. Рабочая тетрадь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iCs/>
                <w:color w:val="000000"/>
                <w:sz w:val="20"/>
                <w:szCs w:val="20"/>
              </w:rPr>
              <w:t>Н.В.Загладин « Программа курса и тематическое планирование» к учебнику Н.В.Загладина « Всеобщая история. Новейшая история» 9 класс, М., Русское слово 2012; С.И.Козленко, Н.В. Загладин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iCs/>
                <w:color w:val="000000"/>
                <w:sz w:val="20"/>
                <w:szCs w:val="20"/>
              </w:rPr>
              <w:t>« Программа курса и тематическое планирование» к учебнику Н.В.Загладина, С.Т.Минакова История России   XX век» 9 класс М., Русское слово, 20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гладин Н.В. «Всеобщая история. ИсторияНового времени 20-начало 21в..» 9 кл. М.: Русое слово 2015- г.2019г.               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римерная программа по истории для 5-10 классов, авторская программа по Истории России к предметной линии учебников И.Л.Андреева, И.Н. Фёдоров и др.</w:t>
            </w: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</w:rPr>
              <w:t>издательства «Дрофа»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и авторской программы «Новая история 7-8 кл.» под редакцией А.Я. Юдовской и Л.М.Ванюшкиной/Программы общеобразовательных учреждений. – М.: Просвещение, 20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 И.Л., Фёдоров И.Н.,Амосова И.В. История России. 7 класс. XVІ-конец XVІІ века. М.:Русское слово,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римерная программа по истории для 5-10 классов, авторская программа по Истории России к предметной линии учебников И.Л.Андреева, И.Н. Фёдоров и др.</w:t>
            </w: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</w:rPr>
              <w:t>издательства «Дрофа»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и авторской программы «Новая история 7-8 кл.» под редакцией А.Я. Юдовской и Л.М.Ванюшкиной/Программы общеобразовательных учреждений. – М.: Просвещение, 20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Андреев И.Л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Ляшенко Л.М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Амосова И.В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Артасов И.А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Федоров И.Н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тория России. Конец XVll-XVlll век. 8 класс. Дрофа, Вептикаль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а Е.В., Романов П.Н. История России 8 класс. Рабочая тетрадь. Дрофа, Вептикаль, 2018г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ДВ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Завалишин А.Ю. «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История Дальнего Востока России в новое и новейшее время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Программа для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классов общеобразовательных учебных заведений»,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Издательский дом "Частная коллекция",  г. Хабаровс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алишин А.Ю. «История Дальнего Востока в новое и в новейшее время» 8-9 кл.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основного общего образования по истории России. 6—10 классы : рабочая программа / И. Л. Андреев, О. В. Волобуев, Л. М. Ляшенко и др. —М. : Дрофа, 201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шенко Л.М., Волобуев О.В., Симонова Е.В. История России. XIX-начало XX в. М.: Дрофа, Вертикаль. 2015-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лас История России XIX-начало XX в (Историко-культурный станд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урные карты. История России.XIX-начало XX в. Л.М. Ляшенко</w:t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ДВ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Завалишин А.Ю. «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История Дальнего Востока России в новое и новейшее время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Программа для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классов общеобразовательных учебных заведений»,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Издательский дом "Частная коллекция",  г. Хабаровс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алишин А.Ю. «История Дальнего Востока в новое и в новейшее время» 8-9 кл.</w:t>
            </w:r>
          </w:p>
        </w:tc>
      </w:tr>
      <w:tr>
        <w:trPr>
          <w:trHeight w:val="57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  <w:t>Авторская программа по обществознанию для 6 - 9 классов Л. Н. Боголюбова. (Обществознание. Рабочие программы. Предметная линия учебников под редакцией Л.Н. Боголюбова. – М.: Просвещение, 2019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олюбов Л.Н., Виноградова Н.Ф. идр./Под ред. Боголюбова Л.Н., Ивановой Л.Ф. Обществознание 6 класс. Просвещение 2019г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  <w:t>Авторская программа по обществознанию для 5 - 9 классов Л. Н. Боголюбова. (Обществознание. Рабочие программы. Предметная линия учебников под редакцией Л.Н. Боголюбова. – М.: Просвещение, 2013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Иванова Л.Ф., Городецкая Н.И. и другие. Обществознание. 7 клас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 2021г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  <w:t>Авторская программа по обществознанию для 5 - 9 классов Л. Н. Боголюбова. (Обществознание. Рабочие программы. Предметная линия учебников под редакцией Л.Н. Боголюбова. – М.: Просвещение, 2013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олюбов Л.Н., Виноградова Н.Ф. идр./Под ред. Боголюбова Л.Н., Ивановой Л.Ф. Обществознание 8 класс. Просвещение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ова О.А. Обществознание 8 класс. Рабочая тетрадь. Просвещение 2018г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  <w:t>Авторская программа по обществознанию для 5 - 9 классов Л. Н. Боголюбова. (Обществознание. Рабочие программы. Предметная линия учебников под редакцией Л.Н. Боголюбова. – М.: Просвещение, 2013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олюбов Л.Н., Виноградова Н.Ф. идр./Под ред. Боголюбова Л.Н., Ивановой Л.Ф.  9 класс. Просвещение 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основного общего образ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-7 классы:  Б.М. Неменский, Л.А. Неменская, Н.А.Горяева, А.С.Питерских. – М.: Просвещение, 2016.- 129с. – ISBN 978-5-09-021500-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нской Б.М. «Изобразительное искусство»  5 класс.</w:t>
              <w:br/>
              <w:t>Просвещение 2020 г.</w:t>
            </w:r>
          </w:p>
        </w:tc>
      </w:tr>
      <w:tr>
        <w:trPr>
          <w:trHeight w:val="53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а, б,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основного общего образ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-7 классы:  Б.М. Неменский, Л.А. Неменская, Н.А.Горяева, А.С.Питерских. – М.: Просвещение, 2016.- 129с. – ISBN 978-5-09-021500-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А. Неменская /под ред.Неменского Б.М. «Изобразительное искусство. Искусство в жизни человека»  6класс.</w:t>
              <w:br/>
              <w:t>Просвещение 2019 г.</w:t>
            </w:r>
          </w:p>
        </w:tc>
      </w:tr>
      <w:tr>
        <w:trPr>
          <w:trHeight w:val="53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основного общего образ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-7 классы:  Б.М. Неменский, Л.А. Неменская, Н.А.Горяева, А.С.Питерских. – М.: Просвещение, 2016.- 129с. – ISBN 978-5-09-021500-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. Питерских, Г.Е.Гуров/ под ред. НеменскогоБ.М.»Изобразительноеискусство.Дизайн и архитектура в жизни человека» 7 класс. Просвещение 2019 г.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«Музыка» 5-7 классы, авт. Е.Д. Критская, Г.П.Сергеева, Т.С.Шмагина, М.: Просвещение, 2011г., рабочая программа «Музыка» 5-7 класс авт. Е.Д. Критская, Г.П.Сергеева, Т.С.Шмагина, М.: Просвещение, 2011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ская Е.Д. и др. «Музыка 5 кл.» Просвещение 2020 г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а.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«Музыка» 5-7 классы, авт. Е.Д. Критская, Г.П.Сергеева, Т.С.Шмагина, М.: Просвещение, 2011г., рабочая программа «Музыка» 5-7 класс авт. Е.Д. Критская, Г.П.Сергеева, Т.С.Шмагина, М.: Просвещение, 2011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 Музыка. 6 клас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свещение 2021 г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«Музыка» 5-7 классы, авт. Е.Д. Критская, Г.П.Сергеева, Т.С.Шмагина, М.: Просвещение, 2011г., рабочая программа «Музыка» 5-7 класс авт. Е.Д. Критская, Г.П.Сергеева, Т.С.Шмагина, М.: Просвещение, 2011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 Музыка. 7 клас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свещение 2021 г.</w:t>
            </w:r>
          </w:p>
        </w:tc>
      </w:tr>
      <w:tr>
        <w:trPr>
          <w:trHeight w:val="52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"Музыка 5-8 классы" Г.П.Сергеевой, Е.Д.Критской издательство «Просвещение" 2017 год, с важнейшими положениями художественно-педагогической концепции Д.Б.Кабалевског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а Г.П., Критская Е.Д. и др. «Музыка 8 кл.» Просвещение 2019 г.</w:t>
            </w:r>
          </w:p>
        </w:tc>
      </w:tr>
      <w:tr>
        <w:trPr>
          <w:trHeight w:val="43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мерная программа по черчению, программа общеобразовательных учреждений по черчению, авторская программа по черчению  А.Д. Ботвинникова.- М.: Просвещение, 2012;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твинников А.Д. «Черчение 8-9 кл. АСТ, Астрель 2009-2012 г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мерная программа по черчению, программа общеобразовательных учреждений по черчению, авторская программа по черчению  А.Д. Ботвинникова.- М.: Просвещение, 2012;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твинников А.Д. «Черчение 9 кл. АСТ, Астрель2019 г.</w:t>
            </w:r>
          </w:p>
        </w:tc>
      </w:tr>
      <w:tr>
        <w:trPr>
          <w:trHeight w:val="733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, 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по учебному предмету «Физическая культура», авторская программа основного общего образования. Физическая культура 5-9 классы. Авторы: А.П. Матвеев  (сборник Рабочие программы. Физическая культура.5–9 классы: учебно–методическое пособие/предметная линия учебников А. П. Матвеева.–М.: Просвещение, 20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веев А.П. «Физическая культура. 5 класс» М.: Просвещение, 2020.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по учебному предмету «Физическая культура», авторская программа основного общего образования. Физическая культура 5-9 классы. Авторы: А.П. Матвеев  (сборник Рабочие программы. Физическая культура.5–9 классы: учебно–методическое пособие/предметная линия учебников А. П. Матвеева.–М.: Просвещение, 20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 Физическая культура. 6-7 клас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.: Просвещение, 2021г.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по учебному предмету «Физическая культура», авторская программа основного общего образования. Физическая культура 5-9 классы. Авторы: А.П. Матвеев  (сборник Рабочие программы. Физическая культура.5–9 классы: учебно–методическое пособие/предметная линия учебников А. П. Матвеева.–М.: Просвещение, 20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веев А.П. «Физическая культура. 6-7 классы» М.: Просвещение, 2021г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по учебному предмету «Физическая культура», авторская программа основного общего образования. Физическая культура 5-9 классы. Авторы: А.П. Матвеев  (сборник Рабочие программы. Физическая культура.5–9 классы: учебно–методическое пособие/предметная линия учебников А. П. Матвеева.–М.: Просвещение, 20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веев А.П. «Физическая культура. 8-9 классы» М.: Просвещение, 2021г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по учебному предмету «Физическая культура», авторская программа основного общего образования. Физическая культура 5-9 классы. Авторы: А.П. Матвеев  (сборник Рабочие программы. Физическая культура.5–9 классы: учебно–методическое пособие/предметная линия учебников А. П. Матвеева.–М.: Просвещение, 20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веев А.П. «Физическая культура. 8-9 классы» М.: Просвещение, 2021г.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, 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, авторская программа авторы В.М. Казакевич, Г.В. Пичугина, Г.Ю. Семенова. М.: Просвещение, 2019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евич В.М., Пичугина Г.В., Семёнова Г.Ю. и другие; под редакцией Казакевича В.М. Технология. 5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112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, авторская программа авторы В.М. Казакевич, Г.В. Пичугина, Г.Ю. Семенова. М.: Просвещение, 2019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евич В.М., Пичугина Г.В., Семёнова Г.Ю. и другие; под редакцией Казакевича В.М. Технология. 6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, авторская программа авторы В.М. Казакевич, Г.В. Пичугина, Г.Ю. Семенова. М.: Просвещение, 2019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евич В.М., Пичугина Г.В., Семёнова Г.Ю. и другие; под редакцией Казакевича В.М. Технология. 7 клас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.</w:t>
            </w:r>
          </w:p>
        </w:tc>
      </w:tr>
      <w:tr>
        <w:trPr>
          <w:trHeight w:val="40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, авторская программа авторы В.М. Казакевич, Г.В. Пичугина, Г.Ю. Семенова. М.: Просвещение, 2019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М.Казакевич, Г.В.Пичугина, Г.Ю. Семёнова, Е.Н. Филимонова, Г.Л.Колотева, Е.Н.Максимова /под.ред.В.М.Казакевича «Техгология. 8-9 классы»  М.:Просвещение,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,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для общеобразовательных учреждений «Информатика» 7-9 класс. М.:  Бином .Лаборатория знаний.20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макин И.Г.,ЗалоговаЛ.А.,Русаков С.В. и др. «Информатика 7 класс» ФГОС М.: «БИНОМ. Лаборатория знаний». 2013-2017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для общеобразовательных учреждений «Информатика» 7-9 класс. М.:  Бином .Лаборатория знаний.20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емакин И.Г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Залогова Л.А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усаков С.В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форматика. 8 класс.  Бином.Лаборатория знаний,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акин И.Г., Ромашкина Т.В. Информатика. 8 класс. Рабочая тетрадь, Ч.1,2 Бином.Лаборатория знаний,2017г.</w:t>
            </w:r>
          </w:p>
        </w:tc>
      </w:tr>
      <w:tr>
        <w:trPr>
          <w:trHeight w:val="54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для общеобразовательных учреждений «Информатика» 7-9 класс. М.:  Бином .Лаборатория знаний.20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емакин И.Г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Залогова Л.А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усаков С.В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форматика. 9 класс.  Бином.Лаборатория знаний,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акин И.Г., Ромашкина Т.В. Информатика. 9 класс. Рабочая тетрадь, Ч.1,2 Бином.Лаборатория знаний,2017г.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мерная программа по ОБЖ среднего (полного) общего образования;авторская программа Воробьёва Ю.Л. (программа курса «Основы безопасности жизнедеятельности» для 10 – 11 классов под общей редакцией Воробьёва Ю.Л.,С–Пб., Астрель,2014г.),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 М.П, и др. под.ред. Воробьева Ю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сновы безопасности жизнедеятельности» 8 кл.  Дрофа.АСТ, Аст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112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 программа  основного  общего  образования по предмету «Основы безопасности жизнедеятельности»  для 5-9  классов( М.: Просвещение, 2010). Авторская программа: Основы безопасности жизнедеятельности: 7-9 классы: программа / Н.Ф. Виноградовой, Д.В. Смирнова, М.: Вента-Граф, 2014 – 48 с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оградова Н.Ф., Смирнов Д.В., Сидоренко Л.В. «Основы безопасности жизнедеятельности.7-9 класс. ФГОС» 2015-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: Вентана-Граф, Алгоритм успеха.2015-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иректор МКОУ СОШ р.п. Многовершинный                                                                                                 Павлюкова И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полнитель:                                                                                                                                                         Темурзиева Ф.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</w:rPr>
        <w:t>Сведения об обеспеченности образовательного процесса учебной литературой или иными информационными ресурсами муниципального казённого общеобразовательного учреждения средней общеобразовательной школы р.п. Многовершин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разовательные программы среднего (полного)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 2020-2021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060"/>
        <w:gridCol w:w="486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,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дисциплины, входящей в заявленную образовательную програм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учебной программы, по которой ведется обу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литературы, используемой для реализации дан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мерная программа среднего общего образования по предмету «Русский язык» и авторская программа «Русский язык 10-11 классы» под ред. Гольцовой Н.Г., М.: ООО «ТИД «Русское слово-РС», 2018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ьцова Н.Г.,Шамшин И.В.,Мищерина М.А. «Русский язык. 10-11 классы.Базовый уровень. в 2-х частях.Ч.1» М.: Русское слово.2020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по русскому языку для 10 – 11 классов;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вторская   программа А.И. Власенкова, Л.М. Рыбченковой (профильный уровень): Русский язык. Программа общеобразовательных организаций.- М.: Просвещение, 2013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енков  А.И. «Русский язык 10-11 кл.» Москва,  Русское слово 2012 г.</w:t>
            </w:r>
          </w:p>
        </w:tc>
      </w:tr>
      <w:tr>
        <w:trPr>
          <w:trHeight w:val="10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по литературе для 5-11 классов общеобразовательной школы. Авт.-сост.: Меркин Г.С. Зинин С.А., Чалмаев В.А.  М.: Русское слово, 20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нин С.А., Сахаров В.И. Литература (в 2 частях). 10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по литературе для 5-11 классов общеобразовательной школы. Авт.-сост.: Меркин Г.С. Зинин С.А., Чалмаев В.А.  М.: Русское слово, 200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нин С.А., Чалмаев В.А. Литература (в 2 частях). 11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ий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О.В.Афанасьева, И.В.Михеева, К.М.Баранова по английскому языку к УМК «Английский язык: «RainbowEnglish» для учащихся 10-11классов общеобразовательных учреждений (Москва:Дрофа, 2017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.В. Афанасьева, И.В. Михеева, К.М. Баранова. Английский язык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"Rainbow English".10 класс(базовый уровень). Книга для чтени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О.В.Афанасьева, И.В.Михеева, К.М.Баранова по английскому языку к УМК «Английский язык: «RainbowEnglish» для учащихся 10-11классов общеобразовательных учреждений (Москва:Дрофа, 2017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 Михеева И.В., Баранова К.М. Английский язык. 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по биологии,</w:t>
            </w:r>
          </w:p>
          <w:p>
            <w:pPr>
              <w:pStyle w:val="Style20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биологии, разработанная авторским коллективом под редакцией И.Б.Агафоновой, В.И. Сивоглазовым, 2013 год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воглазов В.И., Агафонова И.Б., Захарова Е.Т. «Биология. Общая биология(базовый уровень) 10 класс». М,: Дрофа,2020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среднего (полного)  общего образования по биологии. Базовый уровень. 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И.Б., Сивоглазов В.И. Биология. 11 класс. Базовый и углубленный уровень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имерная 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основного общего образования по химии и программа курса химии для 8 – 11 классов общеобразовательных учреждений. – М.: Дрофа, 2015.,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разработан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В.В. Ереминым, Н.Е. Кузьменко, В.В. Луниным и д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Еремин, Н.Е.Кузьменко, В.И.Теренин. «Химия.10 кл. Базовый уровень». М.:Дрофа,20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имерная 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основного общего образования по химии и программа курса химии для 8 – 11 классов общеобразовательных учреждений. – М.: Дрофа, 2015.,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разработан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В.В. Ереминым, Н.Е. Кузьменко, В.В. Луниным и д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 В.В.  Химия. 11 класс. Базовый 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 В.П. Максаковского для 10-11 классов(базовый уровень) по географии, 2017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ский В.П. География. 10-11 клас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 2021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 В.П. Максаковского для 10-11 классов(базовый уровень) по географии, 2017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ский В.П. География. 10-11 клас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 2021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мерная  программа среднего (полного) общего образования по физике 10-11 классы (базовый уровень); авторская программа Г.Я. Мякишева по физике 10-11 классов базового уровн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, Буховцев Б.Б., Сотский Н.Н. под редакцией Парфентьевой Н. А. Физика. 10 клас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мерная  программа среднего (полного) общего образования по физике 10-11 классы (базовый уровень); авторская программа Г.Я. Мякишева по физике 10-11 классов базового уровн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, Буховцев Б.Б., Чаругин В.М. под редакцией Парфентьевой Н. А. Физика. 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по алгебре Ю.М Колягин, М. В. Ткачёва, Н. Е. Федорова, М. И. Шабунин. (Программы общеобразовательных учреждений. Алгебра. 10 - 11 классы / [сост. Т.А. Бурмистрова]. – М.: Просвещение, 201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ягин Ю.М. «Алгебра и начала математического анализа. 10 кл. Базовый и углубленный уровни» М.:Просвещение,20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по алгебре Ю.М Колягин, М. В. Ткачёва, Н. Е. Федорова, М. И. Шабунин. (Программы общеобразовательных учреждений. Алгебра. 10 - 11 классы / [сост. Т.А. Бурмистрова]. – М.: Просвещение, 201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лягин Ю.М., Ткачёва М.В., Фёдорова Н.Е. и другие. Математика: алгебра и начала математического анализа, геометрия. Алгебра и начала математического анализа. 11 класс</w:t>
            </w:r>
          </w:p>
          <w:p>
            <w:pPr>
              <w:pStyle w:val="Normal"/>
              <w:spacing w:before="0" w:after="200"/>
              <w:rPr/>
            </w:pPr>
            <w:r>
              <w:rPr/>
              <w:t>2021 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 Л.С. Атанасяна, В.Ф.Бутузова, С.Б. Кадомцева и др. из сборника «Геометрия. Сборник рабочих программ. 10-11классы». Учебное пособие для общеобразовательных организаций. Базовый и углублённый уровни. Составитель Т.А. Бурмистрова 2-е издание, переработанное. Москва. «Просвещение», 2018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анасян Л.С. «Геометрия 10-11 кл. Базовый и углубленный уровень» Москва, Просвещение, 20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 Л.С. Атанасяна, В.Ф.Бутузова, С.Б. Кадомцева и др. из сборника «Геометрия. Сборник рабочих программ. 10-11классы». Учебное пособие для общеобразовательных организаций. Базовый и углублённый уровни. Составитель Т.А. Бурмистрова 2-е издание, переработанное. Москва. «Просвещение», 2018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анасян Л.С. «Геометрия 10-11 кл.» Москва, Просвещение 2009-2012 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C49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торская программа И.Г. Семакина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Информатика» для 10-11 классов (базовый уровень).— М.: БИНОМ. Лаборатория знаний, - 2016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Г., Хеннер Е.К., Шеина Т.Ю. Информатика (базовый уровень).10 класс 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C49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торская программа И.Г. Семакина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Информатика» для 10-11 классов (базовый уровень).— М.: БИНОМ. Лаборатория знаний, - 2016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базовый уровень). 11 класс учебник Семакин И.Г., Хеннер Е.К., Шеина Т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>
          <w:trHeight w:val="115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мерная основная образовательная программа среднего (полного) общего образования по истории, авторские программы по истории к предметной линии учебников под научной редакцией С.П. Карпова издательства «Русское слово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ладин Н.В., Белоусов Л.С. «Всеобщая история. Новейшая история. 1914г.-начало 21в.(базовый и углубленный).10-11 класс. М.: Русское слово.2020.</w:t>
            </w:r>
          </w:p>
        </w:tc>
      </w:tr>
      <w:tr>
        <w:trPr>
          <w:trHeight w:val="11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мерная основная образовательная программа среднего (полного) общего образования по истории, авторские программы по истории к предметной линии учебников под научной редакцией С.П. Карпова издательства «Русское слово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 В.А., Девятов С.В. «История России: 1914г. – начало 21в. 10 класс».В 2-х частях. М.: ООО «Русское слово – учебник»,2020..</w:t>
            </w:r>
          </w:p>
        </w:tc>
      </w:tr>
      <w:tr>
        <w:trPr>
          <w:trHeight w:val="12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среднего (полного)  общего образования по истории. Базовый уровень. М.: Дрофа, 2007. Методические рекомендации по использованию учебников издательства «Русское слово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ладин Н.В., Козленко С.И «История России 11 класс» М: Русское слово 2009-20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14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среднего (полного)  общего образования по истории. Базовый уровень. М.: Дрофа, 2007. Методические рекомендации по использованию учебников издательства «Русское слово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ириллов В.В., Бравина М.А. /Под ред. Петрова Ю.А. История. История России до 1914 г. Повторительно-обобщающий курс. 11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грамма  « Мировая художественная культура». Сборник рабочих программ. 10-11 классы, составитель. Л.А. Рапацкая, 3-е изд. — М. : Дрофа, 20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пацкая Л.А. «Мировая художественная культура» 11 кл.Владос 2009-2012 г.</w:t>
            </w:r>
          </w:p>
        </w:tc>
      </w:tr>
      <w:tr>
        <w:trPr>
          <w:trHeight w:val="114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"Обществознание.10—11 классы, профильный уровень" под редакцией Л. Н. Боголюбова. 2015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Лазебникова А.Ю., Матвеев А.И. и другие; под редакцией Боголюбова Л.Н., Лазебниковой А.Ю. Обществознание. 10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Л. Ф. Ивановой, А. Ю. Лазебниковой, ("Просвещение".2007 год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Городецкая Н.И., Лазебникова А.Ю. и другие; под редакцией Боголюбова Л.Н., Лазебниковой А.Ю. Обществознание. 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деральная комплексная программы физического воспитания под редакцией доктора педагогических наук В.И. Ляха и канд. пед. наук А.А. Зданевича. М.: Просвещение – 2014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Физическая культура. 10-11 клас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, 2021 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деральная комплексная программы физического воспитания под редакцией доктора педагогических наук В.И. Ляха и канд. пед. наук А.А. Зданевича. М.: Просвещение – 2014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Физическая культура. 10-11 клас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, 2021 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мерная программа курса «Основы безопасности жизнедеятельности» для общеобразовательных учреждений 10-11 классы», общ. ред. А.Т. Смирнова: М.: Просвещение, 2010; и авторская программа: Основы безопасности жизнедеятельности: 10-11 классы: программа / С.В.Ким, М.: Вента-Граф, 2014 и ориентирована на учебник С.В. Ким, В.А. Горский «Основы безопасности жизнедеятельности» 10-11 клас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С.В., Горский В.А. Основы безопасности жизнедеятельности. 10-11 классы. 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мерная программа по ОБЖ среднего (полного) общего образования;авторская программа Воробьёва Ю.Л. (программа курса «Основы безопасности жизнедеятельности» для 10 – 11 классов под общей редакцией Воробьёва Ю.Л.,С–Пб., Астрель,2014г.)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С.В., Горский В.А. Основы безопасности жизнедеятельности. 10-11 классы. 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по праву социально – экономического профиля Федерального компонента ГС среднего ( полного) общего образования для обучающихся 10-11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евцова Е.А. Право. Основы правовой культуры  (в 2 частях). 10 клас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: Просвещение, 2021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по праву социально – гуманитарного профиля Федерального компонента ГС среднего ( полного) общего образования для обучающихся 10-11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евцова Е.А. Право. Основы правовой культуры  (в 2 частях). 11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21 г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к учебнику Экономика. Основы экономической теории. 10-11 класс. В 2-х частях. Издание 16-е. – М.: Вита - Пресс, 20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,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подготовленна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автор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учебника С.И. Ивановым и М.А. Скляр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С.И/Под ред. С.И.Иванова, А.Я. Линькова «Экономика (Основы экономической теории) Учебник для 10-11 классов в 2-х книгах. Углубленный уровень. Книга 1. М.: ВИТА-ПРЕСС, 2020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к учебнику Экономика. Основы экономической теории. 10-11 класс. В 2-х частях. Издание 16-е. – М.: Вита - Пресс, 20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,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подготовленна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автор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учебника С.И. Ивановым и М.А. Скляр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С.И/Под ред. С.И.Иванова, А.Я. Линькова «Экономика (Основы экономической теории) Учебник для 10-11 классов в 2-х книгах. Углубленный уровень. Книга 1. М.: ВИТА-ПРЕСС, 2020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рабочая программа по предмету Астрономия. Методическое пособие 10–11классы. Базовый уровень: учеб. пособие для учителей общеобразоват. организа</w:t>
              <w:softHyphen/>
              <w:t>ций / под ред. В. М. Чаругина.—М.: Просвещение, 201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ругин В.М. «Астрономия.10-11 классы» Базовый уровень. 2018г.М.: Просвещение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иректор МБОУ СОШ р.п. Многовершинный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72235" cy="140271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И.А.   Павлюков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before="0" w:after="20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3">
    <w:name w:val="c13"/>
    <w:basedOn w:val="Style13"/>
    <w:qFormat/>
    <w:rPr/>
  </w:style>
  <w:style w:type="character" w:styleId="C14">
    <w:name w:val="c14"/>
    <w:basedOn w:val="Style13"/>
    <w:qFormat/>
    <w:rPr/>
  </w:style>
  <w:style w:type="character" w:styleId="C22">
    <w:name w:val="c22"/>
    <w:basedOn w:val="Style13"/>
    <w:qFormat/>
    <w:rPr/>
  </w:style>
  <w:style w:type="character" w:styleId="C23">
    <w:name w:val="c23"/>
    <w:basedOn w:val="Style13"/>
    <w:qFormat/>
    <w:rPr/>
  </w:style>
  <w:style w:type="character" w:styleId="C2">
    <w:name w:val="c2"/>
    <w:basedOn w:val="Style13"/>
    <w:qFormat/>
    <w:rPr/>
  </w:style>
  <w:style w:type="character" w:styleId="C12">
    <w:name w:val="c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57">
    <w:name w:val="c57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0">
    <w:name w:val="c0"/>
    <w:basedOn w:val="Style13"/>
    <w:qFormat/>
    <w:rPr/>
  </w:style>
  <w:style w:type="character" w:styleId="C24">
    <w:name w:val="c24"/>
    <w:basedOn w:val="Style13"/>
    <w:qFormat/>
    <w:rPr/>
  </w:style>
  <w:style w:type="character" w:styleId="C49">
    <w:name w:val="c49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shop.ru/shop/search/a/sort/z/page/1.html?f14_39=0&amp;f14_16=0&amp;f14_6=%C5%F0%E5%EC%E8%ED %C2.%C2.&amp;t=12&amp;next=1" TargetMode="External"/><Relationship Id="rId3" Type="http://schemas.openxmlformats.org/officeDocument/2006/relationships/hyperlink" Target="https://my-shop.ru/shop/search/a/sort/z/page/1.html?f14_39=0&amp;f14_16=0&amp;f14_6=%C4%F0%EE%E7%E4%EE%E2 %C0.%C0.&amp;t=12&amp;next=1" TargetMode="External"/><Relationship Id="rId4" Type="http://schemas.openxmlformats.org/officeDocument/2006/relationships/hyperlink" Target="https://my-shop.ru/shop/search/a/sort/z/page/1.html?f14_39=0&amp;f14_16=0&amp;f14_6=%C5%F0%E5%EC%E8%ED %C2.%C2.&amp;t=12&amp;next=1" TargetMode="External"/><Relationship Id="rId5" Type="http://schemas.openxmlformats.org/officeDocument/2006/relationships/hyperlink" Target="https://my-shop.ru/shop/search/a/sort/z/page/1.html?f14_39=0&amp;f14_16=0&amp;f14_6=%C4%F0%EE%E7%E4%EE%E2 %C0.%C0.&amp;t=12&amp;next=1" TargetMode="External"/><Relationship Id="rId6" Type="http://schemas.openxmlformats.org/officeDocument/2006/relationships/hyperlink" Target="https://my-shop.ru/shop/search/a/sort/z/page/1.html?f14_39=0&amp;f14_16=0&amp;f14_6=%C0%ED%E4%F0%E5%E5%E2 %C8.%CB.&amp;t=12&amp;next=1" TargetMode="External"/><Relationship Id="rId7" Type="http://schemas.openxmlformats.org/officeDocument/2006/relationships/hyperlink" Target="https://my-shop.ru/shop/search/a/sort/z/page/1.html?f14_39=0&amp;f14_16=0&amp;f14_6=%CB%FF%F8%E5%ED%EA%EE %CB.%CC.&amp;t=12&amp;next=1" TargetMode="External"/><Relationship Id="rId8" Type="http://schemas.openxmlformats.org/officeDocument/2006/relationships/hyperlink" Target="https://my-shop.ru/shop/search/a/sort/z/page/1.html?f14_39=0&amp;f14_16=0&amp;f14_6=%C0%EC%EE%F1%EE%E2%E0 %C8.%C2.&amp;t=12&amp;next=1" TargetMode="External"/><Relationship Id="rId9" Type="http://schemas.openxmlformats.org/officeDocument/2006/relationships/hyperlink" Target="https://my-shop.ru/shop/search/a/sort/z/page/1.html?f14_39=0&amp;f14_16=0&amp;f14_6=%C0%F0%F2%E0%F1%EE%E2 %C8.%C0.&amp;t=12&amp;next=1" TargetMode="External"/><Relationship Id="rId10" Type="http://schemas.openxmlformats.org/officeDocument/2006/relationships/hyperlink" Target="https://my-shop.ru/shop/search/a/sort/z/page/1.html?f14_39=0&amp;f14_16=0&amp;f14_6=%D4%E5%E4%EE%F0%EE%E2 %C8.%CD.&amp;t=12&amp;next=1" TargetMode="External"/><Relationship Id="rId11" Type="http://schemas.openxmlformats.org/officeDocument/2006/relationships/hyperlink" Target="https://my-shop.ru/shop/search/a/sort/z/page/1.html?f14_39=0&amp;f14_16=0&amp;f14_6=%D1%E5%EC%E0%EA%E8%ED %C8.%C3.&amp;t=12&amp;next=1" TargetMode="External"/><Relationship Id="rId12" Type="http://schemas.openxmlformats.org/officeDocument/2006/relationships/hyperlink" Target="https://my-shop.ru/shop/search/a/sort/z/page/1.html?f14_39=0&amp;f14_16=0&amp;f14_6=%C7%E0%EB%EE%E3%EE%E2%E0 %CB.%C0.&amp;t=12&amp;next=1" TargetMode="External"/><Relationship Id="rId13" Type="http://schemas.openxmlformats.org/officeDocument/2006/relationships/hyperlink" Target="https://my-shop.ru/shop/search/a/sort/z/page/1.html?f14_39=0&amp;f14_16=0&amp;f14_6=%D0%F3%F1%E0%EA%EE%E2 %D1.%C2.&amp;t=12&amp;next=1" TargetMode="External"/><Relationship Id="rId14" Type="http://schemas.openxmlformats.org/officeDocument/2006/relationships/hyperlink" Target="https://my-shop.ru/shop/search/a/sort/z/page/1.html?f14_39=0&amp;f14_16=0&amp;f14_6=%D1%E5%EC%E0%EA%E8%ED %C8.%C3.&amp;t=12&amp;next=1" TargetMode="External"/><Relationship Id="rId15" Type="http://schemas.openxmlformats.org/officeDocument/2006/relationships/hyperlink" Target="https://my-shop.ru/shop/search/a/sort/z/page/1.html?f14_39=0&amp;f14_16=0&amp;f14_6=%C7%E0%EB%EE%E3%EE%E2%E0 %CB.%C0.&amp;t=12&amp;next=1" TargetMode="External"/><Relationship Id="rId16" Type="http://schemas.openxmlformats.org/officeDocument/2006/relationships/hyperlink" Target="https://my-shop.ru/shop/search/a/sort/z/page/1.html?f14_39=0&amp;f14_16=0&amp;f14_6=%D0%F3%F1%E0%EA%EE%E2 %D1.%C2.&amp;t=12&amp;next=1" TargetMode="External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11:00Z</dcterms:created>
  <dc:creator>МНВ</dc:creator>
  <dc:description/>
  <dc:language>en-US</dc:language>
  <cp:lastModifiedBy>Учитель</cp:lastModifiedBy>
  <cp:lastPrinted>2014-01-22T14:13:00Z</cp:lastPrinted>
  <dcterms:modified xsi:type="dcterms:W3CDTF">2022-02-15T04:13:00Z</dcterms:modified>
  <cp:revision>4</cp:revision>
  <dc:subject/>
  <dc:title/>
</cp:coreProperties>
</file>