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5670" w:right="0" w:hanging="0"/>
        <w:jc w:val="center"/>
        <w:outlineLvl w:val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br/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Рассмотрено на заседании педагогического совета  </w:t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ротокол № 2 от 30.10.2020 г.</w:t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Рассмотрено на заседании Управляющего Совета  </w:t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ротокол № 2 от 30.10.2020 г.Утверждаю </w:t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Директор МБОУ СОШ р.п. Многовершинный </w:t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И.А. Павлюкова  </w:t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sz w:val="20"/>
        </w:rPr>
        <w:drawing>
          <wp:inline distT="0" distB="0" distL="0" distR="0">
            <wp:extent cx="1097280" cy="1120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Style21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Приказ № 186-осн  30.10.2020 г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center"/>
        <w:outlineLvl w:val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center"/>
        <w:outlineLvl w:val="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center"/>
        <w:outlineLvl w:val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Порядок доступа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законных представителей обучающихся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в помещения для приема пищи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муниципального бюджетного общеобразовательного учреждения средней общеобразовательной школы имени Виктора  Романовича Поликанова р.п. Многовершинный Николаевского муниципального района Хабаровского края</w:t>
      </w:r>
    </w:p>
    <w:p>
      <w:pPr>
        <w:pStyle w:val="Style21"/>
        <w:shd w:fill="FFFFFF" w:val="clear"/>
        <w:spacing w:lineRule="auto" w:line="273" w:before="0" w:after="28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1"/>
        <w:shd w:fill="FFFFFF" w:val="clear"/>
        <w:spacing w:lineRule="auto" w:line="273" w:before="0" w:after="28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1.Общие положения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hanging="0"/>
        <w:outlineLvl w:val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Настоящий порядок разработан на основании «Порядка доступа законных представителей обучающихся в помещение для приема пищи», утвержденного протоколом заседания Оперативного штаба Министерства просвещения Российской Федерации по организации горячего питания№ ГД-34/01пр от 23 апреля 2021 г. 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hanging="0"/>
        <w:outlineLvl w:val="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2. Порядок проведения мониторинга организации питания</w:t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Style21"/>
        <w:shd w:fill="FFFFFF" w:val="clear"/>
        <w:spacing w:lineRule="auto" w:line="273" w:before="0" w:after="28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Показателями мониторинга горячего питания, наряду с другими, является наличие родительского (обществ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контроля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t>) за организацией питания детей.</w:t>
      </w:r>
    </w:p>
    <w:p>
      <w:pPr>
        <w:pStyle w:val="Style21"/>
        <w:spacing w:lineRule="auto" w:line="273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3. Условия проведения мониторинга организации питания</w:t>
      </w:r>
    </w:p>
    <w:p>
      <w:pPr>
        <w:pStyle w:val="Style21"/>
        <w:spacing w:lineRule="auto" w:line="273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одители, входящие в состав общественной комиссии по контролю за организацией и качеством питания обучающихся, должны иметь личные медицинские книжки с результатами обследования, для работы в организациях, деятельность которых связана с воспитанием и обучением детей, штампом о  прохождении профессиональной гигиенической подготовки.</w:t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МБОУ СОШ р.п. Многовершинный является ответственным лицом за организацию и качество горячего питания обучающихся и обеспечивает реализацию мероприятий, направленных на охрану здоровья обучающихся, в том числе, соблюдение требований качества и безопасности, сроков годности, поступающих на пищеблок продовольственного сырья и пищевых продуктов контроля качества и безопасности при выдаче готовой продукции. </w:t>
      </w:r>
    </w:p>
    <w:p>
      <w:pPr>
        <w:pStyle w:val="Style21"/>
        <w:spacing w:lineRule="auto" w:line="273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казом МБОУ СОШ р.п. Многовершинный утверждается состав бракеражной комиссии, с назначением ответственных лиц из числа сотрудников образовательной организации.</w:t>
      </w:r>
    </w:p>
    <w:p>
      <w:pPr>
        <w:pStyle w:val="Style21"/>
        <w:shd w:fill="FFFFFF" w:val="clear"/>
        <w:spacing w:lineRule="auto" w:line="273" w:before="0" w:after="28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В части проведения родительского мониторинга организации питания обучающихся необходимо руководствоваться методическими рекомендациями "Родительский контроль за организацией горячего питания детей в общеобразовательных организациях" (МР 2.4.0180-20, п.3.2). Рекомендовано регламентировать локальным нормативным актом общеобразовательной организации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 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280"/>
        <w:ind w:left="0" w:right="0" w:firstLine="709"/>
        <w:jc w:val="both"/>
        <w:outlineLvl w:val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4. Порядок доступазаконных представителей обучающихсяв помещения для приема пищи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hd w:fill="FFFFFF" w:val="clear"/>
        </w:rPr>
        <w:t>Родители (законные представители)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обучающихся , изъявившие желание участвовать в мониторинге питания , должны уведомить (письменно или устно)руководителя общеобразовательной организации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 решению Управляющего совета или совета родителей (законных представителей) обучающихся войти в состав комиссии по контролю за организацией питанияили согласовать свое участие (разовое или периодическое) в составе общественной комиссии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меть личную медицинскую книжку, оформленную в соответствии с требованиями санитарного законодательства.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В соответствии с временными методическими рекомендациями "Прлофилактика, диагностика и лечение новой короновирусной инфекции (COVID-19)" при каждом посещении </w:t>
      </w:r>
      <w:r>
        <w:rPr>
          <w:rStyle w:val="Style14"/>
          <w:rFonts w:eastAsia="Times New Roman" w:cs="Times New Roman" w:ascii="Times New Roman" w:hAnsi="Times New Roman"/>
          <w:sz w:val="28"/>
          <w:shd w:fill="FFFFFF" w:val="clear"/>
        </w:rPr>
        <w:t>допуск членов комиссии родительского контроля в школьную столовую осуществляется после проведения термометрии,</w:t>
      </w:r>
      <w:r>
        <w:rPr>
          <w:rStyle w:val="Style14"/>
          <w:rFonts w:eastAsia="Times New Roman" w:cs="Times New Roman" w:ascii="Times New Roman" w:hAnsi="Times New Roman"/>
          <w:sz w:val="28"/>
        </w:rPr>
        <w:t>предоставления сведениярезультатов тестирования (ПЦР-тест отрицательный) или наличиесправки об отсутствии коронавируса 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се члены комисии при посещении помещения для приема пищи должны быть обеспечены санитарной одеждой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оведение мониторинга осуществляется при сопровождении представителя администрации общеобразовательной организации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одители (законные представители) обучающихся обязаны выполнятьустановленныеобразовательной организацией правила внутреннего распорядка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280"/>
        <w:ind w:left="0" w:right="0" w:firstLine="709"/>
        <w:contextualSpacing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 проведении мониторинга имеют право руководствоваться Методическими рекомендациями МР 2.4.0180-20 "Родительский контроль за организацией питания детей в общеобразовательных организациях".</w:t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 xml:space="preserve">5. Оценка условий организации питания в МБОУ СОШ р.п. Многовершинный </w:t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Style21"/>
        <w:shd w:fill="FFFFFF" w:val="clear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своевременность посещения обучающихся столовой в соответствие с утвержденным графиком приема пищи;</w:t>
      </w:r>
    </w:p>
    <w:p>
      <w:pPr>
        <w:pStyle w:val="Style21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соответствие реализуемых блюд утвержденному меню;</w:t>
      </w:r>
    </w:p>
    <w:p>
      <w:pPr>
        <w:pStyle w:val="Style21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Style21"/>
        <w:shd w:fill="FFFFFF" w:val="clear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проведение уборки обеденного зала по завершении каждого приема пищи;</w:t>
      </w:r>
    </w:p>
    <w:p>
      <w:pPr>
        <w:pStyle w:val="Style21"/>
        <w:shd w:fill="FFFFFF" w:val="clear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условия соблюдения правил личной гигиены обучающимися;</w:t>
      </w:r>
    </w:p>
    <w:p>
      <w:pPr>
        <w:pStyle w:val="Style21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Style21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объем и вид пищевых отходов после приема пищи;</w:t>
      </w:r>
    </w:p>
    <w:p>
      <w:pPr>
        <w:pStyle w:val="Style21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Style21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Style21"/>
        <w:shd w:fill="FFFFFF" w:val="clear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условия для организации питания обучающихся с учетом особенностей здоровья;</w:t>
      </w:r>
    </w:p>
    <w:p>
      <w:pPr>
        <w:pStyle w:val="Style21"/>
        <w:shd w:fill="FFFFFF" w:val="clear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организацияпитьевого режима;</w:t>
      </w:r>
    </w:p>
    <w:p>
      <w:pPr>
        <w:pStyle w:val="Style21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информирование родителей и детей о здоровом питании;</w:t>
      </w:r>
    </w:p>
    <w:p>
      <w:pPr>
        <w:pStyle w:val="Style21"/>
        <w:shd w:fill="FFFFFF" w:val="clear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органолептические показатели пищевой продукции с дегустацией блюда или рациона из ассортимента текущего дня, заранее заказанноеза счет родительских средств.</w:t>
      </w:r>
    </w:p>
    <w:p>
      <w:pPr>
        <w:pStyle w:val="Style21"/>
        <w:shd w:fill="FFFFFF" w:val="clear"/>
        <w:spacing w:lineRule="auto" w:line="273" w:before="0" w:after="0"/>
        <w:ind w:left="0" w:right="-1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both"/>
        <w:outlineLvl w:val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6. Права  и обязанности членов общественной комиссии по  контролю за организацией и качеством питания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both"/>
        <w:outlineLvl w:val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both"/>
        <w:outlineLvl w:val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одители (законные представители) обучающихся могут: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запрашивать сведения результатов работы бракеражной комиссии;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 участвовать в проведение мероприятий по информированности о здоровом питании.</w:t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Организация родительского контроля может осуществляться в форме анкетирования родителей и детей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е 1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t xml:space="preserve"> к МР2.4.0180-20) и участии в работе общешкольной комиссии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>приложение 2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t>к МР2.4.0180-20).</w:t>
      </w:r>
    </w:p>
    <w:p>
      <w:pPr>
        <w:pStyle w:val="Style21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тоги проверок обсуждаются на общешкольных 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both"/>
        <w:outlineLvl w:val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1"/>
        <w:numPr>
          <w:ilvl w:val="0"/>
          <w:numId w:val="0"/>
        </w:numPr>
        <w:shd w:fill="FFFFFF" w:val="clear"/>
        <w:spacing w:lineRule="auto" w:line="273" w:before="0" w:after="0"/>
        <w:ind w:left="0" w:right="0" w:firstLine="709"/>
        <w:jc w:val="both"/>
        <w:outlineLvl w:val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одители (законные представители) обучающихся не в праве: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-отвлекать обучающихся во время приема пищи;</w:t>
      </w:r>
    </w:p>
    <w:p>
      <w:pPr>
        <w:pStyle w:val="Style21"/>
        <w:shd w:fill="FFFFFF" w:val="clear"/>
        <w:spacing w:lineRule="auto" w:line="273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- находиться в столовой вне графика, утвержденного </w:t>
      </w:r>
      <w:r>
        <w:rPr>
          <w:rStyle w:val="Style14"/>
          <w:rFonts w:eastAsia="Times New Roman" w:cs="Times New Roman" w:ascii="Times New Roman" w:hAnsi="Times New Roman"/>
          <w:sz w:val="28"/>
          <w:shd w:fill="FFFFFF" w:val="clear"/>
        </w:rPr>
        <w:t xml:space="preserve">руководителем </w:t>
      </w:r>
      <w:r>
        <w:rPr>
          <w:rStyle w:val="Style14"/>
          <w:rFonts w:eastAsia="Times New Roman" w:cs="Times New Roman" w:ascii="Times New Roman" w:hAnsi="Times New Roman"/>
          <w:sz w:val="28"/>
        </w:rPr>
        <w:t>общеобразовательной организации.</w:t>
      </w:r>
    </w:p>
    <w:sectPr>
      <w:headerReference w:type="default" r:id="rId6"/>
      <w:headerReference w:type="first" r:id="rId7"/>
      <w:type w:val="nextPage"/>
      <w:pgSz w:orient="landscape"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Segoe UI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>
        <w:rStyle w:val="Style14"/>
        <w:rFonts w:ascii="Times New Roman" w:hAnsi="Times New Roman" w:eastAsia="Times New Roman" w:cs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6"/>
      <w:rPr>
        <w:rStyle w:val="Style14"/>
        <w:rFonts w:ascii="Times New Roman" w:hAnsi="Times New Roman" w:eastAsia="Times New Roman" w:cs="Times New Roman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b/>
    </w:rPr>
  </w:style>
  <w:style w:type="character" w:styleId="Style16">
    <w:name w:val="Схема документа Знак"/>
    <w:qFormat/>
    <w:rPr>
      <w:rFonts w:ascii="Tahoma" w:hAnsi="Tahoma" w:eastAsia="Tahoma" w:cs="Tahoma"/>
      <w:sz w:val="16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egoe UI" w:cs="Segoe UI"/>
      <w:sz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21">
    <w:name w:val="Заголовок 2"/>
    <w:basedOn w:val="Style21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</w:rPr>
  </w:style>
  <w:style w:type="paragraph" w:styleId="Style23">
    <w:name w:val="Обычный (веб)"/>
    <w:basedOn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4">
    <w:name w:val="Абзац списка"/>
    <w:basedOn w:val="Style21"/>
    <w:qFormat/>
    <w:pPr>
      <w:spacing w:lineRule="auto" w:line="273" w:before="0" w:after="200"/>
      <w:ind w:left="720" w:right="0" w:hanging="0"/>
      <w:contextualSpacing/>
    </w:pPr>
    <w:rPr>
      <w:sz w:val="20"/>
    </w:rPr>
  </w:style>
  <w:style w:type="paragraph" w:styleId="Style25">
    <w:name w:val="Схема документа"/>
    <w:basedOn w:val="Style2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Headertext">
    <w:name w:val="headertext"/>
    <w:basedOn w:val="Style2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6">
    <w:name w:val="Верхний колонтитул"/>
    <w:basedOn w:val="Style2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Style27">
    <w:name w:val="Нижний колонтитул"/>
    <w:basedOn w:val="Style21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Style28">
    <w:name w:val="Текст выноски"/>
    <w:basedOn w:val="Style2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nd=EA70EBCFE7F90FC30427537CB938B98F&amp;req=doc&amp;base=RZR&amp;n=354777&amp;REFFIELD=134&amp;REFDST=100160&amp;REFDOC=354776&amp;REFBASE=RZR&amp;stat=refcode%3D16610%3Bindex%3D198&amp;date=16.04.2021" TargetMode="External"/><Relationship Id="rId4" Type="http://schemas.openxmlformats.org/officeDocument/2006/relationships/hyperlink" Target="http://login.consultant.ru/link/?rnd=EA70EBCFE7F90FC30427537CB938B98F&amp;req=doc&amp;base=RZR&amp;n=354777&amp;dst=100121&amp;fld=134&amp;date=16.04.2021" TargetMode="External"/><Relationship Id="rId5" Type="http://schemas.openxmlformats.org/officeDocument/2006/relationships/hyperlink" Target="http://login.consultant.ru/link/?rnd=EA70EBCFE7F90FC30427537CB938B98F&amp;req=doc&amp;base=RZR&amp;n=354777&amp;dst=100178&amp;fld=134&amp;date=16.04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