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ики и служебного поведени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.п. Многовершинный Николае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БОУ СОШ р.п. Многовершин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1. Кодекс этики и служебного поведения (Далее-Кодекс) разработан в соответств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 Конституции Российской федерации, Федерального закона от 29 декабря 201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73-ФЗ «Об образовании в Российской Федерации», Указа Президента Российской Федерации от 7 мая 2012 года №597 «О мероприятиях по реализации государственной политики», Трудового кодекса Российской Федерации, «Федерального закона «О противодействии коррупции» № 273-ФЗ от 25.12.2008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ОУ СОШ р.п. Многовершинный (далее- Школы) независимо от занимаемой ими долж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е с положениями Кодек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Знание и соблюдение работниками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обязанности, принципы и правила служебного поведения работников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о ст.21 Трудового кодекса РФ работник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росовестно выполнять свои трудовые обязанности, возложенные на него трудовым договор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удовую дисципли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установленные нормы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требования по охране труда и обеспечению безопасности тру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бережно относиться к имуществу работодателя (в том числе к имуществу третьих лиц, находящем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замедлительно сообщить работодателю или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к имуществу третьих лиц, находящемся у работодателя, если работодатель несет ответственность за сохранность этого имущест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Конституцию Российской Федерации, законодательство Российской Федерации, не допускать нарушение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ую работу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совою деятельность в пределах предмета и целей деятельности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сполнении служебных обязанностей на оказывать предпочтения каким –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беспристрастность, исключающую возможность влияния на их деятельность решений политических партий т общественных объеди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ормы профессионально этики и правила делового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корректность и внимательность в обращении с детьми, родителями (законными представителями) ребенка, коллегами по работе, должностными лицами и другими гражда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, способствовать межнациональному соглас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ли репутации Школ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новленные в Школе правила предоставления служебной информации и публичных выступ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 относиться к деятельности представителей средств массовой информации по информированию общества о работе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оянно стремиться к обеспечению как можно более эффективного распоряжения ресурсами, находящимися в сфере ответственности работника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при исполнении служебных обязанностей честность, беспристрастность и справедливость, не допускать коррупционно опасного поведения ( коррупционно опасным поведением применительно в настоящему Кодексу считается такое действие или бездействие сотрудника, которое в ситуации конфликта интересов создает предпосылки и условия для получения ими корыстной выгоды и 9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е служебное поло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 опасной является любая ситуация с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целях противодействия коррупции работнику Школы рекоменд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себя достойно, дествовать ы строгом соответствии со своими должностными обязанностями, принципами и нормами профессиональнйо эт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избегать ситуаций, провоцирующих причинение вреда его деловой репутации, авторитету работника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ожить об обстоятельствах конфликта (неопределенности) непосредственному начальни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иться в комиссию по трудовым спорам и профессиональной этике в случае, если руководитель не может разрешить проблему, либо сам вовлечен в ситуацию этического конфликта или этической неопреде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Школы может обрабатывать и передавать служебную информацию при соблюдении действующих в государственных учреждениях Российской Федерации норм и требований, принятых в соответствии с законодательством Российской Федерации. Каждый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зможности принимать меры по предотвращению и урегулированию конфликта интересов а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нтикоррупционное поведение руководителя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ррупционно опасное поведение руководителя является злостным видам аморального поведения, дискредитирующим звание руководителя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филактика коррупционно опасного поведения руководителя заключается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боком и всестороннем изучении морально-психологических и деловых качеств для назначения на должности руководящих работников Школы, учете соблюдения ими профессионально-этических правил и нор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я у руководителей личной ответственности за состояние служебной дисциплины, законности и антикоррупционной защиты сотрудников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итель Школы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ношение работников Школы к подаркам и иным знакам вним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учение или вручение работниками школы подарков, вознаграждений, призов, а также оказание разнообразных почестей, услуг (далее-подарков), ща исключением случаев, предусмотренных законом, могут создавать ситуации этической неопределенности, способствовать возникновению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ник может принимать и вручать подарки, ес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является частью официального протокольного мероприятия или происходит публично, открыт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туация не вызывает сомнения в честности и бескорыс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ботнику Школы не следу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предпосылки для возникновения ситуаций провокационного характера для получения подар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ть подарки для себя, своей семьи, родственников, а также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авать подарки другим лицам, если это не связано с выполнением его служебных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тупать посредником при передаче подарков в личных корыстных интере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отрудникам Школы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ли иные вознагражден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щита интересов работника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ник Школы, добросовестно выполняя профессиональные обязанности, может подвергаться угрозам, шантажу, оскорблениями клевете, направленным на дискредитирование деятельности сотрудник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щита работника от противоправных действий дискредитирующего характера является моральным долгом руководств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уководителю Школы надлежит поддерживать и защищать работника в случае его необоснованного обви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аботник, нарушающий принципы и нормы профессиональной этики, утрачивает доброе имя и порочит честь Школ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омендательные этические правила служебного поведения работников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жебном поведении работнику необходимо исходить из конституционных положений о том, что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рого и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жебном поведении работник воздерживается 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го рода высказываний и действий дискриминационного характера по признакам пола, возраста, расы, национальности, языка, граждан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бости, проявлений пренебрежительного тона, заносчива=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ения на территори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и д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) ребенка, коллегами и другими гражда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 отношению граждан к государственному учреждению и 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арушение положений Кодек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7.1. Нарушение сотрудниками Школы положений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14:00Z</dcterms:created>
  <dc:creator>HPPC</dc:creator>
  <dc:description/>
  <cp:keywords/>
  <dc:language>en-US</dc:language>
  <cp:lastModifiedBy>школа</cp:lastModifiedBy>
  <cp:lastPrinted>2019-05-23T18:18:00Z</cp:lastPrinted>
  <dcterms:modified xsi:type="dcterms:W3CDTF">2021-11-28T22:27:00Z</dcterms:modified>
  <cp:revision>7</cp:revision>
  <dc:subject/>
  <dc:title/>
</cp:coreProperties>
</file>