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  </w:t>
      </w:r>
      <w:r>
        <w:rPr>
          <w:rFonts w:cs="Times New Roman" w:ascii="Times New Roman" w:hAnsi="Times New Roman"/>
          <w:b/>
          <w:szCs w:val="18"/>
        </w:rPr>
        <w:t>Укрепление  и сохранение здоровья воспитанников, усиление мер профилактики вредных привычек, повышение интереса к соблюдению здорового образа жизни через вовлечение в различные виды спортивно-оздоровительной деятельности, работу спортивного клуба «Многовершинный» (проведение Дней здоровья, Президентских игр и состязаний, Первенств школы по различным видам спорта) и, в целом, активизация работы по вовлечению учащихся в разнообразные виды деятельности в системе дополнительного образования (систему соревнований по параллелям, Веселые старты, Праздники Здоровья, участие в школьном научном обществе участников, посещающих кружок «Инфознайка» и т.д</w:t>
      </w:r>
      <w:r>
        <w:rPr>
          <w:rFonts w:cs="Times New Roman" w:ascii="Times New Roman" w:hAnsi="Times New Roman"/>
          <w:szCs w:val="18"/>
        </w:rPr>
        <w:t>) по итогам 2014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Традиционная система мероприятий , направленных на укрепление и сохранения здоровья отражена в плане работы педагогического коллектива школы на 2014-215 учебный год. Проведены Дни здоровья, дни безопасности, в 1 полугодии проведена акция «Скажи наркотикам нет»( приняли участие 10 учащихся), проведены беседы с использованием видеофильмов с предупредительной тематикой- «Необъявленная война».   Проведены губернаторские состязания , президентские спортивные игры. Участниками стали 100% школьников, отнесенных к 1,2 физкультурным группам. По итогам учебного года ,отслеживание динамики и показателей возрастного уровня физической нагрузки ( показатели по губернаторским состязаниям) были заменены на нормы ГТО, которые будут разработаны и внедрены с 2015-2016 учебного года        Вопросам укрепления и сохранения здоровья отводят большую роль классные руководители. В 1 полугодии проведенная совместная акция в рамках шефской помощи- праздник чистоты для первоклассников «Акция Чистые руки». Классные руководители проводят тематические классные часы такие как: «Распорядок дня» ( Тимофеева М.А.), «Мы здоровы»( Мещерякова Н.Е.), устный журнал «Береги здоровье смолоду» ( Верещагина Г.Н., «Правда и ложь о марихуане»(Овсюк Л.П.), «Дай в зубы, чтоб дым пошел», «Наркомания: мифы и реальность» ( Пенкина Л.Н.). «ЗОЖ_здоровая Россия!», «Наркотики. Причины и следствия» (Коренева М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Активное участие в работе спортивного клуба школы принимали учащиеся МБОУ СОШ р.п. Многовершинный ( на начало года 95, на конец года 107учащихся). Посещают секции дополнительного образования 107 учащихся , секции СК р.п. Многовершинный «Самородок - 72 человека, СК Энергия 66 человек (всего 175, 50% от общего числа учащихся школы). В школе в течение учебного года работали кружки спортивно-оздоровительного направления : «Шашки», «Настольный теннис», «Лыжные гонки», «Волейбол», 18 часов в неделю, 1 ставка педагога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Т.о.  </w:t>
      </w:r>
      <w:r>
        <w:rPr>
          <w:rFonts w:cs="Times New Roman" w:ascii="Times New Roman" w:hAnsi="Times New Roman"/>
          <w:szCs w:val="18"/>
          <w:highlight w:val="yellow"/>
        </w:rPr>
        <w:t>. В 2015-2016 учебном году необходимо продолжить реализацию программы школы по формированию ЗОЖ, сохранить контингент обучающихся, охваченных спортивно-оздоровительным направлением деятельности и активизировать работу спортивного клуба школы для создания здоровьесберегающей среды «Школа – территория здоровья»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9:00Z</dcterms:created>
  <dc:creator>user10</dc:creator>
  <dc:description/>
  <cp:keywords/>
  <dc:language>en-US</dc:language>
  <cp:lastModifiedBy>user10</cp:lastModifiedBy>
  <dcterms:modified xsi:type="dcterms:W3CDTF">2015-07-28T03:50:00Z</dcterms:modified>
  <cp:revision>3</cp:revision>
  <dc:subject/>
  <dc:title/>
</cp:coreProperties>
</file>