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сихолого-медико-педагогическом консилиу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 xml:space="preserve">средней общеобразовательной школы имени Виктора Романовича Поликанов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р.п. Многовершинный Николаевского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района Хабаров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(МБОУ СОШ р.п. Многовершинный)</w:t>
      </w:r>
    </w:p>
    <w:p>
      <w:pPr>
        <w:pStyle w:val="1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8"/>
          <w:lang w:eastAsia="en-US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4. В состав ПМПК входят постоянные участники — заместитель директора школы по учебной работе, заместитель директора по 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5. Общее руководство деятельностью ПМПК осуществляют заместитель директора по учебной работ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 деятельности ПМПК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МПК создаётся в приказом директора школы перед началом учебного год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1:00Z</dcterms:created>
  <dc:creator>ludmila</dc:creator>
  <dc:description/>
  <cp:keywords/>
  <dc:language>en-US</dc:language>
  <cp:lastModifiedBy>школа</cp:lastModifiedBy>
  <cp:lastPrinted>2009-10-29T13:35:00Z</cp:lastPrinted>
  <dcterms:modified xsi:type="dcterms:W3CDTF">2021-11-26T03:32:00Z</dcterms:modified>
  <cp:revision>7</cp:revision>
  <dc:subject/>
  <dc:title>Положение о психолого-медико-педагогическом консилиуме</dc:title>
</cp:coreProperties>
</file>