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  <w:br/>
        <w:t>о комиссии по распределению стимулирующ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и фонда оплаты труда работ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Хабаров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БОУ СОШ р.п. Многовершинный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омиссия по распределению стимулирующих выплат </w:t>
      </w:r>
      <w:r>
        <w:rPr>
          <w:color w:val="000000"/>
          <w:sz w:val="26"/>
          <w:szCs w:val="26"/>
        </w:rPr>
        <w:t>(далее по тексту – Комиссия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ам </w:t>
      </w:r>
      <w:r>
        <w:rPr>
          <w:color w:val="000000"/>
          <w:sz w:val="26"/>
          <w:szCs w:val="26"/>
        </w:rPr>
        <w:t xml:space="preserve">Муниципального бюджетного  общеобразовательного учреждения  средней общеобразовательной школы р.п. Многовершинный    (далее Школа)   </w:t>
      </w:r>
      <w:r>
        <w:rPr>
          <w:sz w:val="26"/>
          <w:szCs w:val="26"/>
        </w:rPr>
        <w:t xml:space="preserve">создается  для обеспечения объективности, гласности при  распределения  выплат стимулирующего характера с целью  профессионального роста и повышения ответственности за результат деятельности, развития инициативы и  творчества  </w:t>
      </w:r>
      <w:r>
        <w:rPr>
          <w:color w:val="000000"/>
          <w:sz w:val="26"/>
          <w:szCs w:val="26"/>
        </w:rPr>
        <w:t xml:space="preserve"> работников  Школы.</w:t>
      </w:r>
    </w:p>
    <w:p>
      <w:pPr>
        <w:pStyle w:val="Normal"/>
        <w:numPr>
          <w:ilvl w:val="1"/>
          <w:numId w:val="1"/>
        </w:numPr>
        <w:ind w:left="1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пределяет порядок работы Комиссии по распределению выплат стимулирующего характера работников МБОУ СОШ  р.п. Многовершинный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Состав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2.1Комиссия состоит из 5 член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 человека из состава администрации Школы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3 человека от общего собрания трудового коллектива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2.2.Структура Комисси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едседатель комиссии – 1 </w:t>
      </w:r>
      <w:r>
        <w:rPr>
          <w:color w:val="000000"/>
          <w:sz w:val="26"/>
          <w:szCs w:val="26"/>
        </w:rPr>
        <w:t>человек</w:t>
      </w:r>
      <w:r>
        <w:rPr>
          <w:sz w:val="26"/>
          <w:szCs w:val="26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заместитель председателя – </w:t>
      </w:r>
      <w:r>
        <w:rPr>
          <w:color w:val="000000"/>
          <w:sz w:val="26"/>
          <w:szCs w:val="26"/>
        </w:rPr>
        <w:t>1 человек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секретарь комиссии – 1 </w:t>
      </w:r>
      <w:r>
        <w:rPr>
          <w:color w:val="000000"/>
          <w:sz w:val="26"/>
          <w:szCs w:val="26"/>
        </w:rPr>
        <w:t>человек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члены комиссии – 2 </w:t>
      </w:r>
      <w:r>
        <w:rPr>
          <w:color w:val="000000"/>
          <w:sz w:val="26"/>
          <w:szCs w:val="26"/>
        </w:rPr>
        <w:t>челове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Состав комиссии и сроки ее деятельности утверждаются приказом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Председатель Комиссии избирается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Комиссия создается, реорганизуется и ликвидируется решением Советом трудового коллектива школы, которая утверждается приказом директора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2.6.Председатель Комиссии организует и планирует её работу, председательствует на совещаниях комиссии, организует ведение протокола, контролирует выполнение принятых ре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2.7.В случае отсутствия Председателя Комиссии его функции осуществляет его заместитель, который утверждается решени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Секретарь Комиссии и своевременно передает необходимую информацию всем членам Комиссии, ведет протоколы заседания, выдает выписки из протоколов или решений, ведет иную документацию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9.Комиссия руководствуется в своей деятельности действующими </w:t>
      </w:r>
      <w:r>
        <w:rPr>
          <w:color w:val="000000"/>
          <w:sz w:val="26"/>
          <w:szCs w:val="26"/>
        </w:rPr>
        <w:t xml:space="preserve">нормативно-правовыми  </w:t>
      </w:r>
      <w:r>
        <w:rPr>
          <w:sz w:val="26"/>
          <w:szCs w:val="26"/>
        </w:rPr>
        <w:t>документам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ложением об  оплате труда работников </w:t>
      </w:r>
      <w:r>
        <w:rPr>
          <w:color w:val="000000"/>
          <w:sz w:val="26"/>
          <w:szCs w:val="26"/>
        </w:rPr>
        <w:t>Школ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рудовым Кодексом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rFonts w:eastAsia="Symbol"/>
          <w:color w:val="000000"/>
          <w:sz w:val="26"/>
          <w:szCs w:val="26"/>
        </w:rPr>
        <w:t>Федеральным</w:t>
      </w:r>
      <w:r>
        <w:rPr>
          <w:rFonts w:eastAsia="Symbol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Российской Федерации «Об образовании в Российской Федерации» от 29 декабря 2012 года № 273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</w:rPr>
        <w:t>Школы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ллективн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принципы деятельности Комиссии: компетентность, объективность, гласность, деликатность, принципиальность.</w:t>
      </w:r>
    </w:p>
    <w:p>
      <w:pPr>
        <w:pStyle w:val="Normal"/>
        <w:tabs>
          <w:tab w:val="clear" w:pos="708"/>
          <w:tab w:val="left" w:pos="1200" w:leader="none"/>
        </w:tabs>
        <w:ind w:left="11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егламент Комиссии</w:t>
      </w:r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Комиссия в соответствии с приказом директора школы, Положением о выплатах  стимулирующего характера работникам  школы рассматривает и оценивает предоставляемые  работниками школы оценочные листы, приложения к ним.</w:t>
      </w:r>
    </w:p>
    <w:p>
      <w:pPr>
        <w:pStyle w:val="Normal"/>
        <w:jc w:val="both"/>
        <w:rPr/>
      </w:pPr>
      <w:r>
        <w:rPr>
          <w:sz w:val="26"/>
          <w:szCs w:val="26"/>
        </w:rPr>
        <w:t>3.2.Рассмотрев оценочные листы  работников школы , Комиссия выставляет свой балл по оценочному листу  и ставит в известность работника школы о решении Комиссии. Работник школы делает отметку «согласен» с решением Комиссии и подписывает итоговый оценочный лист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3.3.Выписка из протокола заседания комиссии по распределению стимулирующей части фонда оплаты труда педагогических и иных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Согласованные оценочных листов, выписка из протокола комиссии по распределению стимулирующей части фонда оплаты труда педагогических и иных работников школы передаются директору школы, который издает соответствующий приказ.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мпетенци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4.1.Формирование и своевременная корректировка, в соответствии с актуальными потребностями школы  перечня показателей эффективности, деятельности педагогических и иных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Распределение стимулирующей части фонда оплаты труда педагогических и иных работников школы в соответствии с утвержденными критериями эффективности их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Предоставление директору школы аналитического отчета (по итогам учебного года) эффективности деятельности школы на основе анализа динамики распределения стимулирующей части фонда оплаты труда педагогических и иных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Для реализации </w:t>
      </w:r>
      <w:r>
        <w:rPr>
          <w:color w:val="000000"/>
          <w:sz w:val="26"/>
          <w:szCs w:val="26"/>
        </w:rPr>
        <w:t>своих основных целей</w:t>
      </w:r>
      <w:r>
        <w:rPr>
          <w:sz w:val="26"/>
          <w:szCs w:val="26"/>
        </w:rPr>
        <w:t xml:space="preserve"> Комиссия имеет право запрашивать и изучать в установленном порядке необходимую информацию от администрации школы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5.Организация работы Комиссии</w:t>
      </w:r>
      <w:r>
        <w:rPr>
          <w:sz w:val="26"/>
          <w:szCs w:val="26"/>
        </w:rPr>
        <w:t>.</w:t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Заседания Комиссии проводятся согласно приказа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Заседание Комиссии является правомочным при наличии на нем не менее половины  числа членов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>5.3.Каждый член Комиссии имеет один гол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Решения Комиссии принимаются простым большинством голосов от общего числа присутствующих и оформляются протоколом.</w:t>
      </w:r>
    </w:p>
    <w:p>
      <w:pPr>
        <w:pStyle w:val="Normal"/>
        <w:jc w:val="both"/>
        <w:rPr/>
      </w:pPr>
      <w:r>
        <w:rPr>
          <w:sz w:val="26"/>
          <w:szCs w:val="26"/>
        </w:rPr>
        <w:t>5.5.В случае равенства голосов, голос председательствующего является реш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Протокол заседания и принятые решения подписываются 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едседателем и секретар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Права и обязанности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Члены Комиссии имеют право: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Инициировать проведение заседания Комиссии по любому вопросу, относящемуся к компетенции Комиссии;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-Член Комиссии обязан принимать участие в работе Комиссии, действовать при этом исходя их принципов добросовестности и здравомыслия. </w:t>
      </w:r>
    </w:p>
    <w:p>
      <w:pPr>
        <w:pStyle w:val="Normal"/>
        <w:jc w:val="both"/>
        <w:rPr/>
      </w:pPr>
      <w:r>
        <w:rPr>
          <w:sz w:val="26"/>
          <w:szCs w:val="26"/>
        </w:rPr>
        <w:t>6.2.Член Комиссии может быть выведен из ее состава по решению Общего собрания трудового коллектива школы в следующих случаях: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-по его желанию, выраженному в письменной форме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изменении членом Комиссии места работы или дол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На основании протокола заседания Комиссии с решением о выводе члена Комиссии принимается решение о внесении изменений в состав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>6.4.В случае досрочного выбытия или вывода члена Комиссии из ее состава Комиссия принимает меры к замещению вакансии в установленном порядке.</w:t>
      </w:r>
    </w:p>
    <w:p>
      <w:pPr>
        <w:pStyle w:val="Normal"/>
        <w:ind w:left="8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Соблюдение прав работников школы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/>
          <w:b/>
          <w:bCs/>
          <w:sz w:val="26"/>
          <w:szCs w:val="26"/>
          <w:lang w:eastAsia="ru-RU" w:bidi="ar-SA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 w:bidi="ar-SA"/>
        </w:rPr>
        <w:t>7.1.</w:t>
      </w:r>
      <w:r>
        <w:rPr>
          <w:sz w:val="26"/>
          <w:szCs w:val="26"/>
        </w:rPr>
        <w:t>О решениях принятых Комиссией, работники школы имеют право на защиту персональных данных в части, их касающейс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2.В случае не согласия работник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 Основанием для подачи такого заявления может быть факт (факты) нарушения норм установленных Положением о распределении стимулирующих выплат, а также технические ошибки при работе с графиками, текстами, таблицами, цифровыми данными и т.п. Апелляции работников по другим основаниям Комиссией не принимаются и не рассматриваютс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3.Комиссия обязана принять и в течение трех дней рассмотреть заявление работника и дать письменное или устное (по желанию работника) разъяснение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4.В случае установления в ходе проверки факта нарушения норм установленных Положением о распределении стимулирующих выплат или технической ошибки, повлекшего ошибочную оценку профессиональной деятельности работника школы, выраженную в оценочных баллах, Комиссия принимает экстренные меры для исправления допущенного ошибочного оценив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В случае несогласия с повторным решением Комиссии  школы, </w:t>
      </w:r>
      <w:r>
        <w:rPr>
          <w:color w:val="000000"/>
          <w:sz w:val="26"/>
          <w:szCs w:val="26"/>
        </w:rPr>
        <w:t xml:space="preserve">работник </w:t>
      </w:r>
      <w:r>
        <w:rPr>
          <w:sz w:val="26"/>
          <w:szCs w:val="26"/>
        </w:rPr>
        <w:t>вправе обратиться в Комиссию по трудовым спорам в порядке, предусмотренном частью 5 Трудового Кодекса Российской Федерац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6.Работники школы имеют право вносить свои предложения в Комиссию по дополнению, изменению содержания или формулировки критериев Положения  по распределению стимулирующей части фонда оплаты труда работников школы, в случаях некорректности изложения, занижения или не учтенной значимости вида деятельности, а также исключения критериев, потерявших актуа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MS Gothic"/>
      <w:lang w:eastAsia="ja-JP"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>
      <w:rFonts w:eastAsia="MS Mincho;MS Gothic"/>
      <w:lang w:eastAsia="ja-JP" w:bidi="sa-I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MS Gothic"/>
      <w:lang w:eastAsia="ja-JP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17:00Z</dcterms:created>
  <dc:creator>user</dc:creator>
  <dc:description/>
  <cp:keywords/>
  <dc:language>en-US</dc:language>
  <cp:lastModifiedBy>школа</cp:lastModifiedBy>
  <cp:lastPrinted>2014-03-11T16:16:00Z</cp:lastPrinted>
  <dcterms:modified xsi:type="dcterms:W3CDTF">2021-11-28T22:39:00Z</dcterms:modified>
  <cp:revision>8</cp:revision>
  <dc:subject/>
  <dc:title>ПОЛОЖЕНИЕ о комиссии по распределению стимулирующих</dc:title>
</cp:coreProperties>
</file>