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дне учителей-предметников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айона Хабаров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(МБОУ СОШ р.п. Многовершин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устанавливается при условии объема учебной нагрузки, не нарушающей учебного режима школы, не создающей перегрузк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не является дополнительным выходным дне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методического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инками научно-педагог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планов дл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осещают библиотеки, лекции специалистов, работают в методическом кабинете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школы представляют заместителю директора по УР примерный план разработки методических материалов, который осуществляется в ходе методических дней, а также описание предполагаемых результатов работы по темам самообразования, согласованным с председателем методического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ителя-предметника в методический д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и (или) участвовать в работе всех заранее запланированных мероприятий в школе и вне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нной необходимости заменять болеющих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на дежурстве в школе вместе со своим классо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соблюдением режима методического дн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ежима методического дня осуществляется заместителем директора по У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учителей по само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индивидуальные рекомендации учителям по темам их само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Организует и проводит методические совещания, теоретические и практические семина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Осуществляет помощь в составлении индивидуальных программ самообразования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4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6:00Z</dcterms:created>
  <dc:creator>МНВ</dc:creator>
  <dc:description/>
  <cp:keywords/>
  <dc:language>en-US</dc:language>
  <cp:lastModifiedBy>школа</cp:lastModifiedBy>
  <cp:lastPrinted>2017-03-25T14:34:00Z</cp:lastPrinted>
  <dcterms:modified xsi:type="dcterms:W3CDTF">2021-11-28T22:48:00Z</dcterms:modified>
  <cp:revision>8</cp:revision>
  <dc:subject/>
  <dc:title>ПОЛОЖЕНИЕ О МЕТОДИЧЕСКОМ ДНЕ УЧИТЕЛЕЙ-ПРЕДМЕТНИКОВ</dc:title>
</cp:coreProperties>
</file>