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18"/>
        </w:rPr>
        <w:t>Анализ организации внеурочной деятельности ФГОС различной направленности с максимальным использованием  возможностей социума, общественных организаций с целью оптимизации системы дополнительного образования и повышения процента охвата внеурочной деятельностью школьников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2014-2015 учебном году внеурочная деятельность организована по следующим направлен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18"/>
        </w:rPr>
        <w:t>Духовно-нравственное «Этика: азбука добра», «Мир добрых сказок», «В гостях у сказки» ( 1 класс),спортивно-оздоровительное: «5 олимпийских колец», Мир игр» (1-4 класс), Техническое «Инфознайка» (3-4 класс),интеллектуальное: «Занимательный английский»(2-4 классы), «Мир математики» (2 класс) «Детская риторика» (1-3 класс),социальное: «Зеленый патруль», Юный краевед( 1 класс), общекультурное: «Декоративно-прикладное искусство», «Рукоделие» ( 3-4 класс). Охвачены внеурочной деятельностью 143 учащихся(100%) начальных классов МБ</w:t>
      </w:r>
      <w:r>
        <w:rPr/>
        <w:t>ОУ СОШ р. п. Многовершинный.</w:t>
      </w:r>
    </w:p>
    <w:tbl>
      <w:tblPr>
        <w:tblW w:w="15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6"/>
        <w:gridCol w:w="889"/>
        <w:gridCol w:w="762"/>
        <w:gridCol w:w="738"/>
        <w:gridCol w:w="762"/>
        <w:gridCol w:w="738"/>
        <w:gridCol w:w="762"/>
        <w:gridCol w:w="738"/>
        <w:gridCol w:w="896"/>
        <w:gridCol w:w="878"/>
        <w:gridCol w:w="817"/>
        <w:gridCol w:w="791"/>
        <w:gridCol w:w="762"/>
        <w:gridCol w:w="738"/>
        <w:gridCol w:w="1131"/>
        <w:gridCol w:w="1177"/>
        <w:gridCol w:w="1016"/>
      </w:tblGrid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1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виды внеурочной деятельности по ФГ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д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удожественно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оциальное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хническо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уховно-нравственно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культурно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культурно-спортивно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 (расписать  имеющиес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груп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в них дете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сего учащихс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щихся нач клас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кружков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3-20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4-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За последние годы наблюдается снижение показателей охвата в связи с уменьшением количества школьников( отток ),по итогам 2014-2015 учебного года в школе обучается346 учащихся ( на начало года 351 учащийся). Количество кружков увеличивается в связи с тем, что большее число педагогов задействованы в процессе организации внеурочной деятельности. В 2014-2015 учебном году нагрузка также по учебному плану снизилась с 10 часов внеурочной деятельности до 6 часов в каждом классе, что вызвано оптимизацией расходов на организацию образовательного процесса. Основными проблемами при организации внеурочной деятельности в 2014-2015 учебном году стали: большая загруженность педагогов ( в основном педагоги работают на 1.2-1.6 ставки), недостаточно возможности для проведения занятий внеаудиторно ( 1 специалист ,4 часа спортивно-оздоровительного направления), снижение интереса детей к посещению занятий во 2 смену в течение зимнего периода( погодные условия, бездорожье). Высокую посещаемость отмечают педагоги, работающие по организации внеурочной деятельности общеинтеллектуальной направленности («Инфознайка»), что вызвано интересом к освоению азов компьютерной грамотности. Трудности связаны еще и с тем, что педагогическая деятельность по организации внеурочной работы должна быть обязательно профильной для специальности педагога. На 2015-2016 учебный год запланированы все 5 основных направлений внеурочной деятельности и количество часов сокращено до 5 часов в неделю в каждом классе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.о. в 2015-2016 учебном году  при организации внеурочной деятельности школьников необходимо учитывать кадровые и материально-технические возможности образовательной среды школы, желание и выбор родителей при реализации 5 направлений внеурочной деятельности школьников начальной ступени обучения и 5 классов, начинающих обучение по ФГОС в среднем звене в 2015-2016 учебном году( сохраняется нагрузка внеурочной деятельности – 10 часов).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В 2014-2015 учебном году  на ставку педагога дополнительного образования ( 18 часов) организованы 4 кружка спортивно-оздоровительной направленности, в которых занимаются( за 1 полугодие) 107 учащихся(31 % от 351 учащегося на конец 1 полугодия» МБОУ СОШ р.п.Многовершинный («Лыжные гонки»( 40 учащихся( 2 учебные возрастные группы –младшая 15 учащихся, старшая -25 учащихся), «Настольный теннис»(23 учащихся), «Шашки»(17 учащихся), «Волейбол»( 27 учащихся). На начало учебного года охвачены были 95 учащихся спортивно-оздоровительным направлением и техническим ( «Кружок Инфознайка») 36 учащихся, но в связи с трудоустройством  педагога дополнительного образования на полную ставку,организовать кружок «Инфознайка» не удалось, по итогам полугодия количество школьников ,задействованных в системе дополнительного образовании, увеличилось с 95 человек до 107 учащихся.</w:t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9"/>
        <w:gridCol w:w="998"/>
        <w:gridCol w:w="795"/>
        <w:gridCol w:w="795"/>
        <w:gridCol w:w="944"/>
        <w:gridCol w:w="988"/>
        <w:gridCol w:w="1375"/>
      </w:tblGrid>
      <w:tr>
        <w:trPr>
          <w:trHeight w:val="6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д/показател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сего че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хват доп.обр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Инфознайка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ивно-оздоровит.кружк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13-20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% от общего числа школьников</w:t>
            </w:r>
          </w:p>
        </w:tc>
      </w:tr>
      <w:tr>
        <w:trPr>
          <w:trHeight w:val="6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014-2015 на начало года/ на конец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чащиеся также задействованы в системе дополнительного образования муниципального уровня спортивно-оздоровительного направления - СК «Энергия» (горные лыжи 66 учащихся), СК Самородок( 72 учащихся школы), В ДШИ р.п. Многовершинный занимаются 73 учащихся школы. Всего охват различными видами дополнительного образования составлял на начало  88% от общего числа школьников ( 318 человек от 346 человек), на конец года составляет – 318 от 346- 91%.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Т.о., несмотря на снижение финансирования, уменьшение ставок в штатном расписании( 1 ставка педагога дополнительного образования), уровень вовлеченности в систему дополнительного образования на школьном уровне по итогам  2014-2015 учебного года составляет 30%, 60% учащихся охвачены дополнительным образованием на муниципальном уровне</w:t>
      </w:r>
      <w:r>
        <w:rPr>
          <w:rFonts w:cs="Times New Roman" w:ascii="Times New Roman" w:hAnsi="Times New Roman"/>
          <w:szCs w:val="18"/>
          <w:highlight w:val="yellow"/>
        </w:rPr>
        <w:t>. В 2015-2016 учебном году необходимо продолжить реализацию программы школы по формированию ЗОЖ, сохранить контингент обучающихся, охваченных спортивно-оздоровительным направлением деятельности и активизировать работу спортивного клуба школы для создания здоровьесберегающей среды «Школа – территория здоровья»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9:00Z</dcterms:created>
  <dc:creator>user10</dc:creator>
  <dc:description/>
  <cp:keywords/>
  <dc:language>en-US</dc:language>
  <cp:lastModifiedBy>user10</cp:lastModifiedBy>
  <dcterms:modified xsi:type="dcterms:W3CDTF">2015-07-28T03:40:00Z</dcterms:modified>
  <cp:revision>3</cp:revision>
  <dc:subject/>
  <dc:title/>
</cp:coreProperties>
</file>