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Style20"/>
        <w:spacing w:before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ожение</w:t>
      </w:r>
    </w:p>
    <w:p>
      <w:pPr>
        <w:pStyle w:val="Style20"/>
        <w:spacing w:before="0" w:after="0"/>
        <w:ind w:firstLine="54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i w:val="false"/>
        </w:rPr>
        <w:t>о  работе с молодыми специалистами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БОУ СОШ р. п. Многоверши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стоящее положение регламентирует деятельность методического объединения школы, одной из задач которого является работа с молодыми специалистами.                                                                                                                                                        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в соответствии с :</w:t>
      </w:r>
    </w:p>
    <w:p>
      <w:pPr>
        <w:pStyle w:val="Normal"/>
        <w:numPr>
          <w:ilvl w:val="0"/>
          <w:numId w:val="14"/>
        </w:numPr>
        <w:shd w:fill="FFFFFF" w:val="clear"/>
        <w:ind w:left="0" w:firstLine="540"/>
        <w:jc w:val="both"/>
        <w:rPr>
          <w:bCs/>
        </w:rPr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(ст. 66,67.)</w:t>
      </w:r>
      <w:r>
        <w:rPr>
          <w:color w:val="000000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0" w:firstLine="540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3.Молодой специалист – это сотрудник школы: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меющий педагогического стаж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ускник среднего или высшего учебного заведения по специальности «учитель начальных классов» или учитель – предметни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удент 3 – 5 – го курсов высшего педагогического учебного за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йся на курсах переподготовки по специальности «учитель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меющий педагогический стаж менее 3 лет в образовательном учреждении.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Наставник – это учител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ладающий квалификационной категории не ниже перв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тажем работы в образовательном учреждении не менее 5 лет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соким профессиональным мастерст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табильно высокими результатами в работ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ующийся авторитетом и уважением среди коллег, администрации, учащихся и их род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стоянно повышающий свой профессиональный уровень. </w:t>
      </w:r>
    </w:p>
    <w:p>
      <w:pPr>
        <w:pStyle w:val="Normal"/>
        <w:jc w:val="both"/>
        <w:rPr/>
      </w:pPr>
      <w:r>
        <w:rPr/>
        <w:t xml:space="preserve">1.5.Работа с молодыми специалистами предусматривает индивидуальную работу наставников по передаче собственного опыта и созданию условий для профессионального и личностного роста начинающих педагогов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6.Работа с молодыми специалистами начинается с момента подписания приказа руководителя образовательного учреждения об организации наставничества и о закреплении за начинающим учителем опытного педагога.</w:t>
      </w:r>
    </w:p>
    <w:p>
      <w:pPr>
        <w:pStyle w:val="Normal"/>
        <w:jc w:val="both"/>
        <w:rPr/>
      </w:pPr>
      <w:r>
        <w:rPr/>
        <w:t>1.7.Наставничество является добровольным общественным пору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ЦЕЛЬ И ЗАДАЧИ РАБОТЫ С МОЛОДЫМИ СПЕЦИАЛИС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Цель работы с молодыми специалистами –   совершенствование профессиональных педагогических компетенций и личностный рост начинающего педагога.                                                                                                                                              2.2.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и психологическая адаптация молодых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отношений плодотворного сотрудничества и взаимодействия между всеми членами педагогического коллектива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ми молодых специалистов в совершенствовании профессиональных и личностных кач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ние становлению индивидуального стиля педагога, раскрытию творческого потенц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своевременной помощи молодым специалистам в преподавании предметов и в воспит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эффективности и результативност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ОРЯДОК ЗАКРЕПЛЕНИЯ НАСТАВНИКА ЗА МОЛОДЫМ СПЕЦИАЛИС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Кандидатура наставника рассматривается и утверждается на заседании методического объединения с его согласия. </w:t>
      </w:r>
    </w:p>
    <w:p>
      <w:pPr>
        <w:pStyle w:val="Normal"/>
        <w:jc w:val="both"/>
        <w:rPr/>
      </w:pPr>
      <w:r>
        <w:rPr/>
        <w:t>3.2  За одним наставником может быть закреплено не более двух молодых специалистов.</w:t>
      </w:r>
    </w:p>
    <w:p>
      <w:pPr>
        <w:pStyle w:val="Normal"/>
        <w:jc w:val="both"/>
        <w:rPr/>
      </w:pPr>
      <w:r>
        <w:rPr/>
        <w:t xml:space="preserve">3.3 Наставник закрепляется за молодым специалистом не позднее первой недели с момента его назначения на долж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 Окончательное назначение наставника осуществляется после согласования с молодым специалистом.  </w:t>
      </w:r>
    </w:p>
    <w:p>
      <w:pPr>
        <w:pStyle w:val="Normal"/>
        <w:jc w:val="both"/>
        <w:rPr/>
      </w:pPr>
      <w:r>
        <w:rPr/>
        <w:t>3.5 Замена наставника осуществляется на основании приказа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я им свои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ольнения или перевода на другую долж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ой  несовместимости с молодым специалистом</w:t>
      </w:r>
      <w:r>
        <w:rPr>
          <w:b/>
        </w:rPr>
        <w:t xml:space="preserve">.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ОБЯЗАННОСТИ И ПРАВА НАСТАВНИК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1 Наставник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нормативные документы, методические рекомендации, инструктивные письма, регламентирующие деятельность педагога в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план работы с молодыми специалистами после согласования с руководителем предметной кафедры школы и заместителем директора по учебной или по воспитательной работе (далее- УР или ВР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личностные качества молодого специали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созданию оптимальных условий для адаптации молодого специалиста в педагогическом коллекти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тивировать и поощрять молодого специалиста к саморазвитию и самосовершенствован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помощь в овладении теоретическими знаниями и практическими навыками в 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ствовать раскрытию творческого потенциала начинающего педагога.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  Наставник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рректировать план работы с молодым  специалиста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согласия заместителя директора или руководителя предметной кафедры подключать других сотрудников образовательного учреждения к реализации поставленных задач по совершенствованию работы с молодыми специалиста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различные формы деятельности</w:t>
      </w:r>
      <w:r>
        <w:rPr>
          <w:b/>
        </w:rPr>
        <w:t xml:space="preserve">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ОБЯЗАННОСТИ И ПРАВА МОЛОДОГО СПЕЦИАЛИСТА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Молодой специалист обязан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бросовестно исполнять свои функциональные обяза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ать нормативные документы, методические рекомендации, инструктивные письма, регламентирующие деятельность педагога в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активное участие в работе предметной кафедры, творческих и инициативных групп по совершенствованию образовательного процесса и развитию школы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в своей работе современные педагогические  технологии (информационные, здоровьесберегающие,  деятельностны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лушиваться к рекомендациям опытных педагогов по организации учеб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вать теоретическими знаниями и практическими навыками  для совершенствования педагогических компетен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ть свой культурный уровень;                                                                  -  отчитываться о результатах своей работы наставнику, заместителю директора, руководителю образовательного учреждения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2 Молодой специалист имеет пра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осить предложения по совершенствованию работы 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осить изменения в план работы с молодыми специалист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отчётами наставника, оценивающим его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ить оказать ему квалифицированную помощь при подготовке к урокам и внеклассным мероприятиям, а также в работе с род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свой профессиональный уровень любым способом, в т.ч. обращаться за помощью к любым членам коллектива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ять какое – либо действие после согласования или консультации с наставник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осить предложения по изучению педагогическим коллективом той или иной проблематики в процессе работы.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6. СОДЕРЖАНИЕ МТАЖИРОВКИ МОЛОДОГО УЧИТЕЛЯ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color w:val="000000"/>
        </w:rPr>
        <w:t>В процессе стажировки молодой учитель должен обнаружить степень владения знаниями в области своего предмета, методики его преподавания, педагогики и психологии, воспитательной работы.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color w:val="000000"/>
        </w:rPr>
        <w:t>За время прохождения стажировки молодой учитель должен проявить себя во всех формах работы учителя.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rStyle w:val="Emphasis"/>
          <w:color w:val="000000"/>
        </w:rPr>
        <w:t>6.1. Учебная работа.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color w:val="000000"/>
        </w:rPr>
        <w:t>СТАЖЕР должен: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изучить принципы перспективного и текущего планирования учебно-воспитательного процесса в школе и принять посильное участие в планировании работы школы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в течение учебного года планировать учебно-воспитательную работу по своему предмету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разрабатывать поурочные планы и представлять их на утверждение своему руководителю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в учебной работе на уроке использовать различные методы, методические приемы, формы и средства, активизирующие познавательную деятельность учащихся (рассказ, беседа, лекция, лабораторное занятие, самостоятельная работа учащихся, эксперимент, демонстрация, использование учебного фильма, магнитофонных записей, компьютерных программ и др.)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казывать индивидуальную помощь учащимся по своему предмету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овывать и проводить внеклассную работу по предмету в форме фронтальной (экскурсии, просмотр учебно-популярных фильмов, конференции, лекции и др.) и индивидуальной работы с учащимися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инимать участие в организации и проведении факультативных занятий по своему предмету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инимать участие в оформлении кабинетов школы и привлекать к этой работе учащихся.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rStyle w:val="Emphasis"/>
          <w:color w:val="000000"/>
        </w:rPr>
        <w:t>6.2. Методическая работа.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color w:val="000000"/>
        </w:rPr>
        <w:t>СТАЖЕР – МОЛОДОЙ УЧИТЕЛЬ:</w:t>
      </w:r>
    </w:p>
    <w:p>
      <w:pPr>
        <w:pStyle w:val="Normal"/>
        <w:numPr>
          <w:ilvl w:val="0"/>
          <w:numId w:val="6"/>
        </w:numPr>
        <w:ind w:left="568" w:right="208" w:hanging="360"/>
        <w:jc w:val="both"/>
        <w:rPr/>
      </w:pPr>
      <w:r>
        <w:rPr>
          <w:color w:val="000000"/>
        </w:rPr>
        <w:t>входит в состав школьной предметной кафедры и принимает участие в их работе;</w:t>
      </w:r>
    </w:p>
    <w:p>
      <w:pPr>
        <w:pStyle w:val="Normal"/>
        <w:numPr>
          <w:ilvl w:val="0"/>
          <w:numId w:val="6"/>
        </w:numPr>
        <w:ind w:left="568" w:right="208" w:hanging="360"/>
        <w:jc w:val="both"/>
        <w:rPr/>
      </w:pPr>
      <w:r>
        <w:rPr>
          <w:color w:val="000000"/>
        </w:rPr>
        <w:t>с помощью своего наставника выбирает и разрабатывает одну методическую тему и пишет по ней реферат, который обсуждается на заседании предметной кафедры;</w:t>
      </w:r>
    </w:p>
    <w:p>
      <w:pPr>
        <w:pStyle w:val="Normal"/>
        <w:numPr>
          <w:ilvl w:val="0"/>
          <w:numId w:val="6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изучает лабораторное оборудование, ТСО, наглядные пособия школы с последующим использованием их в учебной работе;</w:t>
      </w:r>
    </w:p>
    <w:p>
      <w:pPr>
        <w:pStyle w:val="Normal"/>
        <w:numPr>
          <w:ilvl w:val="0"/>
          <w:numId w:val="6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осещает уроки учителей по своему и другим предметам, участвует в их анализе;</w:t>
      </w:r>
    </w:p>
    <w:p>
      <w:pPr>
        <w:pStyle w:val="Normal"/>
        <w:numPr>
          <w:ilvl w:val="0"/>
          <w:numId w:val="6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за время стажировки проводит не менее двух открытых уроков;</w:t>
      </w:r>
    </w:p>
    <w:p>
      <w:pPr>
        <w:pStyle w:val="Normal"/>
        <w:numPr>
          <w:ilvl w:val="0"/>
          <w:numId w:val="6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оводит анализ знаний учащихся, использует различные формы опроса (контрольные работы, зачеты, устный индивидуальный и фронтальный опросы, тесты и др.), оформляет результаты анализа;</w:t>
      </w:r>
    </w:p>
    <w:p>
      <w:pPr>
        <w:pStyle w:val="Normal"/>
        <w:numPr>
          <w:ilvl w:val="0"/>
          <w:numId w:val="6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систематически знакомится с педагогической и методической литературой и участвует в ее обсуждении.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rStyle w:val="Emphasis"/>
          <w:color w:val="000000"/>
        </w:rPr>
        <w:t>6.3. Работа классного руководителя.</w:t>
      </w:r>
    </w:p>
    <w:p>
      <w:pPr>
        <w:pStyle w:val="Style20"/>
        <w:spacing w:before="104" w:after="104"/>
        <w:jc w:val="both"/>
        <w:rPr>
          <w:color w:val="000000"/>
        </w:rPr>
      </w:pPr>
      <w:r>
        <w:rPr>
          <w:color w:val="000000"/>
        </w:rPr>
        <w:t>СТАЖЕР:</w:t>
      </w:r>
    </w:p>
    <w:p>
      <w:pPr>
        <w:pStyle w:val="Normal"/>
        <w:numPr>
          <w:ilvl w:val="0"/>
          <w:numId w:val="10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изучает состав класса (документацию, состав родителей и др.) и индивидуальные особенности учащихся, составляет психолого-педагогическую характеристику класса;</w:t>
      </w:r>
    </w:p>
    <w:p>
      <w:pPr>
        <w:pStyle w:val="Normal"/>
        <w:numPr>
          <w:ilvl w:val="0"/>
          <w:numId w:val="10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добивается единства педагогических требований со стороны учителей и родителей;</w:t>
      </w:r>
    </w:p>
    <w:p>
      <w:pPr>
        <w:pStyle w:val="Normal"/>
        <w:numPr>
          <w:ilvl w:val="0"/>
          <w:numId w:val="10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ует детский коллектив с учетом возрастных и психологических особенностей, добивается сплоченности, активности, инициативы и творчества учащихся;</w:t>
      </w:r>
    </w:p>
    <w:p>
      <w:pPr>
        <w:pStyle w:val="Normal"/>
        <w:numPr>
          <w:ilvl w:val="0"/>
          <w:numId w:val="10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оводит ученические и родительские собрания, организует педагогическое образование родителей;</w:t>
      </w:r>
    </w:p>
    <w:p>
      <w:pPr>
        <w:pStyle w:val="Normal"/>
        <w:numPr>
          <w:ilvl w:val="0"/>
          <w:numId w:val="10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оводит индивидуальные и спортивные мероприятия;</w:t>
      </w:r>
    </w:p>
    <w:p>
      <w:pPr>
        <w:pStyle w:val="Normal"/>
        <w:numPr>
          <w:ilvl w:val="0"/>
          <w:numId w:val="10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ует профориентационную работу с учащимися;</w:t>
      </w:r>
    </w:p>
    <w:p>
      <w:pPr>
        <w:pStyle w:val="Normal"/>
        <w:numPr>
          <w:ilvl w:val="0"/>
          <w:numId w:val="10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ует различные формы общественно полезного труда уча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7.РУКОВОДСТВО ДЕЯТЕЛЬНОСТЬЮ НАСТАВНИКОВ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еятельностью наставников руководит заместитель директора по УР или ВР и руководитель предметной кафедры.                                                                                                                                                                               7.2. Руководители деятельности наставников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необходимые условия для решения задач в работе с молодыми специалис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ощрять развитие наставничества в образовательном учрежден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ть, обобщать и представлять опыт наставничества на заседаниях предметной кафед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 посещать занятия молодых специалистами и их настав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воевременный контроль за выполнением  наставником своих обяза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помощь наставникам и психологическую поддержку молодым                                 специалис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ть молодого специалиста к педагогической актив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рекомендации по работе с молодыми специалис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: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сть совместной деятельности наставника с молодым специалис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товности молодого специалиста к педагогическ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вень профессионализма молодого специалис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епень комфортности пребывания молодого специалиста в педагогическом коллектив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ивность  работы (уровень успешности и   обученности учащихся).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Style w:val="StrongEmphasis"/>
        </w:rPr>
      </w:pPr>
      <w:r>
        <w:rPr>
          <w:rStyle w:val="StrongEmphasis"/>
        </w:rPr>
        <w:t>8.ФОРМЫ ОРГАНИЗАЦИИ ДЕЯТЕЛЬНОСТИ</w:t>
      </w:r>
    </w:p>
    <w:p>
      <w:pPr>
        <w:pStyle w:val="Normal"/>
        <w:rPr>
          <w:b/>
          <w:b/>
        </w:rPr>
      </w:pPr>
      <w:r>
        <w:rPr/>
        <w:t>В своей работе школа применяет следующие формы организации деятельности:</w:t>
        <w:br/>
        <w:t>- семинары, практикумы;</w:t>
        <w:br/>
        <w:t>- встречи с опытными учителями;</w:t>
        <w:br/>
        <w:t>- индивидуальные консультации;</w:t>
        <w:br/>
        <w:t>- собеседования, тематические беседы;</w:t>
        <w:br/>
        <w:t>- посещение уроков опытных учителей;</w:t>
        <w:br/>
        <w:t>- проведение открытых уроков учителями – стаже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ДОКУМЕНТЫ, РЕГЛАМЕНТИРУЮЩИЕ РАБОТУ С МОЛОДЫМИ СПЕЦИАЛИС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1. Работу с молодыми специалистами регламентируют следующие документы:                                                                                                                                                                                  -  настоящее Положение;                                                                                                                                                       -  план работы окружного методического центра с молодыми специалистами;                                                   </w:t>
      </w:r>
    </w:p>
    <w:p>
      <w:pPr>
        <w:pStyle w:val="Normal"/>
        <w:rPr/>
      </w:pPr>
      <w:r>
        <w:rPr/>
        <w:t xml:space="preserve">-  внутришкольный  план работы с молодыми специалистами на год;                                                             -  приказы руководителя образовательного учреждения об организации наставничества;                                                                                                                                                     -  протоколы заседаний предметной кафедры;                                                                                                      -  методические рекомендаций по организации наставничества;                                                                                                   -  сведения о молодых специалистов и их наставниках;                                                                                    -  отчеты наставников;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отчеты молодых специалистов;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отчет по диагностике затруднений молодых специалистов;                                                                      -  отчет по мониторингу результативности работы с молодыми специалистами;                                                                                                                                                 -  диагностические карты по повышению профессионального уровня молодых специалис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>ПЕДАГОГИЧЕСКИЕ КОМПЕТЕНЦИИ МОЛОДОГО СПЕЦИАЛИС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u w:val="single"/>
        </w:rPr>
        <w:t>ОРГАНИЗАЦИОННЫЕ:</w:t>
      </w:r>
      <w:r>
        <w:rPr/>
        <w:t xml:space="preserve">                                                                                                                                 - умение самостоятельно подготовить и провести личностно ориентированный урок с использованием различных форм, методов, приемов, технологий.                                                                                                                                                                                                                       - проводить уроки разной целевой направленности;                                                                                                                                                               - способствовать изменению мотивов и целей ученика;                                                                                                        - планировать свою деятельность, ставить цели, выбирать оптимальные средства обучения;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*  КОММУНИКАТИВНЫЕ</w:t>
      </w:r>
      <w:r>
        <w:rPr/>
        <w:t xml:space="preserve">:                                                                                                                               - демократический стиль общения с учащимися;                                                                                                                   - преимущественное использование организующих, а не оценивающих воздействий на уроке;                                                                                                                                                                                 - управление своим эмоциональным состоянием;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ИНФОРМАЦИОННЫЕ:                                                                                                                                          </w:t>
      </w:r>
      <w:r>
        <w:rPr/>
        <w:t xml:space="preserve">- регулярное изучение нормативных документов;                                                                                                  - пополнение «методической копилки»;                                                                                                                                    - знание и использование источников повышения профессионального мастерства;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*  УПРАВЛЕНЧЕСКИЕ</w:t>
      </w:r>
      <w:r>
        <w:rPr/>
        <w:t xml:space="preserve">:                                                                                                                                                                      - умение ставить цель и выбирать оптимальный путь ее достижения;                                                                      - определять учебные задачи;                                                                                                                                                                                                                                                                                 - повышать познавательную активность и мотивацию учащихся;                                                                                                                   - объективно оценивать деятельность учащихся;                                                                                                                                               - анализировать собственную деятельность, а также деятельность учащихся и педагогов;                                                                                                                                       - определять проблемы и организовывать работу по их устранению;                                                                                          - расставлять приоритеты в профессиональной деятельности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имерный план деятельности методической пары «наставник-молодой педагог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й год рабо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: «Знания и умения учителя – залог творчества и успеха учащихс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714"/>
        <w:gridCol w:w="2410"/>
        <w:gridCol w:w="2328"/>
      </w:tblGrid>
      <w:tr>
        <w:trPr>
          <w:trHeight w:val="1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учителями и воспитателями. Выбор 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ь м\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– программа – тематическое планирование. Постановка задач урока.</w:t>
            </w:r>
          </w:p>
          <w:p>
            <w:pPr>
              <w:pStyle w:val="Normal"/>
              <w:rPr/>
            </w:pPr>
            <w:r>
              <w:rPr/>
              <w:t>Микроисследование «Как вы относитесь к своей професси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ведении шко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планирования и поуроч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ворческой разработки урока. Методические требования к современному уроку. </w:t>
            </w:r>
          </w:p>
          <w:p>
            <w:pPr>
              <w:pStyle w:val="Normal"/>
              <w:rPr/>
            </w:pPr>
            <w:r>
              <w:rPr/>
              <w:t>Дискуссия «Как добиться дисциплины на уроке?»</w:t>
            </w:r>
          </w:p>
          <w:p>
            <w:pPr>
              <w:pStyle w:val="Normal"/>
              <w:rPr/>
            </w:pPr>
            <w:r>
              <w:rPr/>
              <w:t>Методическая разработка «В помощь молодому учите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метной кафед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9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ролевая модель воспитательной работы класса (диагностика в работе классного руководителя, проектирование целей, деятельность по сплочению и развитию коллектива, критерии оценки воспитанности учащихся)</w:t>
            </w:r>
          </w:p>
          <w:p>
            <w:pPr>
              <w:pStyle w:val="Normal"/>
              <w:rPr/>
            </w:pPr>
            <w:r>
              <w:rPr/>
              <w:t>Дискуссия «Факторы, влияющие на уровень воспит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учителем-наставником с целью оказания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настав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администрацией школы, руководителями м/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 учителя, ученика.</w:t>
            </w:r>
          </w:p>
          <w:p>
            <w:pPr>
              <w:pStyle w:val="Normal"/>
              <w:rPr/>
            </w:pPr>
            <w:r>
              <w:rPr/>
              <w:t>Дискуссия «Оценка и отметка – одно и то же или нет?»</w:t>
            </w:r>
          </w:p>
          <w:p>
            <w:pPr>
              <w:pStyle w:val="Normal"/>
              <w:rPr/>
            </w:pPr>
            <w:r>
              <w:rPr/>
              <w:t>Посещение молодым специалистом уроков творчески работающи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амоанализ урока.</w:t>
            </w:r>
          </w:p>
          <w:p>
            <w:pPr>
              <w:pStyle w:val="Normal"/>
              <w:rPr/>
            </w:pPr>
            <w:r>
              <w:rPr/>
              <w:t>Требования к анализу урока.</w:t>
            </w:r>
          </w:p>
          <w:p>
            <w:pPr>
              <w:pStyle w:val="Normal"/>
              <w:rPr/>
            </w:pPr>
            <w:r>
              <w:rPr/>
              <w:t>Типы и виды уроков.</w:t>
            </w:r>
          </w:p>
          <w:p>
            <w:pPr>
              <w:pStyle w:val="Normal"/>
              <w:rPr/>
            </w:pPr>
            <w:r>
              <w:rPr/>
              <w:t>Виды анализа уроков.</w:t>
            </w:r>
          </w:p>
          <w:p>
            <w:pPr>
              <w:pStyle w:val="Normal"/>
              <w:rPr/>
            </w:pPr>
            <w:r>
              <w:rPr/>
              <w:t>Методические рекомендации «Современный 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й подход в развитии успешности ученика.</w:t>
            </w:r>
          </w:p>
          <w:p>
            <w:pPr>
              <w:pStyle w:val="Normal"/>
              <w:rPr/>
            </w:pPr>
            <w:r>
              <w:rPr/>
              <w:t>Анализ урока с позиции здоровьесбере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неж – выступление молодых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ВР молодые специалис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молодого специалиста по теме  самообразования. Контроль над  работой молодого специалиста с слабо- успевающими и одаренными  детьми.    Собеседование   с родителями  учащихся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управленческие умения педагога и пути их дальнейше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Дискуссия «Трудная ситуация и ваш выход из неё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ого среза знаний.</w:t>
            </w:r>
          </w:p>
          <w:p>
            <w:pPr>
              <w:pStyle w:val="Normal"/>
              <w:rPr/>
            </w:pPr>
            <w:r>
              <w:rPr/>
              <w:t>Подведение итогов работы ШМС</w:t>
            </w:r>
          </w:p>
          <w:p>
            <w:pPr>
              <w:pStyle w:val="Normal"/>
              <w:rPr/>
            </w:pPr>
            <w:r>
              <w:rPr/>
              <w:t>Анкетирование на выявление профессиональных затруднений, определение степени комфортности педагога в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В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ой год обу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ема: «Самостоятельный творческий поиск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02"/>
        <w:gridCol w:w="2245"/>
        <w:gridCol w:w="28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Коммуникативная готовность к диалогу с ребёнком»</w:t>
            </w:r>
          </w:p>
          <w:p>
            <w:pPr>
              <w:pStyle w:val="Normal"/>
              <w:rPr/>
            </w:pPr>
            <w:r>
              <w:rPr/>
              <w:t>Самообразование как источник индивидуального роста педагога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теме самообразования педагог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ёт наставника на заседании предметной каффедры о  повышении эффективности деятельности молодого специалиста и результатах их  работы. Консультация молодого специалиста. Взаимопосещение  урок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аспекты контроля знаний (виды контроля,  процедуры контроля, формы провед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уроков. Анализ и самоанализ уро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учителя, наставн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ая форма урока: замысел, организация, анализ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учителя, наставн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йтинга успешности класса как фактор повышения творческой, познавательной, и общественно-трудовой активности учащих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. Срезы знаний.</w:t>
            </w:r>
          </w:p>
          <w:p>
            <w:pPr>
              <w:pStyle w:val="Normal"/>
              <w:rPr/>
            </w:pPr>
            <w:r>
              <w:rPr/>
              <w:t>Методические рекомендации «Как помочь слабоуспевающему ученику?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молодых педагогов. Открытые уроки, внеклассные мероприят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м. директора по ВР, молодые учителя, наставн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 роста пед. мастерства за год. Творческие отчёты учителей - наставников.  Определение задач на следующий учебный го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, ВР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«Школы молодого учител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/</w:t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8"/>
        </w:tabs>
        <w:ind w:left="568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8"/>
        </w:tabs>
        <w:ind w:left="568" w:hanging="360"/>
      </w:pPr>
      <w:rPr>
        <w:rFonts w:ascii="SimHei" w:hAnsi="SimHei" w:cs="SimHe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8"/>
        </w:tabs>
        <w:ind w:left="568" w:hanging="360"/>
      </w:pPr>
      <w:rPr>
        <w:rFonts w:ascii="SimHei" w:hAnsi="SimHei" w:cs="SimHe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Arial Unicode MS" w:hAnsi="SimHei;Arial Unicode MS" w:eastAsia="SimHei;Arial Unicode MS" w:cs="SimHei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imHei;Arial Unicode MS" w:hAnsi="SimHei;Arial Unicode MS" w:eastAsia="SimHei;Arial Unicode MS" w:cs="SimHe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Arial Unicode MS" w:hAnsi="SimHei;Arial Unicode MS" w:eastAsia="SimHei;Arial Unicode MS" w:cs="SimHei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Arial Unicode MS" w:hAnsi="SimHei;Arial Unicode MS" w:eastAsia="SimHei;Arial Unicode MS" w:cs="SimHei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Arial Unicode MS" w:hAnsi="SimHei;Arial Unicode MS" w:eastAsia="SimHei;Arial Unicode MS" w:cs="SimHei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Hei;Arial Unicode MS" w:hAnsi="SimHei;Arial Unicode MS" w:eastAsia="SimHei;Arial Unicode MS" w:cs="SimHei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Arial Unicode MS" w:hAnsi="SimHei;Arial Unicode MS" w:eastAsia="SimHei;Arial Unicode MS" w:cs="SimHei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Hei;Arial Unicode MS" w:hAnsi="SimHei;Arial Unicode MS" w:eastAsia="SimHei;Arial Unicode MS" w:cs="SimHei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Hei;Arial Unicode MS" w:hAnsi="SimHei;Arial Unicode MS" w:eastAsia="SimHei;Arial Unicode MS" w:cs="SimHei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Hei;Arial Unicode MS" w:hAnsi="SimHei;Arial Unicode MS" w:eastAsia="SimHei;Arial Unicode MS" w:cs="SimHei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Hei;Arial Unicode MS" w:hAnsi="SimHei;Arial Unicode MS" w:eastAsia="SimHei;Arial Unicode MS" w:cs="SimHei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Hei;Arial Unicode MS" w:hAnsi="SimHei;Arial Unicode MS" w:eastAsia="SimHei;Arial Unicode MS" w:cs="SimHei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0Z</dcterms:created>
  <dc:creator>МНВ</dc:creator>
  <dc:description/>
  <cp:keywords/>
  <dc:language>en-US</dc:language>
  <cp:lastModifiedBy>школа</cp:lastModifiedBy>
  <cp:lastPrinted>2017-03-25T08:38:00Z</cp:lastPrinted>
  <dcterms:modified xsi:type="dcterms:W3CDTF">2021-11-25T01:59:00Z</dcterms:modified>
  <cp:revision>5</cp:revision>
  <dc:subject/>
  <dc:title>ПЛАН РАБОТЫ ШКОЛЫ</dc:title>
</cp:coreProperties>
</file>