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53"/>
        <w:gridCol w:w="2502"/>
        <w:gridCol w:w="2431"/>
      </w:tblGrid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инято на заседании Управляюще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отокол № 2 от 30.10.2020 г.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нято на заседании педагогического совета № 6 от 30.10.2020 г.</w:t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«Утверждаю» Директор МБОУ СОШ р. п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ноговерши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 А. Павлюкова Приказ № 186- осн. от 30.10.2020 г.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й общеобразовательной школы имени Виктора Романовича Поликанов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п. Многовершинный Николаевского муниципального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Хабаровского кра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СОШ р.п. Многовершинный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 соответствии с Федеральным законом от 29.12.2012 № 273-ФЗ «Об образовании в Российской Федерации», Приказом МОиН РФ от 30.08.2013 г. № 1015 « Об утверждении порядка организации и осуществления образовательно</w:t>
        <w:tab/>
        <w:t xml:space="preserve"> деятельности по основным программам начально общего, основного общего и среднего общего образования», СанПиН 2.4.2.2821-10 «Санитарно-эпидемиологические требования к условиям и организации обучения в общеобразовательных учреждениях», утвержденными постановлением главного санитарного врача от 29.12.2010 № 189, Уставом р.п. Многовершинный, учебными планами МБОУ СОШ р.п. Многовершинный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улирует режим организации образовательного процесса и регламентирует режим занятий обучающихся МБОУ СОШ р. п. Многовершинный (далее Школа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обязательно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разовательный процесс в Школе осуществляется на основе учебного плана, разрабатываемого Школой самостоятельно в соответствие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продолжительность урока, время начала и окончания урока, сроки проведения промежуточной аттестаци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Учебный год в Школе начинается 1 сентября. Если этот день приходится на выходной деть, то, в этом случае, учебный год начинается в первый, следующий за ним рабочий день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Продолжительность учебного года для обучающихся уровней начального, основного, общего образования составляет не менее 34 недель без учета государственной (итоговой) аттестации  в 9, 11-х классах, в первом классе -33 недел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Учебный год составляют учебные периоды: четверти. Количество четвертей-4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Календарный учебный график, определяющий конкретные сроки начала и окончания учебных четвертей и каникул, разрабатывается и утверждается Школой, рассматривается Управляющим советом Школы ежегодн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Обучение в школе ведетс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1-11 классах по пятидневной учебной неделе ( выходные дни- суббота и воскресенье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Продолжительность урока во 2-11 классах составляет 45 минут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Обучение в 1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спользование «ступенчатого» метода постепенного наращивания учебной нагрузки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нтябрь, октябрь- по 3 урока по 35 минут каждый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ноябрь-декабрь – по 4 урока по 35 минут каждый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нварь –май по 4 урока по 45 минут кажды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я в середине учебного дня динамической паузы продолжительностью 40 минут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учение проводится без отметочного оценивания знаний обучающихся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ополнительные недельные каникулы в середине третьей четвер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Учебные занятия в Школе начинаются в 8 часов 30 минут. Обучение организовано в одну смену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. После каждого урока обучающимся предоставляется перерыв не менее 10 минут. Для организации питания обучающихся в режиме учебных занятий предусмотрена 2 перемены по 20 минут каждая, остальные перемены по 10 минут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4. </w:t>
      </w:r>
      <w:r>
        <w:rPr/>
        <w:t>Расписание звонков:</w:t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15–9: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10–09:5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–11: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0–12:0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5–13: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–13:5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5- 14:5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и утверждается директором шко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6. Горячее питание обучающихся осуществляется в соответствие с расписанием, утверждаемым на каждый учебный год приказом директора Шко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каникулярного времен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родолжительность летних каникул составляет не менее 8 недел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жим внеурочной деятельност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жим работы кружков, секций, детских общественных объединений устанавливается расписанием занятий, кружков, секци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а. Ответственность за жизнь и здоровье обучающихся при проведении подобных мероприятий несет учитель, который назначен ответственным приказом директора шко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чало занятий внеурочной деятельностью, факультативные, индивидуальные занятия, занятия детских объединений дополнительного образования начинаются не менее , чем через 40 минут после окончания урок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оведении внеурочных занятий продолжительностью более 1 академического часа организуются перемен – 10 минут для отдыха со сменой вида деятельност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26:00Z</dcterms:created>
  <dc:creator>HPPC</dc:creator>
  <dc:description/>
  <cp:keywords/>
  <dc:language>en-US</dc:language>
  <cp:lastModifiedBy>школа</cp:lastModifiedBy>
  <dcterms:modified xsi:type="dcterms:W3CDTF">2021-12-03T05:05:00Z</dcterms:modified>
  <cp:revision>6</cp:revision>
  <dc:subject/>
  <dc:title/>
</cp:coreProperties>
</file>