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1878"/>
        <w:gridCol w:w="2171"/>
        <w:gridCol w:w="2387"/>
        <w:gridCol w:w="3397"/>
      </w:tblGrid>
      <w:tr>
        <w:trPr/>
        <w:tc>
          <w:tcPr>
            <w:tcW w:w="18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6 от 30.10.2020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3397" w:type="dxa"/>
            <w:tcBorders/>
          </w:tcPr>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Утверждаю»</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Директор МБОУ СОШ </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р.п. Многовершинный</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И.А. Павлюкова  </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Приказ</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 </w:t>
            </w:r>
            <w:r>
              <w:rPr>
                <w:rFonts w:eastAsia="Times New Roman" w:cs="Times New Roman" w:ascii="Times New Roman" w:hAnsi="Times New Roman"/>
                <w:bCs/>
                <w:color w:val="000000"/>
                <w:spacing w:val="4"/>
                <w:sz w:val="24"/>
                <w:szCs w:val="24"/>
                <w:lang w:eastAsia="ru-RU"/>
              </w:rPr>
              <w:t>186-ос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4"/>
                <w:sz w:val="24"/>
                <w:szCs w:val="24"/>
                <w:lang w:eastAsia="ru-RU"/>
              </w:rPr>
              <w:t xml:space="preserve">от 30 октября 2020 г.                                                                 </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 режиме рабочего времени и времени отдыха педагогических работников</w:t>
      </w:r>
    </w:p>
    <w:p>
      <w:pPr>
        <w:pStyle w:val="Normal"/>
        <w:spacing w:lineRule="auto" w:line="27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разовательного учреждения</w:t>
      </w:r>
    </w:p>
    <w:p>
      <w:pPr>
        <w:pStyle w:val="Normal"/>
        <w:spacing w:lineRule="auto" w:line="27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ней общеобразовательной школы имени Виктора Романовича Поликанова</w:t>
      </w:r>
    </w:p>
    <w:p>
      <w:pPr>
        <w:pStyle w:val="Normal"/>
        <w:spacing w:lineRule="auto" w:line="276" w:before="0" w:after="16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п. Многовершинный Николаевского муниципального</w:t>
      </w:r>
    </w:p>
    <w:p>
      <w:pPr>
        <w:pStyle w:val="Normal"/>
        <w:spacing w:lineRule="auto" w:line="27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йона Хабаровского края</w:t>
      </w:r>
    </w:p>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bCs/>
          <w:sz w:val="24"/>
          <w:szCs w:val="24"/>
        </w:rPr>
        <w:t>(МБОУ СОШ р.п. Многовершинный)</w:t>
      </w:r>
    </w:p>
    <w:p>
      <w:pPr>
        <w:pStyle w:val="Style16"/>
        <w:numPr>
          <w:ilvl w:val="0"/>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на основе приказа Министерства образования и науки Российской Федерации от 11 мая 2016 г. N 53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76"/>
        <w:rPr/>
      </w:pPr>
      <w:r>
        <w:rPr>
          <w:rFonts w:cs="Times New Roman" w:ascii="Times New Roman" w:hAnsi="Times New Roman"/>
          <w:sz w:val="24"/>
          <w:szCs w:val="24"/>
        </w:rPr>
        <w:t>1.2. Положение об особенностях режима рабочего времени и времени отдыха педагогических и других работников образовательного учреждения (далее Положение) устанавливает порядок регулирования режима рабочего времени и времени отдыха работников школ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 Режим рабочего времени и времени отдыха педагогических и других работников ОУ, включающий предоставление выходных дней, определяется с учетом режима деятельности образовательного учреждения устанавливается правилами внутреннего трудового распорядка образовательного учреждения, графиками работы, коллективным договором, разрабатываемом и в соответствии с Трудовым кодексом Российской Федерации, федеральными законами и иными нормативно правовыми актами, Настоящим положение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 Режим работы руководителя, заместителей руководителя образовательного учреждения определяется с учетом необходимости обеспечения руководства деятельностью образовательного учрежд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 Режим рабочего времени учителей, преподавателей, педагогов дополнительного образования в период учебного го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 Выполнение педагогической работы учителями, преподавателями, педагогами дополнительного образования (далее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ую паузу»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 ч. личными планами педагогического работника и включае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76"/>
        <w:rPr/>
      </w:pPr>
      <w:r>
        <w:rPr>
          <w:rFonts w:cs="Times New Roman" w:ascii="Times New Roman" w:hAnsi="Times New Roman"/>
          <w:sz w:val="24"/>
          <w:szCs w:val="24"/>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е с медицинским заключением;</w:t>
      </w:r>
    </w:p>
    <w:p>
      <w:pPr>
        <w:pStyle w:val="Normal"/>
        <w:spacing w:lineRule="auto" w:line="276"/>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склонностей, а также их семейных обстоятельств и жилищно-бытовых условий;</w:t>
      </w:r>
    </w:p>
    <w:p>
      <w:pPr>
        <w:pStyle w:val="Normal"/>
        <w:spacing w:lineRule="auto" w:line="276"/>
        <w:rPr/>
      </w:pPr>
      <w:r>
        <w:rPr>
          <w:rFonts w:cs="Times New Roman" w:ascii="Times New Roman" w:hAnsi="Times New Roman"/>
          <w:sz w:val="24"/>
          <w:szCs w:val="24"/>
        </w:rPr>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 ч. ,во время перерыва между занятиями, устанавливаемыми для отдыха обучающихся, воспитанников различной степени активности, приема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е с расписанием учебных занятий, общим планом мероприятий, другие особенности работы с тем, чтоб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не позднее 20 минут их последнего учебного занят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кабинетами и д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2003 № 14, ст. 1289; 2005 ,№ 7, ст. 560), определяется с учетом их догрузки до установленной нормы часов другой педагогической работой.</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е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которой регулируется образовательным учреждение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водится раз в год на начало учебного года в соответствии с учебным планом.</w:t>
      </w:r>
    </w:p>
    <w:p>
      <w:pPr>
        <w:pStyle w:val="Normal"/>
        <w:spacing w:lineRule="auto" w:line="276"/>
        <w:rPr/>
      </w:pPr>
      <w:r>
        <w:rPr>
          <w:rFonts w:cs="Times New Roman" w:ascii="Times New Roman" w:hAnsi="Times New Roman"/>
          <w:sz w:val="24"/>
          <w:szCs w:val="24"/>
        </w:rPr>
        <w:t>2.7. Режим рабочего времени учителей общеобразовательного учреждения, у которых, по независящим  от них причинам (сокращение количества часов по учебному плану и учебным программами )или) классов, групп и др.) , в течение учебного года учебная нагрузка уменьшается по сравнению с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 Разделение рабочего дня на ча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4. Режим методического дня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1. В методический день учителя занимаются самообразование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изучение законодательных актов и нормативных документов по вопросам образования и воспита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работой по тематическому планированию по проблеме школ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владением конкретными педагогическими технологиями, адаптацией их к своим условия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изучением передового педагогического опыт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накомство с новинками научно –педагогической литератур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зработкой методических материалов по своему предмету, а также по внеклассной работ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разработкой индивидуальных планов для учащих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посещают библиотеки, лекции специалист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ыезжают на районные семинар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2. Педагогические работники школы представляют заместителям директора по учебной и воспитательной работе примерный план разработки методических материалов и предполагаемые результаты по темам самообразования ( согласованные с руководителем методических предметных кафед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3. Обязанности учителя –предметника в методический день:</w:t>
      </w:r>
    </w:p>
    <w:p>
      <w:pPr>
        <w:pStyle w:val="Normal"/>
        <w:spacing w:lineRule="auto" w:line="276"/>
        <w:rPr/>
      </w:pPr>
      <w:r>
        <w:rPr>
          <w:rFonts w:cs="Times New Roman" w:ascii="Times New Roman" w:hAnsi="Times New Roman"/>
          <w:sz w:val="24"/>
          <w:szCs w:val="24"/>
        </w:rPr>
        <w:t>- присутствовать и (или) участвовать в работе всех общественных, заранее запланированных мероприятиях в школе и вне е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 необходимости заменять болеющих учителе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ыть на дежурстве в школе вместе со своим классом.</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5. Режим рабочего времени работников образовательного учреждения в каникулярный период</w:t>
      </w:r>
    </w:p>
    <w:p>
      <w:pPr>
        <w:pStyle w:val="Normal"/>
        <w:spacing w:lineRule="auto" w:line="276"/>
        <w:rPr/>
      </w:pPr>
      <w:r>
        <w:rPr>
          <w:rFonts w:cs="Times New Roman" w:ascii="Times New Roman" w:hAnsi="Times New Roman"/>
          <w:sz w:val="24"/>
          <w:szCs w:val="24"/>
        </w:rPr>
        <w:t>5.1. Периоды осенних, зимних, весенних и летних каникул, установленных для обучающихся, воспитанников образовательного учреждения, не совпадающем с ежегодными оплачиваемыми основными и дополнительными отпусками работников (далее-каникулярный период), являются для них рабочим времене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 2.3 настоящего Положения, с сохранением заработной платы в установленном порядк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5. Преподаватели образовательного учрежде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комиссий, комплектованию учебных кабинетов, лаборатор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6. Режим рабочего времени работников образовательного учреждения в период отмены для обучающихся, воспитанников учебных занятий (образовательного процесса0 по санитарно-эпидемиологическим, климатическим и другим основаниям.</w:t>
      </w:r>
    </w:p>
    <w:p>
      <w:pPr>
        <w:pStyle w:val="Normal"/>
        <w:spacing w:lineRule="auto" w:line="276"/>
        <w:rPr/>
      </w:pPr>
      <w:r>
        <w:rPr>
          <w:rFonts w:cs="Times New Roman" w:ascii="Times New Roman" w:hAnsi="Times New Roman"/>
          <w:sz w:val="24"/>
          <w:szCs w:val="24"/>
        </w:rPr>
        <w:t>6.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разделе 4 настоящего Положения.</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7. Регулирование рабочего времени отдельных педагогических работников образовательного учреждения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1. Режим рабочего времени педагога-психолога, социального педагога в пределах 36-часовой рабочей недели регулируется правилами внутреннего трудового распорядка образовательного учреждения с учет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рабочего времен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дготовка к индивидуальной и групповой консультативной работ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обработки, анализа и обобщения полученных результат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полнения отчетной документац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вышения своей квалификац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2. Выполнение указанной работы педагогом-психологом, социальным педагогом может осуществляться как непосредственно в образовательном учреждении, так и за его предела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7:03:00Z</dcterms:created>
  <dc:creator>HPPC</dc:creator>
  <dc:description/>
  <cp:keywords/>
  <dc:language>en-US</dc:language>
  <cp:lastModifiedBy>школа</cp:lastModifiedBy>
  <dcterms:modified xsi:type="dcterms:W3CDTF">2021-11-28T23:12:00Z</dcterms:modified>
  <cp:revision>6</cp:revision>
  <dc:subject/>
  <dc:title/>
</cp:coreProperties>
</file>