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о спортивном клубе «Многовершинец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бюджетн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а Хабаров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МБОУ СОШ р.п. Многовершинны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1.Общие положения</w:t>
        <w:br/>
        <w:t>1.1. Настоящее Положение регламентирует правовой статус школьного спортивного клуба «Многовершинец» МБОУ СОШ р.п. Многовершинный (далее – спортивный клуб «Многовершинец») и устанавливает его цели, задачи, структуру, ответственность, а также порядок взаимодействия с другими структурными подразделениями образовательного учреждения.</w:t>
        <w:br/>
        <w:br/>
        <w:t>1.2. Школьный спортивный клуб "Многовершинец" создается в по решению педагогического Совета МБОУ СОШ р.п. Многовершинный.</w:t>
        <w:br/>
        <w:br/>
        <w:t>1.3. Решение о создании, реорганизации и ликвидации спортивного клуба «Олимп» осуществляется по решению педагогического Совета и оформляется приказом директора МБОУ СОШ р.п. Многовершинный.</w:t>
        <w:br/>
        <w:br/>
        <w:t xml:space="preserve">1.4. Спортивный клуб «Многовершинец» является структурным подразделением МБОУ СОШ р.п Многовершинный. </w:t>
        <w:br/>
        <w:br/>
        <w:t>1.5. Спортивный клуб имеет  свою символику, название, эмблему, спортивную форму.</w:t>
        <w:br/>
        <w:br/>
        <w:t>1.6. В своей практической деятельности спортивный клуб «Многовершинец» руководствуется настоящим Положением, законодательством РФ и нормативно-правовыми актами Министерства образования и науки РФ и Министерства спорта РФ, правилами внутреннего трудового распорядка, приказами и распоряжениями директора МБОУ СОШ р.п. Многовершинный, регламентирующими деятельность школы в области физического воспитания.</w:t>
        <w:br/>
        <w:br/>
        <w:t>1.7. Спортивный клуб «Многовершинец» подчиняется непосредственно директору МБОУ СОШ р.п. Многовершинный.</w:t>
        <w:br/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6"/>
          <w:szCs w:val="26"/>
          <w:lang w:eastAsia="ru-RU"/>
        </w:rPr>
        <w:t>2. Цели и задачи спортивного клуба «Олимп»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2.1. Спортивный клуб «Олимп» создается с целью организации и проведения спортивно-массовой и физкультурно-оздоровительной работы в МБОУ СОШ р.п. Многовершинный во внеурочное время.</w:t>
        <w:br/>
        <w:br/>
        <w:t>2.2. Спортивный клуб «Олимп» призван способствовать:</w:t>
        <w:br/>
        <w:br/>
        <w:t>- активизации физкультурно-спортивной работы и участию обучающихся в спортивной жизни МБОУ СОШ р.п. Многовершинный;</w:t>
        <w:br/>
        <w:br/>
        <w:t>- укреплению здоровья и физического совершенствования учащихся на основе систематически организованных внеклассных спортивно-оздоровительных занятий всех обучающихся;</w:t>
        <w:br/>
        <w:br/>
        <w:t>- закреплению и совершенствованию умений и навыков обучающихся, полученных на уроках физической культуры, формированию жизненно необходимых физических качеств;</w:t>
        <w:br/>
        <w:br/>
        <w:t>- воспитанию у школьников общественной активности и трудолюбия, творчества и организаторских способностей;</w:t>
        <w:br/>
        <w:br/>
        <w:t>- привлечению к спортивно-массовой работе в клубе спортсменов, родителей обучающихся МБОУ СОШ р.п. Многовершинный;</w:t>
        <w:br/>
        <w:br/>
        <w:t>- профилактике таких асоциальных проявлений в детской и подростковой среде, как наркомания, курение, алкоголизм, выработке потребности в здоровом образе жизни.</w:t>
        <w:br/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3. Структура и организация работы спортивного клуба «Олимп»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3.1. Общее руководство деятельностью осуществляет руководитель спортивного клуба «Олимп», назначенный приказом директора МБОУ СОШ р.п. Многовершинный.</w:t>
        <w:br/>
        <w:br/>
        <w:t>3.2. Непосредственное организационное и методическое руководство осуществляет руководитель спортивного клуба «Олимп». Деятельность руководителя спортивного клуба «Олимп» регламентируется должностными обязанностями.</w:t>
        <w:br/>
        <w:br/>
        <w:t>3.3. Руководство работой в классах осуществляют физкультурные организаторы (физорги), избираемые на учебный год, в командах - капитаны, избираемые сроком на один год, спортивный сезон или на время проведения спортивного мероприятия, в судейских коллегиях - судейские бригады по видам спорта, избираемые сроком на один год или на время проведения физкультурно-спортивного мероприятия.</w:t>
        <w:br/>
        <w:br/>
        <w:t>3.4. Спортивный клуб «Многовершинец» ежегодно на своем собрании избирает Совет спортивного клуба «Многовершинец» (далее – Совет) из 4-9 человек (секретарь, представитель коллегий судей, иные члены Совета). В Совет могут входить обучающиеся. Совет руководит работой  спортивного клуба «Олимп»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, хозяйственной, шефской и др.</w:t>
        <w:br/>
        <w:br/>
        <w:t>3.5. Совет имеет право:</w:t>
        <w:br/>
        <w:br/>
        <w:t>- принимать обучающихся в состав клуба и исключать из него;</w:t>
        <w:br/>
        <w:br/>
        <w:t>- участвовать в распределении денежных средств, выделенных для развития физкультуры и спорта в МБОУ СОШ р.п. Многовершинный;</w:t>
        <w:br/>
        <w:br/>
        <w:t>- создавать календарь спортивно-массовых мероприятий на учебный год;</w:t>
        <w:br/>
        <w:br/>
        <w:t>- проводить спартакиады;</w:t>
        <w:br/>
        <w:br/>
        <w:t>- представлять списки активистов, физкультурников и спортсменов для поощрения и награждения администрацией МБОУ СОШ р.п. Многовершинный ;</w:t>
        <w:br/>
        <w:br/>
        <w:t>- пользоваться спортивным инвентарем, оборудованием и сооружениям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4. Права и обязанности членов спортивного клуба «Многовершинец»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4.1. Члены спортивного клуба «Многовершинец» имеют право:</w:t>
        <w:br/>
        <w:br/>
        <w:t>- бесплатно пользоваться спортивным инвентарем, оборудованием и сооружениями, а также методическими пособиями;</w:t>
        <w:br/>
        <w:br/>
        <w:t>- избирать и быть избранными в Совет спортивного клуба «Многовершинец»;</w:t>
        <w:br/>
        <w:br/>
        <w:t>- вносить предложения по совершенствованию работы спортивного клуба «Многовершинец» МБОУ СОШ р.п. Многовершинный.</w:t>
        <w:br/>
        <w:br/>
        <w:t>4.2. Член спортивного клуба «Многовершинец» обязан:</w:t>
        <w:br/>
        <w:br/>
        <w:t>- соблюдать данное Положение;</w:t>
        <w:br/>
        <w:br/>
        <w:t>- посещать спортивные секции по избранному виду спорта;</w:t>
        <w:br/>
        <w:br/>
        <w:t>- принимать активное участие в спортивных и физкультурно-оздоровительных мероприятиях образовательного учреждения;</w:t>
        <w:br/>
        <w:br/>
        <w:t>- соблюдать рекомендации врача по вопросам самоконтроля и соблюдения правил личной гигиены;</w:t>
        <w:br/>
        <w:br/>
        <w:t>- ежегодно сдавать нормативы по физической культуре;</w:t>
        <w:br/>
        <w:br/>
        <w:t>- соблюдать правила техники безопасности при проведении занятий;</w:t>
        <w:br/>
        <w:br/>
        <w:t>- бережно относиться к имуществу и спортивному инвентарю.</w:t>
        <w:br/>
        <w:br/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pacing w:val="2"/>
          <w:sz w:val="26"/>
          <w:szCs w:val="26"/>
          <w:lang w:eastAsia="ru-RU"/>
        </w:rPr>
        <w:t>5. Планирование работы спортивного клуба «Многовершинец»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5.1. План внеклассной физкультурно-спортивной работы (далее - План) в образовательном учреждении разрабатывается Советом  спортивного клуба «Многовершинец» на учебный год и включает следующие разделы:</w:t>
        <w:br/>
        <w:br/>
        <w:t>5.1.1. организация работы по физическому воспитанию обучающихся МБОУ СОШ р.п. Многовершинный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5.1.2. физкультурно-оздоровительная и спортивно-массовая работа;</w:t>
        <w:br/>
        <w:br/>
        <w:t>5.1.3. совместная работа с общешкольным родительским комитетом и родительскими комитетами классов МБОУ СОШ р.п. Многовершинный;</w:t>
        <w:br/>
        <w:br/>
        <w:t>5.1.4. работа по укреплению материально-технической базы спортивного клуба «Многовершинец».</w:t>
        <w:br/>
        <w:br/>
        <w:t>5.2. План утверждается директором МБОУ СОШ р.п. Многовершинный и доводится до сведения педагогического коллектива образовательного учреждени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pacing w:val="2"/>
          <w:sz w:val="26"/>
          <w:szCs w:val="26"/>
          <w:lang w:eastAsia="ru-RU"/>
        </w:rPr>
        <w:t>6. Содержание работы спортивного клуба «Многовершинец»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6.1. Основными направлениями в работе спортивного клуба «Многовершинец» являются:</w:t>
        <w:br/>
        <w:br/>
        <w:t>- привлечение учащихся к занятиям физической культурой и спортом;</w:t>
        <w:br/>
        <w:br/>
        <w:t>- популяризация Олимпийского движения;</w:t>
        <w:br/>
        <w:br/>
        <w:t>- открытие спортивных секций;</w:t>
        <w:br/>
        <w:br/>
        <w:t>- организация и проведение массовых физкультурно-оздоровительных и спортивных мероприятий в МБОУ СОШ р.п. Многовершинный;</w:t>
        <w:br/>
        <w:br/>
        <w:t>- воспитание у детей и подростков устойчивого интереса к систематическим занятиям физической культурой, спортом, туризмом, к здоровому образу жизни;</w:t>
        <w:br/>
        <w:br/>
        <w:t>- укрепление и сохранение здоровья при помощи регулярных занятий в спортивных кружках и секциях, участие в оздоровительных мероприятиях;</w:t>
        <w:br/>
        <w:br/>
        <w:t>- организация здорового досуга обучающихся.</w:t>
        <w:br/>
        <w:br/>
        <w:t>6.2. Занятия в спортивных секциях проводятся в соответствии с программами, учебными планами, расписанием занятий. Комплектование групп осуществляется с учетом пола, возраста, состояния здоровья и уровня физической подготовленности, спортивной направленности, по желанию детей, в соответствии с требованиями СанПиН.</w:t>
        <w:br/>
        <w:br/>
        <w:t>6.3. Медицинский контроль за всеми занимающимися в спортивных секциях осуществляется председателем клуба, педагогом дополнительного образования (тренером) во взаимодействии с участковой больницей р.п. Многовершинный.</w:t>
        <w:br/>
        <w:br/>
        <w:t>6.4. Организацию и проведение занятий осуществляют педагоги дополнительного образования (тренеры-преподаватели, инструкторы по физической культуре).</w:t>
        <w:br/>
        <w:br/>
        <w:t>6.5. Учебный контроль за организацией и проведением занятий в спортивном клубе «Многовершинец» осуществляет председатель клуба.</w:t>
        <w:br/>
        <w:br/>
        <w:t>6.6. Спортивный клуб «Многовершинец», в соответствии с утвержденным календарным планом спортивных мероприятий,  может проводить внутришкольные и открытые первенства, матчевые встречи, турниры и другие соревнования, а также  участвовать в работе оздоровительных лагерей  в каникулярное врем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42424"/>
          <w:spacing w:val="2"/>
          <w:sz w:val="26"/>
          <w:szCs w:val="26"/>
          <w:lang w:eastAsia="ru-RU"/>
        </w:rPr>
        <w:t>7. Материально-техническая база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7.1. Для проведения физкультурно-оздоровительной работы в спортивном клубе «Многовершинец» используются спортивный инвентарь и оборудование, спортивный зал и спортивные площадки МБОУ СОШ р.п. Многовершинный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  <w:br/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pacing w:val="2"/>
          <w:sz w:val="26"/>
          <w:szCs w:val="26"/>
          <w:lang w:eastAsia="ru-RU"/>
        </w:rPr>
        <w:t xml:space="preserve">8. Документация, учет и отчетность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8.1. Для осуществления своей деятельности  спортивный клуб «Олимп» руководствуется своим планом работы, календарным планом спортивно-массовых, оздоровительных и туристских мероприятий образовательного учреждения, района, края.</w:t>
        <w:br/>
        <w:br/>
        <w:t>8.2. Спортивный клуб «Многовершинец» должен иметь:</w:t>
        <w:br/>
        <w:br/>
        <w:t>- положение о спортивном клубе «Олимп»;</w:t>
        <w:br/>
        <w:t>- списочный состав Совета спортивного клуба «Олимп»;</w:t>
        <w:br/>
        <w:t>- списки спортивных команд;</w:t>
        <w:br/>
        <w:t>- информационный стенд о деятельности спортивного клуба «Олимп» (название, эмблема, календарный план мероприятий, экран проведения соревнований по классам, поздравление победителей и призеров соревнований);</w:t>
        <w:br/>
        <w:t>- программы, учебные планы, расписание занятий;</w:t>
        <w:br/>
        <w:t>- журналы групп, занимающихся в спортивных секциях;</w:t>
        <w:br/>
        <w:t>- копии годовых отчетов о проделанной работе;</w:t>
        <w:br/>
        <w:t>- протоколы соревнований по видам спорта, положения о них и других мероприятиях;</w:t>
        <w:br/>
        <w:t>- контрольно-переводные нормативы по общей и специальной физической подготовке, протоколы и графики проведения испытаний по ним;</w:t>
        <w:br/>
        <w:t>- результаты и итоги участия в соревнованиях обучающихся и работников МБОУ СОШ р.п. Многовершинный за отчетный период;</w:t>
        <w:br/>
        <w:t>- протоколы заседания Совета спортивного клуба «Олимп»;</w:t>
        <w:br/>
        <w:t>- инструкции по охране труда;</w:t>
        <w:br/>
        <w:t>- правила по технике безопасности при проведении учебно-тренировочных занятий и спортивно-массовых мероприятий;</w:t>
        <w:br/>
        <w:t>- должностные инструкции.</w:t>
        <w:br/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42424"/>
          <w:spacing w:val="2"/>
          <w:sz w:val="26"/>
          <w:szCs w:val="26"/>
          <w:lang w:eastAsia="ru-RU"/>
        </w:rPr>
        <w:t>9. Ответственность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9.1.Ответственность за качество выполнения возложенных настоящим Положением на спортивный клуб «Многовершинец» целей, задач и выполнение плана по всем направлениям деятельности, сохранность оборудования и спортивного инвентаря несет руководитель спортивного клуба «Многовершинец» МБОУ СОШ р.п. Многовершинный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0:00Z</dcterms:created>
  <dc:creator>user</dc:creator>
  <dc:description/>
  <cp:keywords/>
  <dc:language>en-US</dc:language>
  <cp:lastModifiedBy>школа</cp:lastModifiedBy>
  <dcterms:modified xsi:type="dcterms:W3CDTF">2021-11-26T02:51:00Z</dcterms:modified>
  <cp:revision>7</cp:revision>
  <dc:subject/>
  <dc:title/>
</cp:coreProperties>
</file>