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2"/>
        <w:gridCol w:w="2389"/>
        <w:gridCol w:w="342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Школьной службе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 Многовершинный Николае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>1.1.  Служба примирения является структурным подразделением МБОУ СОШ р.п. Многовершинный ( далее Школа), которое объединяет уча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  <w:br/>
        <w:br/>
        <w:t>1.2. 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  <w:br/>
        <w:br/>
        <w:t>1.3. 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</w:t>
        <w:br/>
        <w:t xml:space="preserve">1.4.  Создается служба примирения только из педагогов и специалистов Школы. </w:t>
        <w:br/>
        <w:t>1.5.  Служба примирения осуществляет свою деятельность на основании Федерального закона №273-ФЗ от 29.12.2012 «Об образовании в Российской Федерации», данного Положения, «Стандартами восстановительной медиации» от 2009 год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 Цели и задач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2.1.  Целями службы примирения являются:</w:t>
        <w:br/>
        <w:t> 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  <w:br/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  <w:br/>
        <w:t>2.1.3. организация в Школе оператив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 Задачами службы примирения являются:</w:t>
        <w:b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  <w:br/>
        <w:t>2.2.2. 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  <w:br/>
        <w:br/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Принципы деятельност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3.1.  Деятельность службы примирения основана на следующих принципах: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. 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;</w:t>
        <w:br/>
        <w:t>3.1.2. 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ой медиатору информация о готовящемся преступлении;</w:t>
        <w:br/>
        <w:br/>
        <w:t>3.1.3. 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4.1. В состав службы примирения могут входить учащиеся 7-11 классов, прошедшие обучение проведению восстановительной медиации. </w:t>
        <w:br/>
        <w:br/>
        <w:t>4.2. Руководителем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  <w:br/>
        <w:br/>
        <w:t>4.3. Родители дают согласие на работу своего ребенка в качестве ведущих примирительных встреч (медиаторов).</w:t>
        <w:br/>
        <w:br/>
        <w:t>4.4. 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примирения самостоятельно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 Порядок работы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5.1. 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  <w:br/>
        <w:br/>
        <w:t>5.2. 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ется директор Школы.</w:t>
        <w:br/>
        <w:br/>
        <w:t>5.3. 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  <w:br/>
        <w:br/>
        <w:t>5.4. Переговоры с родителями и должностными лицами проводит руководитель службы примирения.</w:t>
        <w:br/>
        <w:br/>
        <w:t>5.5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Школа может использовать иные педагогические технологии.</w:t>
        <w:br/>
        <w:br/>
        <w:t>5.6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  <w:br/>
        <w:br/>
        <w:t>5.7. В случае если конфликтующие стороны не достигли возраста 10 лет, примирительная программа проводится с согласия классного руководителя.</w:t>
        <w:br/>
        <w:br/>
        <w:t>5.8. Служба примирения самостоятельно определяет сроки и этапы проведения программы в каждом отдельном случае.</w:t>
        <w:br/>
        <w:br/>
        <w:t>5.9. 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  <w:br/>
        <w:br/>
        <w:t>5.10.  При необходимости служба примирения передает копию примирительного договора администрации Школы.</w:t>
        <w:br/>
        <w:br/>
        <w:t>5.11. 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-рения может проводить дополнительные встречи сторон и помочь сторонам осознать причины трудностей и пути их преодоления.</w:t>
        <w:br/>
        <w:br/>
        <w:t>5.12. Деятельность службы примирения фиксируется в журналах и отчетах, которые являются внутренними документами службы.</w:t>
        <w:br/>
        <w:br/>
        <w:t>5.13. 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  <w:br/>
        <w:br/>
        <w:t>5.14. 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  <w:br/>
        <w:br/>
        <w:t>5.15. По согласованию с администрацией Школы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  <w:br/>
        <w:br/>
        <w:t>5.16. 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6.1.  Службе примирения администрация Школы предоставляет помещение для сборов и проведения примирительных программ, а также возможность использовать иные ресурсы образовательного учреждения (средства информации и др.). </w:t>
        <w:br/>
        <w:br/>
        <w:t>6.2. Должностные лица Школы оказывают службе примирения содействие в распространении информации о деятельности службы среди педагогов и учащихся (воспитанников).</w:t>
        <w:br/>
        <w:br/>
        <w:t>6.3.  Служба примирения в рамках своей компетенции взаимодействует с психологом, социальным педагогом и другими специалистами Школы.</w:t>
        <w:br/>
        <w:br/>
        <w:t>6.4. Администрация Школы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  <w:br/>
        <w:br/>
        <w:t>6.5. 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  <w:br/>
        <w:br/>
        <w:t>6.6. Администрация Школы поддерживает участие руководителя и медиаторов службы примирения в курсах повышении их квалификации по направлению деятельности.</w:t>
        <w:br/>
        <w:br/>
        <w:t>6.11. Служба примирения может вносить на рассмотрение администрации предложения по снижению конфликтности в образовательном учрежден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>7.1. Настоящее положение вступает в силу с момента утверждения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риложения к «Положению о службе примирения»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t>1. Порядок работы медиатора в восстановительной модели медиации</w:t>
        <w:br/>
        <w:t>Авторы: Рустем Максудов, Людмила Карнозова, Антон Коновалов</w:t>
        <w:br/>
        <w:br/>
        <w:br/>
        <w:t>ЭТАП 1. ПОДГОТОВИТЕЛЬНЫЙ</w:t>
        <w:br/>
        <w:t>Задачи работы ведущего (медиатора):</w:t>
        <w:br/>
        <w:t>1. получив информацию о случае, определить, подходит ли он по критериям для работы с использованием восстановительных программ;</w:t>
        <w:br/>
        <w:t>Критерии, по которым случай может быть принят в работу:</w:t>
        <w:br/>
        <w:t>• стороны конфликта (криминальной ситуации) известны;</w:t>
        <w:br/>
        <w:t>• в случаях, где есть обидчик и пострадавший, обидчик признает свою вину (или, как минимум, свое участие) в содеянном.</w:t>
        <w:br/>
        <w:t>2. если дело разбирается в официальных органах (милиция, суд или КДНиЗП), выяснить, на какой стадии разбирательства находится дело и каковы юридические последст-вия успешного проведения программы;</w:t>
        <w:br/>
        <w:t>3. связаться со сторонами по телефону и договориться о проведении индивидуальной встречи. Если участниками конфликта являются несовершеннолетние (обидчик и/или пострадавший) и данный случай рассматривается компетентными органами, медиатор обязательно связывается с законными представителями несовершеннолетнего.</w:t>
        <w:br/>
        <w:t>Ведущему (медиатору) нередко приходится преодолевать стену подозрительности, непонимания, эмоционального напряжения, которая возникла из-за конфликта или кри-минальной ситуации, а также нередко из-за действий представителей государственных органов и учреждений, и предложить участникам конфликта восстановительный способ разрешения ситуации. В ходе проведения программы восстановительной медиации на протяжении всей работы медиатору необходимо также удерживать сквозные задачи. Их реализация помогает сторонам переключиться на будущее и построить конструктивный выход из сложившейся ситуации. Эти задачи таковы:</w:t>
        <w:br/>
        <w:t>• достижение и удержание контакта со сторонами;</w:t>
        <w:br/>
        <w:t>• создание условий для конструктивного выражения эмоций;</w:t>
        <w:br/>
        <w:t>• создание безопасной атмосферы во время работы;</w:t>
        <w:br/>
        <w:t>• создание условий для взаимопонимания.</w:t>
        <w:br/>
        <w:br/>
        <w:t>ЭТАП 2. ВСТРЕЧА СО СТОРОНОЙ</w:t>
        <w:br/>
        <w:t>1 фаза. Создание основы для диалога со стороной</w:t>
        <w:br/>
        <w:t>Задача: представить себя и программу.</w:t>
        <w:br/>
        <w:t>Различные роли сторон в ситуации противоправного деяния и, соответственно, прин-ципиальные различия ее последствий для правонарушителя и жертвы диктуют специфику предварительных встреч ведущего с каждым из них. В то же время должна быть выполне-на одна из наиболее важных задач ведущего по отношению к сторонам – безопасная атмо-сфера во время работы. Встречаясь со сторонами, медиатор должен позаботиться об этом и четко уяснить для себя, как он будет представляться, то есть :</w:t>
        <w:br/>
        <w:t>• кто он и его роль в деле;</w:t>
        <w:br/>
        <w:t>• роль и функции организации, которую он представляет;</w:t>
        <w:br/>
        <w:t>• его взаимоотношения со сторонами.</w:t>
        <w:br/>
        <w:t>Вариант представления:</w:t>
        <w:br/>
        <w:t>Добрый день! Меня зовут (представиться). Я пришел по поводу ситуации (…). Информацию о ней нам передал (называете человека или организацию). Я – ведущий программ восстановительной медиации (медиатор) (…) (называете организацию или службу), я не представляю ни одну из сторон, то есть я не адвокат и не советчик. Наша организация (служба) помогает участникам конфликта организовать диалог друг с другом и самим найти выход из конфликта без применения насилия. Участие в наших программах добро-вольное, поэтому в конце разговора вы сами примете решение, будете ли вы в ней участ-вовать. Наш разговор конфиденциален, то есть я не буду разглашать никакую информа-цию кроме вашего решения участвовать или не участвовать в наших программах. Исклю-чение составляет ситуация, если мне станет известно о готовящемся преступлении, в этом случае я обязан сообщить в компетентные органы.</w:t>
        <w:br/>
        <w:br/>
        <w:t>2 фаза. Понимание ситуации</w:t>
        <w:br/>
        <w:t>Задача: помочь обозначить различные аспекты конфликтной ситуации, важные с точ-ки зрения участников и принципов восстановительной медиации.</w:t>
        <w:br/>
        <w:t>Возможные действия медиатора:</w:t>
        <w:br/>
        <w:t>1. Обсуждение ситуации</w:t>
        <w:br/>
        <w:t>• помочь человеку (вопросами, переформулированием, уточнением и пр.) рассказать о том, что произошло (до ситуации, сейчас, после, о других участниках, о потерпевшем, о друзьях, о своих состояниях и чувствах, об отношении к произошедшему и его последствиям);</w:t>
        <w:br/>
        <w:t>• внимательно слушать и улавливать, что беспокоит человека;</w:t>
        <w:br/>
        <w:t>• в случае необходимости помочь пережить сильные чувства;</w:t>
        <w:br/>
        <w:t>• обсудить ценности относительно различных способов реагирования на ситуацию, рассказать о ценностях восстановительной медиации.</w:t>
        <w:br/>
        <w:t>• Обсуждение последствий</w:t>
        <w:br/>
        <w:t>обсудить, к каким последствиям привела ситуация (или еще может привести), что человеку в этом не нравится. Если о последствиях уже упоминалось при обсуждении ситуации, резюмировать для того, чтобы перейти к поиску вариантов выхода.</w:t>
        <w:br/>
        <w:br/>
        <w:t>3 фаза. Поиск вариантов выхода</w:t>
        <w:br/>
        <w:t>Задача: поддержать принятие стороной ответственности за восстановительный выход из ситуации.</w:t>
        <w:br/>
        <w:t>Обсуждаемые вопросы:</w:t>
        <w:br/>
        <w:t>• какие выходы возможны из создавшейся ситуации и к каким последствиям эти вы-ходы могут привести;</w:t>
        <w:br/>
        <w:t>• пытались ли сами разрешить ситуацию, встретиться со второй стороной;</w:t>
        <w:br/>
        <w:t>• варианты заглаживания вреда;</w:t>
        <w:br/>
        <w:t>• в случае возмещения ущерба родителями и других трат родителей (например, на адвоката) обсудить, в чем будет конкретный вклад несовершеннолетнего в заглаживании вреда, в частности, как он будет возмещать траты родителей;</w:t>
        <w:br/>
        <w:t>• если в ситуации участвовали несовершеннолетние, обсудить планы несовершенно-летних на будущее, поддержку этих планов со стороны родителей и ближайшего социального окружения;</w:t>
        <w:br/>
        <w:t>• рассказать о встрече со второй стороной (если она была) или о возможности такой встречи;</w:t>
        <w:br/>
        <w:t>• обсудить встречу с другой стороной как возможный вариант действия, направлен-ного на выход из ситуации. Подчеркнуть, что главными на встрече являются стороны, а медиатор обеспечивает конструктивность и безопасность;</w:t>
        <w:br/>
        <w:t>•  предложить сформулировать перечень вопросов, которые сторона хочет обсуж-дать на встрече (сформировать повестку дня);</w:t>
        <w:br/>
        <w:t>• проинформировать о юридических последствиях заключения примирительного со-глашения;</w:t>
        <w:br/>
        <w:t>• если сторона не согласна на встречу, можно выяснить причины такого несогласия. Можно предложить форму челночной медиации, а также другие программы восстанови-тельного правосудия: Круги или семейные конференции. В случае категорического несогласия на любые формы общения можно предложить не решать вопрос окончательно и оставить памятку и свои координаты;</w:t>
        <w:br/>
        <w:t>• независимо от согласия на встречу обсудить, требуется ли помощь каких-то спе-циалистов;</w:t>
        <w:br/>
        <w:t>• если сторона согласна на встречу сторон, приступить к 4 фазе.</w:t>
        <w:br/>
        <w:br/>
        <w:t>4 фаза. Подготовка к встрече</w:t>
        <w:br/>
        <w:t>Задача: прояснить суть предстоящей процедуры и поддержать принятие стороной своей роли на встрече.</w:t>
        <w:br/>
        <w:t>Возможные действия медиатора:</w:t>
        <w:br/>
        <w:t>• рассказать о формате примирительной встречи (обсуждаемых вопросах, правилах, роли сторон, медиатора, законных представителей, возможности участия других лиц). Сформировать на основе предыдущих этапов повестку дня встречи. При обсуждении пра-вил встречи спросить, готовы ли участники их соблюдать; предложить внести дополнения;</w:t>
        <w:br/>
        <w:t>• если со второй стороной еще не было индивидуальной встречи, пояснить ее право отказаться от участия в программе;</w:t>
        <w:br/>
        <w:t>• пояснить свою роль медиатора на совместной встрече (ответственность за безопасность, координирование действий, поддержка диалога). Подчеркнуть ответственность сторон за принятие решения;</w:t>
        <w:br/>
        <w:t>• обсудить перечень участников будущей встречи, предпочтительное время и место встречи;</w:t>
        <w:br/>
        <w:t>• поблагодарить за беседу, оставить контактный телефон и памятку о программе.</w:t>
        <w:br/>
        <w:t>Правила встречи</w:t>
        <w:br/>
        <w:t>1. Не перебивать - у каждого есть возможность быть выслушанным до конца.</w:t>
        <w:br/>
        <w:t>2. Не оскорблять, чтобы все чувствовали себя в безопасности.</w:t>
        <w:br/>
        <w:t>3. Конфиденциальность – не рассказывать окружающим, что происходило на встрече (только результат или подписанный договор).</w:t>
        <w:br/>
        <w:t>4. Каждый участник может при необходимости предложить сделать перерыв, перене-сти продолжение встречи на другой день.</w:t>
        <w:br/>
        <w:t>5. Медиатор может поговорить с кем-то из участников наедине, а также участник с медиатором.</w:t>
        <w:br/>
        <w:br/>
        <w:t>ЭТАП 3. ВСТРЕЧА СТОРОН</w:t>
        <w:br/>
        <w:t>1 фаза. Создание условий для диалога между сторонами</w:t>
        <w:br/>
        <w:t>Возможные действия медиатора:</w:t>
        <w:br/>
        <w:t>1. заранее подготовить место для встречи сторон;</w:t>
        <w:br/>
        <w:t>2. поприветствовать участников, поблагодарить за то, что пришли, если необходимо – познакомить участников друг с другом;</w:t>
        <w:br/>
        <w:t>3. объявить цели встречи, огласить правила, обозначить позицию медиатора;</w:t>
        <w:br/>
        <w:t>4. объявить основные пункты повестки дня.</w:t>
        <w:br/>
        <w:br/>
        <w:t>2 фаза. Организация диалога между сторонами</w:t>
        <w:br/>
        <w:t>Задача: организовать взаимопонимание в процессе диалога.</w:t>
        <w:br/>
        <w:t>Возможные действия медиатора:</w:t>
        <w:br/>
        <w:t>1. предложить сторонам рассказать свою версию случившегося и его последствия;</w:t>
        <w:br/>
        <w:t>2. предложить сторонам высказать свое отношение к услышанному;</w:t>
        <w:br/>
        <w:t>3. поддержать диалог между сторонами по поводу ситуации и ее последствий. В ходе встречи необходимо трансформировать негативные высказывания так, чтобы это помога-ло конструктивному диалогу, и усиливать позитивные идеи и шаги по отношению друг к другу.</w:t>
        <w:br/>
        <w:br/>
        <w:t>3 фаза. Поддержка восстановительных действий на встрече</w:t>
        <w:br/>
        <w:t>и фиксация решений сторон.</w:t>
        <w:br/>
        <w:t>Задачи:</w:t>
        <w:br/>
        <w:t>1. поддержать понимание и признание последствий криминальной ситуации;</w:t>
        <w:br/>
        <w:t>2. поддержать извинения и прощение;</w:t>
        <w:br/>
        <w:t>3. инициировать поиск вариантов решений и анализ предложений;</w:t>
        <w:br/>
        <w:t>4. обсудить и зафиксировать взаимоприемлемые варианты разрешения ситуации;</w:t>
        <w:br/>
        <w:t>5. обсудить и принять механизм реализации решений.</w:t>
        <w:br/>
        <w:br/>
        <w:t>4 фаза. Обсуждение будущего</w:t>
        <w:br/>
        <w:t>Задача: поддержать проектирование будущего участников.</w:t>
        <w:br/>
        <w:t>Вопросы для обсуждения:</w:t>
        <w:br/>
        <w:t>• что будешь делать, если попадешь в похожую ситуацию;</w:t>
        <w:br/>
        <w:t>• что нужно сделать, чтобы подобное не повторилось;</w:t>
        <w:br/>
        <w:t>• какую профессию (специальность) хочешь получить и кто может поддержать тебя в этом;</w:t>
        <w:br/>
        <w:t>• чем будешь заниматься в свободное время, есть ли желание заниматься в каком-либо кружке, секции, клубе и кто может помочь этому осуществиться.</w:t>
        <w:br/>
        <w:br/>
        <w:t>5 фаза. Заключение соглашения</w:t>
        <w:br/>
        <w:t>Задача: зафиксировать достигнутые результаты и договоренности.</w:t>
        <w:br/>
        <w:t>Возможные действия медиатора:</w:t>
        <w:br/>
        <w:t>• фиксировать решения и четкий план их реализации;</w:t>
        <w:br/>
        <w:t>• обсудить, что делать, если план не будет выполнен;</w:t>
        <w:br/>
        <w:t>• зафиксировать устное соглашение или письменный договор.</w:t>
        <w:br/>
        <w:br/>
        <w:t>6 фаза. Рефлексия встречи</w:t>
        <w:br/>
        <w:t>• обсудить, удовлетворены ли участники встречей, осталось ли что-то недоговорен-ное?</w:t>
        <w:br/>
        <w:t>• спросить, что важного для себя они узнали в результате встречи.</w:t>
        <w:br/>
        <w:t>После встречи, по возможности, организовать чаепитие с рассказом сторон друг другу о себе (кто что любит, чем занимается, в чем чувствует свою успешность).</w:t>
        <w:br/>
        <w:br/>
        <w:t>АНАЛИТИЧЕСКАЯ БЕСЕДА</w:t>
        <w:br/>
        <w:t>(Может проходить через 2-3 недели)</w:t>
        <w:br/>
        <w:t>Задачи:</w:t>
        <w:br/>
        <w:t>1. провести рефлексию результатов медиации;</w:t>
        <w:br/>
        <w:t>2. выяснить, выполнено ли достигнутое соглашение;</w:t>
        <w:br/>
        <w:t>3. обсудить ценности восстановительного способа разрешения конфликтов и крими-нальных ситуаций.</w:t>
        <w:br/>
        <w:t>Вопросы для обсуждения с подростком и его родителями:</w:t>
        <w:br/>
        <w:t>• как развиваются ваши отношения и как выполняется договор?</w:t>
        <w:br/>
        <w:t>• что важного для себя вы поняли в результате встречи?</w:t>
        <w:br/>
        <w:t>• рассказали ли про медиацию друзьям, знакомым, как они к этому отнеслись?</w:t>
        <w:br/>
        <w:t>• бывают ли у них ситуации, где нужен медиатор, посоветовали бы обратиться к ме-диаторам?</w:t>
        <w:br/>
        <w:br/>
        <w:br/>
        <w:br/>
        <w:t>2. Извлечение из «Стандартов восстановительной медиации» 2009 года</w:t>
        <w:br/>
        <w:t>Стандарты восстановительной медиации разработаны и приняты Всероссийской Ас-социацией восстановительной медиации.</w:t>
        <w:br/>
        <w:t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 конференции» и другие практики, в основе которых лежат ценности и принципы восстановитель-ного подхода.</w:t>
        <w:br/>
        <w:t>При разработке стандартов учтен опыт работы по проведению программ восстановительно-го правосудия в различных регионах России в течение 12 лет.</w:t>
        <w:br/>
        <w:br/>
        <w:t>Понятие восстановительной медиации</w:t>
        <w:br/>
        <w:t>Под медиацией обычно понимается процесс, в рамках которого участники с помощью бес-пристрастной третьей стороны (медиатора) разрешают конфликт.</w:t>
        <w:br/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  <w:br/>
        <w:t>В ходе восстановительной медиации важно, чтобы стороны имели возможность освобо-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  <w:br/>
        <w:br/>
        <w:t>Основные принципы восстановительной медиации</w:t>
        <w:br/>
        <w:t>- добровольность участия сторон</w:t>
        <w:br/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  <w:br/>
        <w:br/>
        <w:t>- информированность сторон</w:t>
        <w:br/>
        <w:t>Медиатор обязан предоставить сторонам всю необходимую информацию о сути медиации, ее процессе и возможных последствиях.</w:t>
        <w:br/>
        <w:br/>
        <w:t>- нейтральность медиатора</w:t>
        <w:br/>
        <w:t>Медиатор в равной степени поддерживает стороны и их стремление в разрешении конфликта. Еc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  <w:br/>
        <w:br/>
        <w:t>- конфиденциальность процесса медиации</w:t>
        <w:br/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</w:t>
        <w:br/>
        <w:t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</w:t>
        <w:br/>
        <w:t>Медиатор, передает информацию о результатах медиации в структуру, направившую дело на медиацию.</w:t>
        <w:br/>
        <w:t>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  <w:br/>
        <w:br/>
        <w:t>- ответственность сторон и медиатора</w:t>
        <w:br/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  <w:br/>
        <w:br/>
        <w:t>- заглаживание вреда обидчиком</w:t>
        <w:br/>
        <w:t>В ситуации, где есть обидчик и жертва, ответственность обидчика состоит в заглаживании вреда, причиненного жертве.</w:t>
        <w:br/>
        <w:br/>
        <w:t>- самостоятельность служб примирения</w:t>
        <w:br/>
        <w:t>Служба примирения самостоятельна в выборе форм деятельности и организации процесса ме-диации.</w:t>
        <w:br/>
        <w:br/>
        <w:t>Процесс и результат медиации</w:t>
        <w:br/>
        <w:t>Основой восстановительной медиации является организация диалога между сторонами, ко-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-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  <w:br/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  <w:br/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.</w:t>
        <w:br/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  <w:br/>
        <w:br/>
        <w:t>Деятельность служб примирения</w:t>
        <w:br/>
        <w:t>Программы восстановительной медиации могут осуществляться в службах примирения.</w:t>
        <w:br/>
        <w:t>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</w:t>
        <w:br/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или территориальный характер.</w:t>
        <w:br/>
        <w:t>Медиаторы, руководители и кураторы служб должны пройти специальную подготовку.</w:t>
        <w:br/>
        <w:t>Служба примирения использует разные программы: медиацию, круги сообществ, школь-ную конференцию, а также может разрабатывать свои оригинальные программы, основанные на принципах восстановительной медиации.</w:t>
        <w:br/>
        <w:t>Служба примирения ведет мониторинг и собирает статистику по поступившим запросам и проведенным медиациям.</w:t>
        <w:br/>
        <w:t>Службы примирения должны обладать достаточной самостоятельностью при исполнении своих функций.</w:t>
        <w:br/>
        <w:br/>
        <w:t>Особенности деятельности служб примирения в рамках органов и учреждений системы профилактики правонарушений и безнадзорности несовершеннолетних .</w:t>
        <w:br/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-дений социальной защиты, правоохранительных органов, суда, образовательных учреждений, от граждан.</w:t>
        <w:br/>
        <w:t>Территориальная служба примирения должна разработать положение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</w:t>
        <w:br/>
        <w:t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</w:t>
        <w:br/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служба может осущест-влять мониторинг реализации программ медиации на территории муниципального образования.</w:t>
        <w:br/>
        <w:t>В территориальной (муниципальной) службе примирения медиаторами (при условии прохождения специальной подготовки по медиации) могут быть:</w:t>
        <w:br/>
        <w:t>а) сотрудники данного учреждения;</w:t>
        <w:br/>
        <w:t>б) взрослые (студенты, сотрудники общественной организации и т.д.) по согласованию с администрацией учреждения. При территориальной (муниципальной) службе примирения могут быть созданы детские волонтерские объединения по типу школьных служб примирения.</w:t>
        <w:br/>
        <w:t>Специалисты территориальной службы примирения могут вести работу в следующих направлениях:</w:t>
        <w:br/>
        <w:t>1. Проводить медиацию по конфликтным и криминальным делам из КДНиЗП, судов, школ, по обращению граждан.</w:t>
        <w:br/>
        <w:t>2. Осуществлять методическое сопровождение деятельности служб примирения на территории.</w:t>
        <w:br/>
        <w:t>3. Осуществлять подготовку медиаторов и кураторов служб примирения.</w:t>
        <w:br/>
        <w:t>4. Осуществлять мониторинг и анализ деятельности служб примирения на территории.</w:t>
        <w:br/>
        <w:t>Методисты территориальной службы примирения должны иметь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давать экспертную оценку.</w:t>
        <w:br/>
        <w:t>Программа примирения в территориальной (муниципальной) службе примирения может проводиться между несовершеннолетними, несовершеннолетним(и) и взрослым(и), между взрослыми в ситуации определения дальнейшей судьбы несовершеннолетнего.</w:t>
        <w:br/>
        <w:t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.</w:t>
        <w:br/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  <w:br/>
        <w:br/>
        <w:t>Особенности службы примирения в системе образования</w:t>
        <w:br/>
        <w:t>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</w:t>
        <w:br/>
        <w:t>В школьную службу примирения (ШСП) обязательно входят учащиеся-медиаторы и взрослый куратор.</w:t>
        <w:br/>
        <w:t>В школьных службах примирения медиаторами (при условии прохождения специальной подготовки по медиации) могут быть:</w:t>
        <w:br/>
        <w:t>а) учащиеся;</w:t>
        <w:br/>
        <w:t>б) педагогические работники образовательного учреждения;</w:t>
        <w:br/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  <w:br/>
        <w:t>Возможно совместное ведение медиации взрослым и ребенком.</w:t>
        <w:br/>
        <w:br/>
        <w:t>Куратором 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  <w:br/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  <w:br/>
        <w:br/>
        <w:t>Участниками 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  <w:br/>
        <w:br/>
        <w:t>Допускается, чтобы стороны конфликта были направлены администратором 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  <w:br/>
        <w:t>Куратор должен получить согласие от родителей медиаторов-школьников на их участие в работе службы примирения.</w:t>
        <w:br/>
        <w:t>Служба примирения должна разработать положение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</w:t>
        <w:br/>
        <w:t>Если в результате конфликта стороне нанесён материальный ущерб, то присутствие взрос-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  <w:br/>
        <w:t>По аналогии службы примирения могут создаваться в общежитиях, спецшколах и так далее.</w:t>
        <w:br/>
        <w:b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2:00Z</dcterms:created>
  <dc:creator>HPPC</dc:creator>
  <dc:description/>
  <cp:keywords/>
  <dc:language>en-US</dc:language>
  <cp:lastModifiedBy>школа</cp:lastModifiedBy>
  <dcterms:modified xsi:type="dcterms:W3CDTF">2021-12-03T00:46:00Z</dcterms:modified>
  <cp:revision>6</cp:revision>
  <dc:subject/>
  <dc:title/>
</cp:coreProperties>
</file>