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лектронном обучении и исполь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х образовательных технологий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электронном обучении и использовании дистанционных образовательных технологий в образовательном процессе муниципального бюджетного общеобразовательного учреждения средней общеобразовательной школы р. п. Многовершинный Николаевского муниципального района Хабаровского края (далее – Школа) разработано в соответствии со ст.13, ст.16 Федерального закона от 29.12.2012 г. № 273-ФЗ «Об образовании в Российской Федерации», п.19, 34, Приложения к рекомендациям письма Министерства образования и науки Российской Федерации от 02.04.2013 № ИР-170\17 «О Федеральном законе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дистанционными образовательными технологиями (далее – ДОТ) понимаются образовательные технологии, реализуемые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ьзование ДОТ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Дот улучшает условия обучения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Дистанционная форма обучения при необходимости может реализоваться комплексно с другими формами обучения, предусмотренными Федеральным законом от 29.12.2012 г. № 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ными целями применения ДОТ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учащихся в соответствии с их интересами, способностями и потреб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профильного образования в рамках Школы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олее полного удовлетворения потребностей учащихся в области образования без отрыва от основной уче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цесса использования дистанционных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й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ы ДО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дистанционные конкурсы, олимпиады; дистанционное самообучение в Интернете; видеоконференции;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; Интернет-уроки; сервисы Дневника.ру; надомное обучение с дистанционной поддержкой; вебв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-общение; облачные сервисы, мобильные приложения и т.д. Учителя предметники систематически включают в образовательный процесс по плану, разработанно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ДОТ, используемые в образовательном процессе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может включать следующие организационные формы (элементы) дистанционн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электронным учеб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-ле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лушивание аудиза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есплатных образовательных приложений на мобильных устройств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чатных и других учебных и метод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ериод длительной болезни, в период холодов, а также карантинов учащийся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, используя для этого все возможные каналы выхода в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улярно на заседаниях предметных кафедр учителя предметники делятся опытом использования элементов ДОТ, в том числе мобильных устройств,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обеспечение использования дистанционных образовательных технологий в школ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роцесс с использованием ДОТ  в МБОУ СОШ р. п. Многовершинный обеспечивается следующими техническими средствам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ами, оснащ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ами, микрофона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м обеспечением для доступа к учебной информации и рабочими материалами для участников учебного процесс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ми образовательными приложениями на мобильных устройств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хническое обеспечение обучающегося с использованием ДОТ, в период длительной болезни, в период холодов, а также карантина при обучении на дом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ма должны им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с возможностью воспроизведения звука и виде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ый канал подключения к Интерне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для доступа к удаленным серверам с учебной информацией и рабочим материал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школы в рамках предоставления обучающимся обучения с Использованием ДО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Из ст.16 п.2 ФЗ 29.12.2012 №273-ФЗ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сти учет результатов образовательного процесса и внутренний документооб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49:00Z</dcterms:created>
  <dc:creator>user</dc:creator>
  <dc:description/>
  <cp:keywords/>
  <dc:language>en-US</dc:language>
  <cp:lastModifiedBy>школа</cp:lastModifiedBy>
  <dcterms:modified xsi:type="dcterms:W3CDTF">2021-11-29T01:18:00Z</dcterms:modified>
  <cp:revision>5</cp:revision>
  <dc:subject/>
  <dc:title/>
</cp:coreProperties>
</file>