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бщем собрании трудового коллекти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бюджетного 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средней общеобразовательной школы имени Виктора Романовича Полика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.п. Многовершинный Николаевского муницип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а Хабаров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МБОУ СОШ р.п. Многовершинны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.Общие по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1 Настоящее положение разработано в соответствии с Федеральным законом РФ «Об образовании» от 29.12.2012 г.№ 273-ФЗ, Уставом школ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2.    Общее собрание коллектива школы – является высшим коллегиальным органом управления Учреждение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   Общее собрание коллектива школы создается в целях выполнения принципа самоуправления школой, расширения коллегиальных и демократических форм управл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   Основной задачей Собрания является коллегиальное решение важных вопросов жизнедеятельности школы в целом, трудового коллектива школ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   Общее собрание трудового коллектива действует бессроч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6.    Решения общего собрания трудового коллектива, принятые в пределах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   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   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    Компетенция общего собра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   К компетенции общего собрания коллектива школы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 Общее собрание заслушивает и утвержда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овой отчет (публичный доклад) директора о деятельности Учреждения и годовой бухгалтерский баланс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бщее собрание рассматрива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просы по соблюдению правил внутреннего трудового распорядк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о представлении работников к почетным званиям, государственным награда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.1.3. Общее собрание вноси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ложения учредителю по улучшению финансово-хозяйственной деятельности Учрежд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щее собрание определя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ритетные направления экономической и образовательной деятельности Учреждения, принципы формирования использования его имуществ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ы социальной поддержки работников Учрежд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ути повышения эффективности педагогического т обслуживающего труд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бщее собрание обсужда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менения и дополнения в Уста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ожения об оплате труда работников, об установлении компенсационных выплат (доплат и надбавок компенсационного характера), стимулирующих выплат(доплат и надбавок стимулирующего характера, премий и иных поощрительных выплат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бщее собрание принима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 об оплате труда работников, об установлении компенсационных выплат (доплат и надбавок компенсационного характера), стимулирующих выплат (доплат и надбавок стимулирующего характера, премий и иных поощрительных выплат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нутреннего трудового распорядка, Коллективный договор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Общее собрание выбира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ов комиссии по распределению стимулирующих выпла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2. Собрание может рассмотреть и другие вопросы жизнедеятельности школы или передавать данные полномочия другим органам самоуправления школы.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    Состав и порядок рабо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   В состав общего собрания трудового коллектива входят все работники Учреждения на дату проведения общего собрания, работающих на условиях полного рабочего дня по основному месту работы в данном Учрежд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2.    Для ведения общего собрания трудового коллектива из его состава избирается председатель и секретар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3.    Председатель общего собрания трудового коллекти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организует деятельность общего собрания трудового коллекти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информирует участников трудового коллектива о предстоящем заседании не менее, чем за 15 дней до его провед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организует подготовку и проведение общего собрания трудового коллектива (совместно с советом трудового коллектива и администрацией школы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определяет повестку дня (совместно с советом трудового коллектива и администрацией школы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4.    Общее собрание трудового коллектива собирается по мере необходимости, но  не реже 1 раза в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5.    Общее собрание трудового коллектива считается правомочным, если на нем присутствует не менее ¾ членов трудового коллекти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6.    Решения общего собрания трудового коллектива принимаются  открытым голосованием простым большинством голо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7.    Решение общего собрания трудового коллектива (не противоречащее законодательству РФ и нормативно – правовым актам) обязательно к исполнению всех членов трудового коллекти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8.  Каждый участник общего собрания трудового коллектива имеет пра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    Ответственность общего собрания трудового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   Общее собрание трудового коллектива несет ответственнос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5.     Делопроизводство общего собрания трудового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   Заседания общего собрания трудового коллектива оформляются протоколом, который ведет секретарь собра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   В протоколе фиксиру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дата провед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количественное присутствие (отсутствие) членов трудового коллекти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повестка дн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ход обсуждения вопро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предложения, рекомендации и замечания членов трудового коллекти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реше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   Протоколы подписываются председателем и секретарем собра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   Нумерация ведется от начала учебного год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   Книга протоколов общего собрания трудового коллектива нумеруется постранично, прошнуровывается, скрепляется печатью школы и подписывается директором школ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   Книга протоколов общего собрания трудового коллектива хранится в делах школы и передается по акту (при смене руководителя, передаче в архив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    Все решения собрания своевременно доводятся до сведения всех участников образовательного процесса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17:00Z</dcterms:created>
  <dc:creator>HPPC</dc:creator>
  <dc:description/>
  <cp:keywords/>
  <dc:language>en-US</dc:language>
  <cp:lastModifiedBy>школа</cp:lastModifiedBy>
  <dcterms:modified xsi:type="dcterms:W3CDTF">2021-11-29T03:00:00Z</dcterms:modified>
  <cp:revision>10</cp:revision>
  <dc:subject/>
  <dc:title/>
</cp:coreProperties>
</file>