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8"/>
        <w:gridCol w:w="2171"/>
        <w:gridCol w:w="2386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325880" cy="1371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22" t="72227" r="23515" b="13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Директор МБОУ 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И.А. Павлю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от 30 октября 2020 г.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ложение о комиссии по урегулированию споров между участниками образовательных отношений муниципального бюджетного образовательного учреждения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редней общеобразовательной школы имени Виктора Романовича Поликанова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.п. Многовершинный Н</w:t>
      </w: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4"/>
          <w:szCs w:val="24"/>
        </w:rPr>
        <w:t>иколаевского муниципального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йона Хабаровского края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(МБОУ СОШ р.п. Многовершинный)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Общие положения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Настоящее Положение разработано в соответствии с Федеральным законом от 29 декабря 2012 г. № 273-ФЗ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>» (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далее – 273-ФЗ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»)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Настоящее Положение устанавливает порядок создания, организации работы, принятия и исполнения решений Комиссии по урегулированию споров (далее – Комиссия) между участниками образовательных отношений муниципального  бюджетного общеобразовательного учреждения средней общеобразовательной школой  р.п. Многовершинный. 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зменения в Положение могут быть внесены только с учетом мнения совета обучающихся, совета родителей, а также представительного органа работников ОУ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4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воей деятельности Комиссия руководствуется Конституцией РФ, 273-ФЗ "Об образовании в Российской Федерации"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локальными нормативными актами ОУ, и настоящим Положением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Формирование Комиссии и организация её работы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создаётся в составе 9 членов из равного числа 3 представителя  несовершеннолетних обучающихся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по 1 человеку от каждой ступени обучения ),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3 представителя от учащихся 9-11классов ,3 представителя от работников   ОУ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егирование представителей участников образовательных отношений в состав Комиссии осуществляется родителями (законных представителей) несовершеннолетних обучающихся, представительным органом работников (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Педагогическим Советом)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став Комиссии утверждается приказом директора. Срок полномочий Комиссии – два года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возможен другой срок)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4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лены Комиссии осуществляют свою деятельность на безвозмездной основе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5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остав Комиссии входят председатель Комиссии, заместитель председателя Комиссии, ответственный секретарь и члены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6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ководство Комиссией осуществляет председатель, избираемый простым большинством голосов членов комиссии из числа лиц, входящих в ее состав.</w:t>
        <w:br/>
        <w:t>Председатель Комиссии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существляет общее руководство деятельностью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дседательствует на заседаниях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рганизует работу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пределяет план работы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существляет общий контроль за реализацией принятых Комиссией ре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пределяет обязанности между членами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7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меститель председателя Комиссии назначается решением председателя Комиссии.</w:t>
        <w:br/>
        <w:t>Заместитель председателя Комиссии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ординирует работу членов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товит документы, выносимые на рассмотрение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существляет контроль за выполнением плана работы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8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ветственным секретарем Комиссии является представитель работников ОУ.</w:t>
        <w:br/>
        <w:t>Ответственный секретарь Комиссии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рганизует делопроизводство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едет протоколы заседаний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нформирует о решениях Комиссии администрацию ОУ, совет обучающихся, совет родителей, а также представительный орган работников ОУ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водит решения Комиссии до сведения участника образовательных отношений, обратившегося в Комиссию с целью урегулирования конфликта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еспечивает контроль выполнения решений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9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лен Комиссии имеет право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нимать участие в подготовке заседаний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ращаться к председателю Комиссии по вопросам, входящим в компетенцию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ращаться по вопросам, входящим в компетенцию Комиссии, за необходимой информацией к лицам, органам и организациям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0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лен Комиссии обязан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частвовать в заседаниях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ыполнять возложенные на него функции в соответствии с Положением и решениями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блюдать требования законодательных и иных нормативных правовых актов при реализации своих функц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1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срочное прекращение полномочий члена Комиссии осуществляется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 основании личного заявления члена Комиссии об исключении из его состава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 требованию не менее 2/3 членов Комиссии, выраженному в письменной форме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отчисления из ОУ обучающегося, родителем (законным представителем) которого является член Комиссии, или увольнения работника – члена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Функции и полномочия Комиссии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осуществляет следующие функции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ем и рассмотрение обращений участников образовательных отношений по вопросам реализации права на образование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регулирование разногласий между участниками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нятие решений по результатам рассмотрения обращений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имеет право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прашивать у участников образовательных отношений необходимые для ее деятельности документы, материалы и информацию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станавливать сроки представления запрашиваемых документов, материалов и информац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оводить необходимые консультации по рассматриваемым спорам с участниками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обязана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ъективно, полно и всесторонне рассматривать обращение участника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еспечивать соблюдение прав и свобод участников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ремиться к урегулированию разногласий между участниками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сматривать обращение в течение десяти календарных дней с момента поступления обращения в письменной форме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нимать решение в соответствии с законодательством об образовании, локальными нормативными актами ОУ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Порядок работы Комиссии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7  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учебных дней с момента поступления такого обращ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4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5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6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7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8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9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Если нарушения прав участников образовательных отношений возникли вследствие принятия решения ОУ, в том числе вследствие издания локального нормативного акта, Комиссия принимает решение об отмене данного решения ОУ (локального нормативного акта) и указывает срок исполнения реш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10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1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Порядок принятия и оформления решений Комисси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ОУ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5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необоснованности обращения участника образовательных отношений, отсутствии нарушения права на образование, Комиссия отказывает в удовлетворении просьбы обратившегося лица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.4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.5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я Комиссии оформляются протоколами, которые подписываются всеми присутствующими членами Комиссии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.6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я Комиссии в виде выписки из протокола в течение трех дней со дня заседания направляются заявителю, в администрацию ОУ, совет обучающихся, совет родителей, а также в представительный орган работников ОУ для исполнения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5.7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е Комиссии может быть обжаловано в установленном законодательством РФ порядке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5.8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е комиссии является обязательным для всех участников образовательных отношений в ОУ, и подлежит исполнению в сроки, предусмотренные указанным решением.</w:t>
        <w:br/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5.9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рок хранения документов Комиссии в ОУ составляет три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3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6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6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23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6</Pages>
  <Words>1848</Words>
  <Characters>10538</Characters>
  <CharactersWithSpaces>1236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7:00Z</dcterms:created>
  <dc:creator>Ирина Александровна</dc:creator>
  <dc:description/>
  <dc:language>en-US</dc:language>
  <cp:lastModifiedBy>школа</cp:lastModifiedBy>
  <cp:lastPrinted>2015-04-02T08:01:00Z</cp:lastPrinted>
  <dcterms:modified xsi:type="dcterms:W3CDTF">2021-11-28T2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