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29"/>
        <w:gridCol w:w="4929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МО № 1 от 24.08.2014</w:t>
            </w:r>
          </w:p>
          <w:p>
            <w:pPr>
              <w:pStyle w:val="Normal"/>
              <w:spacing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Тимофеева М.А.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ОУ СОШ 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Многовершинный 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кова И.А._____________</w:t>
            </w:r>
          </w:p>
          <w:p>
            <w:pPr>
              <w:pStyle w:val="Normal"/>
              <w:spacing w:lineRule="auto" w:line="240" w:before="75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55 от 27.08.2014</w:t>
            </w:r>
          </w:p>
        </w:tc>
      </w:tr>
    </w:tbl>
    <w:p>
      <w:pPr>
        <w:pStyle w:val="Normal"/>
        <w:spacing w:before="7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75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75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5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еурочной деятельности социальной  направлен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Зеленый патруль»</w:t>
      </w:r>
    </w:p>
    <w:p>
      <w:pPr>
        <w:pStyle w:val="Normal"/>
        <w:spacing w:before="75" w:after="15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ителя начальных классов МКОУ СОШ р.п. Многовершинный </w:t>
      </w:r>
    </w:p>
    <w:p>
      <w:pPr>
        <w:pStyle w:val="Normal"/>
        <w:spacing w:before="75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5" w:after="1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щеряковой Натальи Евгеньевны</w:t>
      </w:r>
    </w:p>
    <w:p>
      <w:pPr>
        <w:pStyle w:val="Normal"/>
        <w:spacing w:before="75" w:after="1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 высшее</w:t>
      </w:r>
    </w:p>
    <w:p>
      <w:pPr>
        <w:pStyle w:val="Normal"/>
        <w:spacing w:before="75" w:after="1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дагогический стаж -33 года</w:t>
      </w:r>
    </w:p>
    <w:p>
      <w:pPr>
        <w:pStyle w:val="Normal"/>
        <w:spacing w:before="75" w:after="1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: 1 категория</w:t>
      </w:r>
    </w:p>
    <w:p>
      <w:pPr>
        <w:pStyle w:val="Normal"/>
        <w:spacing w:before="75" w:after="1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75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</w:t>
      </w:r>
    </w:p>
    <w:p>
      <w:pPr>
        <w:pStyle w:val="Normal"/>
        <w:spacing w:before="75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-2015  учебный год</w:t>
      </w:r>
    </w:p>
    <w:p>
      <w:pPr>
        <w:pStyle w:val="Normal"/>
        <w:spacing w:before="75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СОШ р.п. Многовершин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191919"/>
          <w:sz w:val="24"/>
          <w:szCs w:val="24"/>
        </w:rPr>
        <w:t>Программа внеурочной деятельности «Зеленый патруль» разработана Мещеряковой Н.Е.,учителем начальных классов  МКОУ СОШ р.п. Многовершинный Николаевского муниципального района Хабаровского края( 1 квалификационная категория, педагогический стаж 33 года) в соответствии с федеральным государственным стандартом начального общего образования  на основе п</w:t>
      </w:r>
      <w:r>
        <w:rPr>
          <w:rFonts w:cs="Times New Roman" w:ascii="Times New Roman" w:hAnsi="Times New Roman"/>
          <w:sz w:val="24"/>
          <w:szCs w:val="24"/>
        </w:rPr>
        <w:t xml:space="preserve">римерныех программ внеурочной деятельности. Начальное и основное образование / </w:t>
      </w:r>
      <w:r>
        <w:rPr>
          <w:rFonts w:cs="Times New Roman" w:ascii="Times New Roman" w:hAnsi="Times New Roman"/>
          <w:iCs/>
          <w:sz w:val="24"/>
          <w:szCs w:val="24"/>
        </w:rPr>
        <w:t>В.А. Горский, А.А. Тимофеев, Д.В. Смирнов</w:t>
      </w:r>
      <w:r>
        <w:rPr>
          <w:rFonts w:cs="Times New Roman" w:ascii="Times New Roman" w:hAnsi="Times New Roman"/>
          <w:sz w:val="24"/>
          <w:szCs w:val="24"/>
        </w:rPr>
        <w:t xml:space="preserve">; подред. </w:t>
      </w:r>
      <w:r>
        <w:rPr>
          <w:rFonts w:cs="Times New Roman" w:ascii="Times New Roman" w:hAnsi="Times New Roman"/>
          <w:iCs/>
          <w:sz w:val="24"/>
          <w:szCs w:val="24"/>
        </w:rPr>
        <w:t>В.А. Горского</w:t>
      </w:r>
      <w:r>
        <w:rPr>
          <w:rFonts w:cs="Times New Roman" w:ascii="Times New Roman" w:hAnsi="Times New Roman"/>
          <w:sz w:val="24"/>
          <w:szCs w:val="24"/>
        </w:rPr>
        <w:t>. — М.: Просвещение, 2010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Курс предполагает интеграцию формального (начального) и неформального (внеурочная деятельность) образования следующих видов: игровой, познавательной, экологической, физкультурно-оздоровительной и туристско-краеведческой. Кроме того, организация кружка предполагает взаимодействие и преемственность физкультурно-оздоровительного, научно-познавательного, краеведческого  и гражданского направлений. Программа социальной деятельности  младших школьников тесно связана с содержанием следующих учебных дисциплин: «Окружающий мир», «Физическая культура», «Краеведение», «Технология», «Экология» и др. Более того, виды и направления внеурочной деятельности интегрируют результаты учебной деятельности — универсальные учебные действия в конкретных формах организации активной социальной,  практико-ориентированной деятельности (самодеятельности) обучающихся в  экологии, туризме, краеведении, что, собственно, и обеспечивает их взаимосвязь и формирование качественно новых универсальных учебных действий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ами деятельности кружка являю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наблюдения за явлениями природы и социальной средой в ближнем окружении обучающегося (родной край: школа, родной поселок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 процессе овладения этой практико-ориентированной деятельностью обеспечиваются целостное и системное видение мира в его важнейших взаимосвязях, осознание места и роли в нём челове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двигательная деятельность социальной направленности в процессе занятий краеведением. В процессе этой деятельности укрепляется здоровье, совершенствуются физические и морально-волевые качества, осваиваются определённые двигательные действия, активно развиваются мышление, творчество и самостоятельность. Обеспечивается ценностное отношение к здоровью и здоровому образу жизн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способы организации безопасной жизнедеятельности человека в природной и социальной среде, представленные в системе социа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норм, убеждений, ценностей, обеспечивающих физическое и психоэмоциональное здоровье младшего школьника, а также сохранение окружающего ми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изучение природного и культурно-исторического наследия родного кр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191919"/>
          <w:sz w:val="24"/>
          <w:szCs w:val="24"/>
        </w:rPr>
        <w:t>Изучение данного курса обеспечивает духовно-нравственное развитие обучающихся, формирование гражданственности, воспитание нравственных чувств и трудолюбия, формирование экологической культуры, развитие творческих способностей и формирование основ социально ответственного поведения в обществе и в семье .Методологической основой содержания являются единство образовательного пространства и времени последовательной смены состояний развития личности обучающегося, а также его самовыражение, самоопределение и самореализация в активных формах деятельности. Важным при этом является относительно свободный выбор содержания, форм и методов деятельности (самодеятельности) на основе личностно ориентированного, развивающего образования и принципов деятельностного развития. При организации внеурочной деятельности, являющейся продолжением образовательного процесса формального (начального) образования, чётко определяется её отличительная психолого-педагогическая позиция: основной организационной формой становится сюжетно-ролевая игра. Ведь игра — интересный и захватывающий процесс, в котором каждому участнику, младшему школьнику, приходится реагировать на то ,как складываются игровые ситуации. В процессе игры во внеурочной деятельности (на туристской прогулке, в походе или на экскурсии) выявляются индивидуальные особенности поведения ребёнка в различных сюжетно-ролевых ситуациях, раскрываются личностные качества, вырабатываются и постигаются определённые морально-нравственные ценности и культурные тради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191919"/>
          <w:sz w:val="24"/>
          <w:szCs w:val="24"/>
        </w:rPr>
        <w:t>Планируется воздействие  на результаты внеурочной деятельности младших школьников одновременно по нескольким направления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1) организация социального действия через изменение структуры самодеятельности обучающихс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2) включение новых видов деятельности (например, оформление результатов игры в специальные созданные обучающимися продукты собственной деятельности: поделки, презентации, фотографии, стенгазеты, видеоролики, коллекции, инсценировки и т. п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3) порождение новых очагов культуры в виде сообществ единомышленников, увлечённых одной идеей (целью): юных путешественников, исследователей, краеведов; создание клуба туристов и т. п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4) приобретение социального опыта через реализацию социально-профессиональных ролей в системе должностно-ролевого туристско-краеведческого самоуправл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 xml:space="preserve">Целью внеурочной деятельности </w:t>
      </w:r>
      <w:r>
        <w:rPr>
          <w:rFonts w:cs="Times New Roman" w:ascii="Times New Roman" w:hAnsi="Times New Roman"/>
          <w:color w:val="191919"/>
          <w:sz w:val="24"/>
          <w:szCs w:val="24"/>
        </w:rPr>
        <w:t>являются развитие познавательной, двигательной и коммуникативной активности обучающихс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укрепление их физического и психоэмоционального здоровья. При этом предполагается решение следующих задач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освоение основных социальных норм, необходимых для безопасной жизнедеятельности в социальной среде и окружающей природ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изучение туристско-краеведческого мастерства, экологической грамот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развитие природных задатков и навыков детей, способствующих их личностному самовыражению в экологии и краеведен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мотивация к укреплению здоровья детей на занятиях туризмом и краеведением, как в помещениях образовательного учреждения, так и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природных условиях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своение технологии здорового образа жизн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усвоение норм сохранения и поддержания физического, психического и социального здоровь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развитие познавательной и творческой активности обучающихс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вовлечение обучающихся в творческую, поисково-исследовательскую и краеведческую деятельность: проведение наблюдений, опыт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воспитание и развитие коммуникативных и </w:t>
      </w:r>
      <w:r>
        <w:rPr>
          <w:rFonts w:cs="Times New Roman" w:ascii="Times New Roman" w:hAnsi="Times New Roman"/>
          <w:sz w:val="24"/>
          <w:szCs w:val="24"/>
        </w:rPr>
        <w:t>личностных качеств обучающихся в процессе формирования коллектива единомышленников — туристской походной групп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рефлексии — способности осознавать и оценивать свои мысли и действия со стороны, соотносить результат своей деятельности и деятельности товарищей с поставленной цель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ализация содержания предлагаемой программы рассчитана на год занятий. В школе существует краеведческий музей и создана материальная база для длительного изучения курса « Зеленый патруль» Содержание программы предполагает проведение занятий как на базе школы, так и на базе спортивного зала, музея ,школьных площадок, леса. Проектирование кружка основывается  на следующих принципах: природосообразности, культуросообразности , учёта возрастных особенностей детей, коллективности, патриотической  и экологической направленности, диалогичности, саморазвития и самоопределения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 лич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>Общая характеристика курс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Содержание программы «Зеленый патруль» призвано комплексно обеспечивать процессы развития, обучения, воспитания и оздоровления подрастающего поколения. Школьный краеведческий музей занимает в туристско-краеведческой деятельности особое место, выступая как своеобразная моделирующая система культуры, играющая огромную роль в воспитании личности. История страны, города (своего населённого пункта), своей школы, улицы, пропущенная через собственный жизненный опыт, через пробуждение чувства сопричастности, эмоционального сострадания и соучастия, — вот что воспитывает младшего школьника как настоящего патриота и граждани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 xml:space="preserve">Место кружка в учебном план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9191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191919"/>
          <w:sz w:val="24"/>
          <w:szCs w:val="24"/>
        </w:rPr>
        <w:t>Программа занятий рассчитана на 33 ч занятий — по 1 ч один раз в неделю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191919"/>
          <w:sz w:val="24"/>
          <w:szCs w:val="24"/>
        </w:rPr>
        <w:t>Количество часов занятий  не превышает 1\2 ч аудиторных и ½ от количества часов  ч на открытой местности(внеаудиторно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191919"/>
          <w:sz w:val="24"/>
          <w:szCs w:val="24"/>
        </w:rPr>
        <w:t>Каждое занятие предполагает организацию игровой, познавательной, физкультурно-оздоровительной и туристско-краеведческой деятельности обучающихся с элементами выполнения социально-профессиональных ролей в системе должностно-ролевого туристско-краеведческого, экологического самоуправ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191919"/>
          <w:sz w:val="24"/>
          <w:szCs w:val="24"/>
        </w:rPr>
        <w:t>Проектирование «индивидуальных образовательных маршрутов»будет проходить через следующие образовательные области: словесность, естествознание, искусство, физическая культура и оздоровительно-познавательный туризм, социльная практика, технология и д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Кружковые занятия будут способствоват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освоению основ краеведения, азбуки экологии, и туристского ориентир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формированию физкультурно-туристских знаний, умений и навык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обучению двигательным действиям общему укреплению здоровья и закаливанию организм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развитию физических качеств (быстроты, силы, выносливости, гибкости, координационных способностей и скоростно-силовых качеств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овладению техникой преодоления простейших препятствий пешком и на лыжах; развитию навыков межличностной коммуникации. Структура учебно-тематического плана выстраивается по временам года, т. е. в межсезонье часть занят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проводить в помещениях образовательного учреждения (классе, библиотеке, школьном краеведческом музее или спортивном зале), но большую часть занятий проводить на открытом воздухе- на школьных площадках ), например, пешеходные и лыжные прогулки, походы выходного дня, туристско-краеведческие соревнования, физкультурно-туристские состязания, экологические десанты,экскурсии, туристские слеты, краеведческие викторины, познавательно-краеведческие игры «Что? Где? Когда?»,соревнования и д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191919"/>
          <w:sz w:val="24"/>
          <w:szCs w:val="24"/>
        </w:rPr>
        <w:t>Содержание программы предполагает широкое использование на занятиях аудио-, видео- и компьютерной техники, различных информационных сетей, что  в значительной мере повышает воспитательную эффективность внеурочной деятельности и помогает организовать самостоятельную работу ученик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191919"/>
          <w:sz w:val="24"/>
          <w:szCs w:val="24"/>
        </w:rPr>
        <w:t>Подведение итогов работы за год будет организовано в различных формах общественной презентации (выставка, показательные выступления, краеведческий конкурс, туристское путешествие и т. п.) с участием сверстников, и родителей обучающих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>Ценностные ориентиры содержания курса «Зеленый патруль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191919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191919"/>
          <w:sz w:val="24"/>
          <w:szCs w:val="24"/>
        </w:rPr>
        <w:t>Педагогическая эффективность кружка заключается в том, что каждый участник туристской, экологической или краеведческой прогулки, сюжетно-ролевой игры, экскурсии или похода будет выполнять посильные и интересные для него поручения. Дети могут самостоятельно распределить следующие социально-профессиональные роли: командир, направляющий, замыкающий, проводник, дежурный, санинструктор, знаток погоды, знаток птиц, знаток растений, знаток трав, знаток достопримечательностей, , знаток водоемов, знаток рыб, , знаток истории родного края и т. п.Совершенствуя полученные в начальном образовании универсальные учебные действия, обучающиеся получают новые теоретические знания и практические умения в области истории и культуры малой родины,, проявляют уважение к прошлому, бережное отношение к реликвиям прежних времён, а также в процессе обучения формиру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атриотизм и потребность сохранить для других поколений исторические, природные, материальные, художественные и культурные ценности родного края.</w:t>
      </w:r>
      <w:r>
        <w:rPr>
          <w:rFonts w:cs="Times New Roman" w:ascii="Times New Roman" w:hAnsi="Times New Roman"/>
          <w:sz w:val="24"/>
          <w:szCs w:val="24"/>
        </w:rPr>
        <w:t xml:space="preserve"> Программа кружка дополняет и расширяет содержание отдельных тем предметной области «Окружающий мир» за счёт межпредметной интеграции: знания естественнонаучного характера обогащаются благодаря введению элементов знаний гуманитарно-эстетического цикл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191919"/>
          <w:sz w:val="24"/>
          <w:szCs w:val="24"/>
        </w:rPr>
        <w:t>Ведущим методом внеурочной деятельности является метод решения практических задач (познавательных, исполнительских, творческих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 работе с младшими школьниками будут использоваться следующие методические приём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- введение и поддержание «корпоративных норм»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«Кодекса чести юного путешественника», ролевого самоуправления в туристской групп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-организация деятельности на принципах коллективного планирования, организации и анализа действ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-организация воспитывающей предметно-эстетической среды, окружающей младших школьник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- предоставление воспитывающей и эмоционально насыщенной информации, активизирующей познавательную деятельность, совместное обсужден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- проблематизация тех отношений младших школьников к миру, к людям, к самим себе, которые педагог считает социально опасными для их личностного разви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звитие у учащихся эстетического восприятия окружающего ми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й о природе как универсальной цен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изучение народных традиций, отражающих отношение местного населения к природе; развитие умений, связанных с изучением окружающей  сред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звитие устойчивого познавательного интереса к окружающему миру природ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звитие представлений о различных методах познания природы(искусство как метод познания, научные методы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формирование элементарных умений, связанных с выполнением учебного исслед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овлечение учащихся в деятельность по изучению и сохранению ближайшего природного окру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 xml:space="preserve">Личностные, метапредметные и предметные результаты освоения программы кружка «Зелёный патруль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91919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Требования к результатам освоения программы задают критерии оценки личностных, метапредметных и предметных результатов. Результатом внеурочной деятельности являются универсальные учебные действия: личностные, регулятивные, познавательные, коммуникатив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191919"/>
          <w:sz w:val="24"/>
          <w:szCs w:val="24"/>
        </w:rPr>
        <w:t>Личностные универсальные учебные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 действия выражаются формулами «Я и природа», «Я и другие люди», «Я и общество», «Я и познание», «Я и Я», что</w:t>
      </w:r>
      <w:r>
        <w:rPr>
          <w:rFonts w:cs="Times New Roman" w:ascii="Times New Roman" w:hAnsi="Times New Roman"/>
          <w:color w:val="191919"/>
          <w:sz w:val="28"/>
          <w:szCs w:val="24"/>
        </w:rPr>
        <w:t>(«гражданин», «школьник», «ученик», «собеседник», «одноклассник»и др.) и профессиональные роли («путешественник», «знаток», «дежурный», «командир», «капитан», «проводник» и др.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азвитие любознательности и формирование интереса к изучению природы методами искусства и естественных нау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>развитие интеллектуальных и творческих способностей учащихся, дающих возможность выражать своё отношение к окружающему миру природы различными средствами (художественное слово, рисунок,  живопись,различные жанры декоративно-прикладного искусства, музык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>воспитание ответственного отношения к природе, осознания необходимости сохранения окружающей сред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>формирование мотивации дальнейшего изучения приро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 xml:space="preserve">метапредметным </w:t>
      </w:r>
      <w:r>
        <w:rPr>
          <w:rFonts w:cs="Times New Roman" w:ascii="Times New Roman" w:hAnsi="Times New Roman"/>
          <w:color w:val="191919"/>
          <w:sz w:val="24"/>
          <w:szCs w:val="24"/>
        </w:rPr>
        <w:t>результатам относятся освоенные младшим школьником универсальные способы деятельности, применимые ка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8"/>
          <w:szCs w:val="24"/>
        </w:rPr>
        <w:t>в рамках внеурочной деятельности (образовательного процесса), так и в реальных жизненных ситуация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191919"/>
          <w:sz w:val="28"/>
          <w:szCs w:val="24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color w:val="191919"/>
          <w:sz w:val="28"/>
          <w:szCs w:val="24"/>
        </w:rPr>
        <w:t>отражают способность обучающегося строить учебно-познавательную деятельность,учитывая все её компоненты (цель, мотив, прогноз, средства, контроль, оценк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color w:val="191919"/>
          <w:sz w:val="28"/>
          <w:szCs w:val="24"/>
        </w:rPr>
        <w:t xml:space="preserve">Познавательные универсальные учебные действия — </w:t>
      </w:r>
      <w:r>
        <w:rPr>
          <w:rFonts w:cs="Times New Roman" w:ascii="Times New Roman" w:hAnsi="Times New Roman"/>
          <w:color w:val="191919"/>
          <w:sz w:val="28"/>
          <w:szCs w:val="24"/>
        </w:rPr>
        <w:t>система способов познания окружающего мира, самостоятельного процесса поиска,исследования и совокупность операций по обработке, систематизации,обобщению и использованию полученной информа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ладение элементами самостоятельной организации учебной деятельности, что включает в себя умения ставить цели и планировать личную учебную деятельность, оценивать собственный вклад в деятельность группы, проводить самооценку уровня личных учебных достиж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>освоение элементарных приёмов исследовательской деятельно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упных для детей младшего школьного возраста: формулирование с помощью учителя цели учебного исследования (опыта, наблюдения),составление его плана, фиксирование результатов, использование простых измерительных приборов, формулировка выводов по результатам исследования;—формирование приёмов работы с информацией, что включае тв себя умения поиска и отбора источников информации в соответствии с учебной задачей, а также понимание информации, представленной в различной знаковой форме — в виде таблиц, диаграмм, графиков, рисунков и т. д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>развитие коммуникативных умений и овладение опытом межличностной коммуникации, корректное ведение диалога и участие в дискус-сии, а также участие в работе группы в соответствии с обозначенной роль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 xml:space="preserve">предметным 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результатам относятся усвоенные младшим школьником в процессе внеурочной деятельности знания, умения, навыки и </w:t>
      </w:r>
      <w:r>
        <w:rPr>
          <w:rFonts w:cs="Times New Roman" w:ascii="Times New Roman" w:hAnsi="Times New Roman"/>
          <w:color w:val="191919"/>
          <w:sz w:val="28"/>
          <w:szCs w:val="24"/>
        </w:rPr>
        <w:t>специальные компетенции; опыт творческой деятельности; опыт познавательной деятельности; опыт коллективной самодеятельности в туристской группе (команде); опыт социально-профессиональных ролей в системе должностно-ролевого туристско-краеведческого самоуправления; ценностные установки, специфичные для туризма и краеведения, межличностной коммуник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191919"/>
          <w:sz w:val="28"/>
          <w:szCs w:val="24"/>
        </w:rPr>
        <w:t xml:space="preserve">Коммуникативные универсальные действия — </w:t>
      </w:r>
      <w:r>
        <w:rPr>
          <w:rFonts w:cs="Times New Roman" w:ascii="Times New Roman" w:hAnsi="Times New Roman"/>
          <w:color w:val="191919"/>
          <w:sz w:val="28"/>
          <w:szCs w:val="24"/>
        </w:rPr>
        <w:t>способность обучающегося осуществлять коммуникативную деятельность, использование правил общения в конкретных внеучебных ситуациях; самостоятельная организация речевой деятельности в устной и письменной фор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нностно-ориентационной сфере — сформированность представлений об экологии как одном из важнейших направлений изу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аимосвязей и взаимодействий между природой и человеком, как важнейшем элементе культурного опыта человече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>в познавательной сфере — наличие углублённых представлений о взаимосвязи мира живой и неживой природы, между живыми орган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- об изменениях природной среды под воздействием человека; освоение базовых естественнонаучных знаний, необходимых для дальнейшего изучения систематических курсов естественных наук; формирование элементарных исследовательских умений; применение полученных знаний и умений для решения практических задач в повседневной жизни, для осознанного соблюдения норм и правил безопасного поведения в природной и социоприродой сред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>в трудовой сфере — владение навыками ухода за растениями комнатными и на пришкольном участке, за обитателями живого уголка, за домашними питомц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>в эстетической сфере — умение приводить примеры, дополняющие научные данные образами из литературы и искус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>в сфере физического состояния от факторов окружающей сред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>Воспитательные результаты внеурочной деятельности младших школьников распределяются по трём уровням</w:t>
      </w:r>
      <w:r>
        <w:rPr>
          <w:rFonts w:cs="Times New Roman" w:ascii="Times New Roman" w:hAnsi="Times New Roman"/>
          <w:color w:val="191919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color w:val="191919"/>
          <w:sz w:val="24"/>
          <w:szCs w:val="24"/>
        </w:rPr>
        <w:t xml:space="preserve">Результаты первого уровня </w:t>
      </w:r>
      <w:r>
        <w:rPr>
          <w:rFonts w:cs="Times New Roman" w:ascii="Times New Roman" w:hAnsi="Times New Roman"/>
          <w:color w:val="191919"/>
          <w:sz w:val="24"/>
          <w:szCs w:val="24"/>
        </w:rPr>
        <w:t>(приобретение младшим школьником социальных знаний, понимание социальной реальности в повседневной жизни): приобретение знаний о правилах ведения здорового образа жизни, об основных нормах гигиены, о технике безопасности при занятии физическими упражнениями и туризмом,э кологических проблемах и путях их решения,с пособах ориентирования на местности и об элементарных правилах выживания в природе, о принятых в обществе нормах отношения к природе, к памятникам истории и культуры края, поселка, русских народных играх, о правилах конструктивной групповой деятельности на туристской прогулке и экскурсии, об основах организации коллективной деятельности в туризме и краеведении, о способах организации досуга, о способах самостоятельного поиска, нахожд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color w:val="191919"/>
          <w:sz w:val="24"/>
          <w:szCs w:val="24"/>
        </w:rPr>
        <w:t xml:space="preserve">Результаты второго уровня </w:t>
      </w:r>
      <w:r>
        <w:rPr>
          <w:rFonts w:cs="Times New Roman" w:ascii="Times New Roman" w:hAnsi="Times New Roman"/>
          <w:color w:val="191919"/>
          <w:sz w:val="24"/>
          <w:szCs w:val="24"/>
        </w:rPr>
        <w:t>(формирование позитивного отношения младших школьников к базовым ценностям российского общества и к социальной реальности в целом): развитие ценностных отношений обучающихся к своему здоровью и здоровью окружающих людей, к физкультуре и занятиям туризмом, к природе, к малой родине и родному Отечеству, его истории и народу, к труду, к другим людя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color w:val="191919"/>
          <w:sz w:val="24"/>
          <w:szCs w:val="24"/>
        </w:rPr>
        <w:t xml:space="preserve">Результаты третьего уровня </w:t>
      </w:r>
      <w:r>
        <w:rPr>
          <w:rFonts w:cs="Times New Roman" w:ascii="Times New Roman" w:hAnsi="Times New Roman"/>
          <w:color w:val="191919"/>
          <w:sz w:val="24"/>
          <w:szCs w:val="24"/>
        </w:rPr>
        <w:t>(приобретение младшими школьниками опыта самостоятельного социального действия): приобретение обучающимся опыта актуализации физкультурно-оздоровительной деятельности в социальном пространстве, опыта заботы о младших и организации их досуга, опыта волонтёрской деятельности, опыта самообслуживания, самоорганизации и организации совместной деятельности с другими школьниками, опыта управления другими людьми и принятия на себя ответственности за других. При достижении трёх уровней результатов внеурочной деятельности возрастает вероятность появления социокультурной идентичности, социально-коммуникативных компетенций и компетенции в сфере сохранения и укрепления здоровь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191919"/>
          <w:sz w:val="24"/>
          <w:szCs w:val="24"/>
        </w:rPr>
        <w:t xml:space="preserve">Социокультурная идентичность — 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осознание младшим школьником себя в контексте управления социокультурным пространством собственного существования, принятие себя как субъекта социокультурного взаимодействия, личности и индивидуальности. </w:t>
      </w:r>
      <w:r>
        <w:rPr>
          <w:rFonts w:cs="Times New Roman" w:ascii="Times New Roman" w:hAnsi="Times New Roman"/>
          <w:i/>
          <w:iCs/>
          <w:color w:val="191919"/>
          <w:sz w:val="24"/>
          <w:szCs w:val="24"/>
        </w:rPr>
        <w:t xml:space="preserve">Социально-коммуникативная компетенция </w:t>
      </w:r>
      <w:r>
        <w:rPr>
          <w:rFonts w:cs="Times New Roman" w:ascii="Times New Roman" w:hAnsi="Times New Roman"/>
          <w:color w:val="191919"/>
          <w:sz w:val="24"/>
          <w:szCs w:val="24"/>
        </w:rPr>
        <w:t>предполагает высокую степень эффективности самовыражения и самореализации младш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школьника в социальном взаимодействии (при соблюдении этикета, принципов коммуникативной толерантности), осознанное позиционирование себя как субъекта межличностного взаимодействия, владение организаторскими компетенциями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 xml:space="preserve">Планируемые результаты. </w:t>
      </w:r>
      <w:r>
        <w:rPr>
          <w:rFonts w:cs="Times New Roman" w:ascii="Times New Roman" w:hAnsi="Times New Roman"/>
          <w:color w:val="191919"/>
          <w:sz w:val="24"/>
          <w:szCs w:val="24"/>
        </w:rPr>
        <w:t>По окончании занятий внеурочной деятельности по предлагаемой программе обучающиеся будут обладать определёнными знаниями, умениями и навыками в вопросах туризма и краеведения, которые можно применять в социальной практик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 туристских походах и путешествиях, в межличностной коммуникации, в быту и обществе, при продолжении образования в основной шко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Обучающиеся должны </w:t>
      </w: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>знать</w:t>
      </w:r>
      <w:r>
        <w:rPr>
          <w:rFonts w:cs="Times New Roman" w:ascii="Times New Roman" w:hAnsi="Times New Roman"/>
          <w:color w:val="191919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основные социальные функции туризма и краевед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основные экспонаты школьного музей и интересные места посел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историю своей школы, её тради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основные вехи истории родного кра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жизнь и деятельность выдающихся путешественников, соотечественников, внёсших вклад развитие края,посел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азбуку туристско-краеведческой  экологическ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правила поведения в музеях и других общественных мест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сущность и специфические особенности организации путешеств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основы методики проведения поисково-исследовательской работ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основные термины, применяемые в детском туризме и краеведении, эколог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основные принципы сохранения здоровья и здорового образа жизн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основные виды растительного и животного мира своего кра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способы передвижения и преодоления естественных и искусственных препятствий в пешеходных и лыжных путешествия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способы охраны  и защиты природ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Обучающиеся должны </w:t>
      </w: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>уметь</w:t>
      </w:r>
      <w:r>
        <w:rPr>
          <w:rFonts w:cs="Times New Roman" w:ascii="Times New Roman" w:hAnsi="Times New Roman"/>
          <w:color w:val="191919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общаться с людь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вести исследовательские краеведческие дневни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систематизировать и обобщать собранный краеведческий материал, оформлять его и храни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составлять справочную картотек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вести элементарную поисково-исследовательскую работу по алгоритма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оформлять газеты,стенды, фотовыставки и т. п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работать с научно-популярной литературой, энциклопедия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осуществлять фотосъёмк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соблюдать правила личной гигиен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овладеть элементарными туристско-бытовыми навык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ориентироваться в пространстве, на местности, в своём город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рисовать планы мест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выполнять самостоятельно элементарные комплексы физических упражн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владеть техникой перемещения на местности пешком и на лыж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владеть техническими и тактическими приёмами преодоления естественных и искусственных препятств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Обучающиеся должны обладать следующими </w:t>
      </w: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>качествами</w:t>
      </w:r>
      <w:r>
        <w:rPr>
          <w:rFonts w:cs="Times New Roman" w:ascii="Times New Roman" w:hAnsi="Times New Roman"/>
          <w:color w:val="191919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инициативность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аккуратность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коммуникабельность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целеустремлённость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творческой активность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способностью к оказанию взаимопомощ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самостоятельность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исполнительность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способностью к взаимодействию в команд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физической активность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выносливость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упорством в достижении поставленных це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уважением к старшим, родителям, семейным традиция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милосердием, заботой о старших и младши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экологической культуро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любовью к своей малой родин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трудолюби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Содержание программы кружка внеурочной деятельности «Зеленый патруль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Введ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1 класс Польза и </w:t>
      </w:r>
      <w:r>
        <w:rPr>
          <w:rFonts w:cs="Times New Roman" w:ascii="Times New Roman" w:hAnsi="Times New Roman"/>
          <w:sz w:val="24"/>
          <w:szCs w:val="24"/>
        </w:rPr>
        <w:t>значение путешествий  (прогулок и экскурсий) для оздоровления организма челове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краеведения в познании окружающего мира и самого себ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а организации обуч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утешествия человека с целью познания окружающего мира и самого себя, оздоровления своего организ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ниверсальные учебные действ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кратко характеризовать путешествия как форму познания окружающего мира и самого себя, оздоровления своего организм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ыявлять различия в основных способах передвижения человека  путешествия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онимать и рассказывать об оздоровительном эффекте от путешествий, оказываемом на организм челове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поведения юных путешественник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вила поведения юных путешественников на занятиях (во внеурочной деятельности) в учебном классе, спортивном зале, влесу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ребования по соблюдению техники безопасности во время туристской прогулки, похода и при занятиях физическими упражнениями. Правила поведения юных путешественников на экскурсии по зданию школы или в школьном краеведческом музе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хранения туристского снаряжения, оборудования и инвентар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бращения с колюще-режущими предметами, электроприборами, предметами бытовой химии и медикамент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ая безопасность и правила поведения в чрезвычайных (аварийных) ситуациях в школе, на территории школы, дома и на приро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аварийных служ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декс чести юного путешественника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юные путешественники — хорошие товарищи и друзья. Они не ссорятся, дружно и коллективно делают общее дело, помогают друг друг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юные путешественники вместе готовят и совершают туристские прогулки, экскурсии; участвуют в физкультурно-оздоровительных играх, состязаниях и соревнованиях. Стараются, чтобы каждое совместное мероприятие было хорошо подготовлено и интересно проведено, а затем красиво были оформлены его результаты. По завершении каждого мероприятия они доброжелательно обсуждают работу друг друга и коллектива (команды) в целом. Достижения и успех каждого для всех большая радос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юные путешественники стремятся добросовестно выполнять порученные им дела. Каждый член туристского коллектива готовит и организует проведение порученного ему коллективом или педагогом задания по экскурсии или туристской прогулке, а по их окончании оформляет результаты в рисунках, поделках и в других формах. Юные путешественники стараются, чтобы задание было выполнено полностью, аккуратно и в сро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юные путешественники выполняют девизы: «В здоровом теле —здоровый дух», «Чистота — залог здоровья»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вила поведения участников физкультурно-туристских состязаний, соревнований и игр. Права и обязанности участников. Капитан команды его права и обязанности, взаимоотношения капитана и участников коман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а организации обуч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изучение правил поведения юных путешественников и техникибезопасности, действий в аварийных ситуация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инятие «Кодекса чести юного путешественник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ниверсальные учебные действ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онимать и выполнять правила поведения юных путешественников в учебном классе, спортивном зале, на учебно-тренировочной площадке , в лес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онимать и выполнять требования по соблюдению техники безопасности во время туристской прогулки, похода и при занятиях физическими упражнения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облюдать порядок хранения туристского снаряжения, оборудования и инвентар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ыполнять обязанности завхоза по снаряжению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ыполнять правила пожарной безопасности и поведения в чрезвычайных (аварийных) ситуациях в школе, на территории школы, дома и на природ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облюдать «Кодекс чести юного путешественника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облюдать правила поведения участников физкультурно-туристских состязаний, соревнований и игр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ыполнять права и обязанности участников физкультурно-туристских состязаний, соревнований и игр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ыполнять права и обязанности капитана команды и участников команд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бсуждать работу друг друга и коллектива (команды) в цел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владевать опытом исполнительской деятельности в системе должностно-ролевого самоуправ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збука путешественн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Общественно полезные и личностно значимые дела юных путешественников на экскурсиях и туристских прогулках. Должностно-ролевая система самоуправления в группе, взаимопомощь в туристской группе. Распределение обязанностей (ролей) юных путешественников в группе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Правила поведения при участии в туристской прогулке, экскурсии в лес). Правила поведения во время различных природных явлений (грозы, сильного ливня, тумана и пр.). Правила безопасности при встрече с дикими и домашними животными. Необходимость выполнения требований педагога и старших друзей; соблюдение тиши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Личное снаряжение юного путешественника для участия в туристской прогулке или экскур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Маршрутные документы и карты в путешествии, их хранени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Организация биваков и охрана природ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Соблюдение правил пожарной безопасности и охрана приро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равильный подбор лыж и лыжных палок. Подбор лыж и снаряжения для участия в лыжной туристской прогулке. Умение правильно од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аться для лыжной прогулки или занят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>Форма организации обуч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распределение прав и обязанностей юных путешественников в туристской групп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сбор личного снаряжения и осуществление ухода за ни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групповое снаряжение в путешествиях и на экскурсиях и уход зани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организация биваков в путешеств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>Универсальные учебные действ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выполнять туристские и краеведческие должностно-ролевые обязанности членов туристской групп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подбирать необходимое личное снаряжение для участия в туристской прогулке, экскурсии или однодневном походе с учётом сезона года и погодных услов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соблюдать требования гигиены по уходу за личным снаряжение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упаковывать личное снаряжение для участия в туристской прогулке, экскурс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осуществлять регулирование рюкзачка для туристских прогулок,путешеств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—</w:t>
      </w:r>
      <w:r>
        <w:rPr>
          <w:rFonts w:cs="Times New Roman" w:ascii="Times New Roman" w:hAnsi="Times New Roman"/>
          <w:color w:val="191919"/>
          <w:sz w:val="24"/>
          <w:szCs w:val="24"/>
        </w:rPr>
        <w:t>подбирать необходимое групповое снаряжение для туристских прогулок и однодневных походов, экскурс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соблюдать требования по охране природы в туристской прогулке,походе или на экскурс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оказывать помощь при обустройстве бива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правильно подбирать лыжи и лыжные палки, снаряжение для участия в лыжной туристской прогулк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осуществлять исполнительскую деятельность в системе должностно-ролевого самоуправл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соблюдать правила пожарной безопасности и охраны природ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вые шаги по тропинке открыт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комство с оборудованием, необходимым для работы на природе :полевой дневник, компас, лупа, определители растений и животных ,справочники, карта местности и др.Правила ведения полевого дневника: запись наблюдений и зарисов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наблюдаемых явлений. Четыре основных качества, необходимые каждому во время проведения исследований в лесу: терпение, внимательность, точность, сотрудничество. Наблюдение — основной метод работы на природе. Его цель, планирование. Значение систематичности в проведении наблюдений. Четыре основных вопроса,  на которые необходимо ответить, прежде чем приступать к наблюдению : зачем? что? где? и как наблюдать? Десять заповедей друзей леса, составленные учёным-экологом Ф. Тасси.Упражнения для развития наблюдательности: «В гармонии с природой», «Ходим, подняв голову вверх», «Смотрим под ноги», «Ходим задом наперёд», «Прогулка вслепую» и д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</w:rPr>
        <w:t xml:space="preserve">Необходимое оборудование: </w:t>
      </w:r>
      <w:r>
        <w:rPr>
          <w:rFonts w:cs="Times New Roman" w:ascii="Times New Roman" w:hAnsi="Times New Roman"/>
          <w:sz w:val="24"/>
        </w:rPr>
        <w:t>полевой дневник, простой карандаш, ластик, повязки на глаза из плотной материи (из расчёта одна повязка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ух детей), аудиокассеты с записью звуков приро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Универсальные учебные действ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>работать с различными приборами и оборудованием, необходимыми для проведения в природе наблюдений и измер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>использовать полевой дневник для записи и/или зарисовки наблюдаемых объектов или явл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>вырабатывать в себе личностные качества, необходимые для работы на природе (внимательность, терпение, точность, сотрудничество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>применять правила поведения на природе во время учебных занятий и в повседневной жизн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>выполнять измерения различных величин (на примере массы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пературы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>составлять план проведения простейшего исследования (под руководством учител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зучаю родной кра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Каждый человек связан с окружающей средой посредством органов чувств. Сенсорное восприятие — один из путей существования в гармонии с окружающим миром. Восприятие цвета и формы различных природных объектов. Цвета леса. Цветовая гамма растений: листьев, цветков, коры деревьев и кустарников. Составление палитры красок одного растения. Составление гаммы оттенков зелёного цвета — основного цвета леса, коричневого — цвета коры и почвы или голубого — цвета неба .Выразительность линий и форм живых организмов. Гармония в природе как «связь», «стройность», «соразмерность».Гармоничное сочетание в организме растений и животных отдельных частей, пропорциональность форм Знакомство с различными техниками рисования, позволяющими выразить своё впечатление от посещения леса: монотипия, акватипия, рисунок пером, использование трафаретов и пр.Упражнения для тренировки зрительного восприятия. Нахождение объектов по заданным признакам. Использование оптических приборов  биноклей, ручных и бинокулярных луп, микроскопов — для изучения различных микро- и макрообъектов. Изготовление простейшего «микроскопа» из пластмассового стаканчика, прозрачной плёнки и резиновых колечек. Упражнения на расширение опыта сенсорного взаимодействия с использованием слуха, обоняния, осязания, вкуса. Игра «Давайте познакомимся» (выступление от имени какого-нибудь животного или растения, направленное на преодоление негативного отношения к нему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</w:rPr>
        <w:t xml:space="preserve">Необходимое оборудование: </w:t>
      </w:r>
      <w:r>
        <w:rPr>
          <w:rFonts w:cs="Times New Roman" w:ascii="Times New Roman" w:hAnsi="Times New Roman"/>
          <w:sz w:val="24"/>
        </w:rPr>
        <w:t>полевой дневник, простой карандаш, ластик, бумага для акварели, акварельные и гуашевые краски, тушь, к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чки и перья, аудиозаписи звуков природы, повязки на глаза, карточки-задания, пластмассовые или картонные стаканчики из-п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щевых продуктов, тонкая полиэтиленовая плёнка, цветные резиновые колеч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Универсальные учебные действ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>изучать и развивать возможности органов чувств как источника информации об окружающей сред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>проводить наблюдения за природными объект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>работать с различными приборами и инструментами, необходимыми для проведения наблюдений и измер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>изготавливать простейшие модели прибор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>составлять описания объекта изуч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>выражать свои эмоции и чувства, возникающие во время общения с природой, с помощью художественного слова, рисунка, малых пластических форм и т. п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>оформлять выполненные наблюдения в виде сообщения, проек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ир живой природ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Животные и растения родного края, особенности, места обитания, заповедники, охрана. Красная книга края. Зависимость особенностей внешнего строения растений и животных от условий среды обитания и образа жизни. Наблюдения за растениями и животными (по выбору). Изучение условий обитания, особенностей произрастания (для растений) — одиночные или образуют заросли, угнетён ли рост и т. д. Выявление взаимоотношений между различными видами живых организмов (сотрудничество, конкуренция, хищничество, паразитизм и др.). Особенности поведения. Изучение типов повреждений растений насекомыми и микроорганизмами. Изучение зависимости состояния растений от условий произрастания.Подвижные игры: «Белки, сойки и орехи», «Найди свой дом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</w:rPr>
        <w:t xml:space="preserve">Необходимое оборудование: </w:t>
      </w:r>
      <w:r>
        <w:rPr>
          <w:rFonts w:cs="Times New Roman" w:ascii="Times New Roman" w:hAnsi="Times New Roman"/>
          <w:sz w:val="24"/>
        </w:rPr>
        <w:t>полевой дневник, простой карандаш, ластик, карманное зеркальце прямоугольной формы, разноцветные ни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длиной 25–30 см, карточки-задания, листы плотной бумаги, широкий прозрачный скотч, цветные карандаши, фломастеры, записи звуков приро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Универсальные учебные действ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>выявлять в ходе наблюдений характерные особенности природных объект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>соотносить форму и свойства различных природных объект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>выявлять и описывать разнообразие определённых природных объектов и явлен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>применять простейшие оценочные шкалы для характеристики состояния природных объект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>устанавливать зависимость особенностей внешнего строения живых организмов от внешних факторов сред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</w:rPr>
        <w:t xml:space="preserve">Необходимое оборудование: </w:t>
      </w:r>
      <w:r>
        <w:rPr>
          <w:rFonts w:cs="Times New Roman" w:ascii="Times New Roman" w:hAnsi="Times New Roman"/>
          <w:sz w:val="24"/>
        </w:rPr>
        <w:t>полевой дневник, простой карандаш, ластик, повязки на глаза, карточки-задания, листы плотной бумаги, широкий прозрачный скот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Универсальные учебные действ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>планировать и выполнять простейшие наблюдения за природными объект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>составлять описание природных объектов на основе предложенного алгоритм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>находить в ближайшем природном окружении примеры, подтверждающие взаимосвязь растений и животных.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b/>
          <w:b/>
          <w:sz w:val="24"/>
        </w:rPr>
      </w:pPr>
      <w:r>
        <w:rPr>
          <w:rFonts w:cs="PetersburgC" w:ascii="PetersburgC" w:hAnsi="PetersburgC"/>
          <w:b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ебный план кружка «Зеленый патруль» 1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81"/>
        <w:gridCol w:w="555"/>
        <w:gridCol w:w="8080"/>
        <w:gridCol w:w="1134"/>
        <w:gridCol w:w="1984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Cs w:val="24"/>
              </w:rPr>
              <w:t>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Cs w:val="24"/>
              </w:rPr>
              <w:t xml:space="preserve">Название раздел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16"/>
                <w:szCs w:val="24"/>
              </w:rPr>
              <w:t>Количество час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Cs w:val="24"/>
              </w:rPr>
              <w:t>Формы проведения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Cs w:val="24"/>
              </w:rPr>
              <w:t>Аудиторные ча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Cs w:val="24"/>
              </w:rPr>
              <w:t>Внеаудиторные часы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Cs w:val="24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Cs w:val="24"/>
              </w:rPr>
              <w:t>Введ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Cs w:val="24"/>
              </w:rPr>
              <w:t>собесе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Cs w:val="24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Cs w:val="24"/>
              </w:rPr>
              <w:t>Правила поведения юных путешественник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Cs w:val="24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Cs w:val="24"/>
              </w:rPr>
              <w:t>Игры, экскурсии, импровизации, походы, собеседования, групповые, праздники, сорев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Cs w:val="24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Cs w:val="24"/>
              </w:rPr>
              <w:t xml:space="preserve">Азбука путешественник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Cs w:val="24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Cs w:val="24"/>
              </w:rPr>
              <w:t>Игры, экскурсии, импровизации, походы, собеседования, групповые, соревнования, эстафеты, практ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Cs w:val="24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Cs w:val="24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Cs w:val="24"/>
              </w:rPr>
              <w:t>Первые шаги по тропинке открыт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Cs w:val="24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Cs w:val="24"/>
              </w:rPr>
              <w:t>Игры, экскурсии, импровизации, походы, собеседования, групповые, праздники, сорев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Cs w:val="24"/>
              </w:rPr>
              <w:t>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Cs w:val="24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Cs w:val="24"/>
              </w:rPr>
              <w:t xml:space="preserve">Изучаю родной край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Cs w:val="24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Cs w:val="24"/>
              </w:rPr>
              <w:t>Игры, экскурсии, импровизации, походы, собеседования, групповые, праздники, сорев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Cs w:val="24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Cs w:val="24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Cs w:val="24"/>
              </w:rPr>
              <w:t>Мир живой приро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Cs w:val="24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Cs w:val="24"/>
              </w:rPr>
              <w:t>Игры, экскурсии, импровизации, походы, собеседования, групповые, праздники, сорев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Cs w:val="24"/>
              </w:rPr>
              <w:t xml:space="preserve">Всего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Cs w:val="24"/>
              </w:rPr>
              <w:t>3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Cs w:val="24"/>
              </w:rPr>
              <w:t>1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о-тематическое планирование учебного материала кружка «Зеленый патруль» на 2014-2015 учебный год</w:t>
      </w:r>
    </w:p>
    <w:tbl>
      <w:tblPr>
        <w:tblW w:w="14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"/>
        <w:gridCol w:w="7743"/>
        <w:gridCol w:w="2259"/>
        <w:gridCol w:w="1451"/>
        <w:gridCol w:w="485"/>
        <w:gridCol w:w="806"/>
      </w:tblGrid>
      <w:tr>
        <w:trPr>
          <w:trHeight w:val="14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да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№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Название раздела ,тем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 xml:space="preserve">Форма проведени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Уровень воспитательных результат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ауди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внеаудит</w:t>
            </w:r>
          </w:p>
        </w:tc>
      </w:tr>
      <w:tr>
        <w:trPr>
          <w:trHeight w:val="14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Тема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Введение 1 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</w:r>
          </w:p>
        </w:tc>
      </w:tr>
      <w:tr>
        <w:trPr>
          <w:trHeight w:val="14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1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Польза и значение путешествий  (прогулок и экскурсий) для оздоровления организма человека. Экологическая защита Земли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Экскур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1,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Тема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</w:rPr>
              <w:t xml:space="preserve">Правила поведения юных путешественников </w:t>
            </w:r>
            <w:r>
              <w:rPr>
                <w:rFonts w:cs="Times New Roman" w:ascii="Times New Roman" w:hAnsi="Times New Roman"/>
                <w:b/>
                <w:color w:val="191919"/>
              </w:rPr>
              <w:t>6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</w:r>
          </w:p>
        </w:tc>
      </w:tr>
      <w:tr>
        <w:trPr>
          <w:trHeight w:val="14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1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 xml:space="preserve">Правила поведения юных путешественников на занятиях (во внеурочной деятельности) в учебном классе, спортивном зале)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 xml:space="preserve">Творческие проек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( составление памятк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2,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</w:r>
          </w:p>
        </w:tc>
      </w:tr>
      <w:tr>
        <w:trPr>
          <w:trHeight w:val="14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2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Правила поведения юных путешественников на занятиях в  лесу.Экологическая опасност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Экскур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2,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3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Требования по соблюдению техники безопасности во время туристской прогулки, похода и при занятиях физическими упражнениями. Пожарная безопасность и правила поведения в чрезвычайных (аварийных) ситуациях в школе, на территории школ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Эстафе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2,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</w:r>
          </w:p>
        </w:tc>
      </w:tr>
      <w:tr>
        <w:trPr>
          <w:trHeight w:val="14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4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«Кодекс чести юного путешественника» Правила поведения участников физкультурно-туристских состязаний, соревнований и игр .Права и обязанности участников группы «Зеленый патруль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Групповая практическая работа.Эстафе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1,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5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Капитан команды его права и обязанности. Взаимоотношения капитана и участников команд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Командные соревн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eastAsia="Times New Roman" w:cs="Times New Roman" w:ascii="Times New Roman" w:hAnsi="Times New Roman"/>
                <w:bCs/>
                <w:color w:val="1919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91919"/>
              </w:rPr>
              <w:t>Тема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</w:rPr>
              <w:t>Азбука туристско-бытовых навыков5 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</w:r>
          </w:p>
        </w:tc>
      </w:tr>
      <w:tr>
        <w:trPr>
          <w:trHeight w:val="14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1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Общественно полезные дела юных путешественников на экскурсиях и туристских прогулка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Экскур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2,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2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Должностно-ролевая система самоуправления в группе Распределение обязанностей (ролей) ю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путешественников в группе «Зеленый патруль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Иг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1,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3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Правила поведения во время различных природных явлений (грозы,сильного ливня, тумана )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практ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1,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4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Устройство и оборудовании бива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практ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2.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5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eastAsia="Times New Roman" w:cs="Times New Roman" w:ascii="Times New Roman" w:hAnsi="Times New Roman"/>
                <w:color w:val="191919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</w:rPr>
              <w:t>Охрана природы в туристском походе или на экскурсии. Экология и м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Бесе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1,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</w:r>
          </w:p>
        </w:tc>
      </w:tr>
      <w:tr>
        <w:trPr>
          <w:trHeight w:val="14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вые шаги по тропинке открытий 7 ча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накомство с оборудованием, необходимым для работы на природе: полевой дневник, компас, справочники, карта местност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пись наблюдений и зарисовка наблюдаемых явле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ле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кур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авила ведения полевого дневника: Четыре основных качества, необходимые каждому во время проведения исследований в лесу: терпение, внимательность,  точность, сотрудничество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блюдение — основной метод работы на природе .Его цель, планирование. Значение систематичности в проведении наблюдений. Экология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люд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ыре основных вопроса, на которые необходимоответить, прежде чем приступать к наблюдению: зачем? что? где? и как наблюдать?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2,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ь заповедей друзей леса, составленные учёным- экологом Ф. Тасс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ктори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14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учаю родной край  8 ча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6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человек связан с окружающей средой посредством органов чувств. Сенсорное восприятие — один из путей существования в гармонии с окружающим миро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цвета и формы различных природных объектов. Цвета леса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к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сть линий и форм живых организмов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накомство с различными техниками рисования, позволяющими выразить своё впечатление от посещения леса: монотипия, акватипия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курсия в ДШИ ( худ.отд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2,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накомство с различными техниками рисования, позволяющими выразить своё впечатление от посещения леса: , рисунок пером, использование трафаретов и пр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126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. Нахождение объектов по заданным признакам Использование оптических приборов — биноклей, ручных и бинокулярных луп, микроскопов — для изучения различных микро- и макрообъектов Упражнения на расширение опыта сенсорного взаимодействия с использованием слуха, обоняния, осязания, вкуса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ы, наблюд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74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Давайте познакомимся» (выступление от имени какого-нибудь животного или растения, направленное на преодоление негативного отношения к нему)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4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24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р живой природы 8 ча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 за растениями и животными (по выбору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татели лес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про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татели мор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про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татели родного кра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про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 — кормилец и врачеват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здник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е «меню». Лекарственные растения ле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ктори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 книга родного кра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ые хором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щита про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</w:t>
      </w:r>
      <w:r>
        <w:rPr>
          <w:rFonts w:cs="Times New Roman" w:ascii="Times New Roman" w:hAnsi="Times New Roman"/>
          <w:b/>
          <w:sz w:val="20"/>
          <w:szCs w:val="24"/>
        </w:rPr>
        <w:t>писок используемой литератур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0"/>
          <w:szCs w:val="24"/>
        </w:rPr>
        <w:t xml:space="preserve">Багаутдинова Ф.Г. </w:t>
      </w:r>
      <w:r>
        <w:rPr>
          <w:rFonts w:cs="Times New Roman" w:ascii="Times New Roman" w:hAnsi="Times New Roman"/>
          <w:sz w:val="20"/>
          <w:szCs w:val="24"/>
        </w:rPr>
        <w:t>Туристско-краеведческая деятельность учащихся начальных классов (в помощь учителю, руководителю кружка). — 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99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0"/>
          <w:szCs w:val="24"/>
        </w:rPr>
        <w:t xml:space="preserve">Голованов В.П. </w:t>
      </w:r>
      <w:r>
        <w:rPr>
          <w:rFonts w:cs="Times New Roman" w:ascii="Times New Roman" w:hAnsi="Times New Roman"/>
          <w:sz w:val="20"/>
          <w:szCs w:val="24"/>
        </w:rPr>
        <w:t>Методика и технология работы педагога дополнительного образования : учеб. пособие. — М. : Гуманитар. изд. центр ВЛАДОС,200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sz w:val="20"/>
          <w:szCs w:val="24"/>
        </w:rPr>
        <w:t xml:space="preserve">Григорьев Д.В., Степанов П.В. </w:t>
      </w:r>
      <w:r>
        <w:rPr>
          <w:rFonts w:cs="Times New Roman" w:ascii="Times New Roman" w:hAnsi="Times New Roman"/>
          <w:sz w:val="20"/>
          <w:szCs w:val="24"/>
        </w:rPr>
        <w:t>Внеурочная деятельность школьников. Методический конструктор : пособие для учителя. — М. : П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вещение, 201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</w:rPr>
        <w:t xml:space="preserve">4. </w:t>
      </w:r>
      <w:r>
        <w:rPr>
          <w:rFonts w:cs="Times New Roman" w:ascii="Times New Roman" w:hAnsi="Times New Roman"/>
          <w:i/>
          <w:iCs/>
          <w:sz w:val="20"/>
          <w:szCs w:val="24"/>
        </w:rPr>
        <w:t xml:space="preserve">Казаренков В.И. </w:t>
      </w:r>
      <w:r>
        <w:rPr>
          <w:rFonts w:cs="Times New Roman" w:ascii="Times New Roman" w:hAnsi="Times New Roman"/>
          <w:sz w:val="20"/>
          <w:szCs w:val="24"/>
        </w:rPr>
        <w:t>Основы педагогики: интеграция урочных и внеурочных занятий школьников : учеб. пособие. — М. : Логос, 200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</w:rPr>
        <w:t xml:space="preserve">5. Комплект учебников «Физическая культура» для учащихся начальных классов общеобразовательных учреждений / </w:t>
      </w:r>
      <w:r>
        <w:rPr>
          <w:rFonts w:cs="Times New Roman" w:ascii="Times New Roman" w:hAnsi="Times New Roman"/>
          <w:i/>
          <w:iCs/>
          <w:sz w:val="20"/>
          <w:szCs w:val="24"/>
        </w:rPr>
        <w:t>А.П. Матвеев</w:t>
      </w:r>
      <w:r>
        <w:rPr>
          <w:rFonts w:cs="Times New Roman" w:ascii="Times New Roman" w:hAnsi="Times New Roman"/>
          <w:sz w:val="20"/>
          <w:szCs w:val="24"/>
        </w:rPr>
        <w:t>. — М. :Просвещение, 201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</w:rPr>
        <w:t xml:space="preserve">6. Комплект учебников «Физическая культура» для учащихся 1–2и </w:t>
      </w:r>
      <w:r>
        <w:rPr>
          <w:rFonts w:cs="Times New Roman" w:ascii="Times New Roman" w:hAnsi="Times New Roman"/>
          <w:i/>
          <w:iCs/>
          <w:sz w:val="20"/>
          <w:szCs w:val="24"/>
        </w:rPr>
        <w:t xml:space="preserve">А.И. Белоусов </w:t>
      </w:r>
      <w:r>
        <w:rPr>
          <w:rFonts w:cs="Times New Roman" w:ascii="Times New Roman" w:hAnsi="Times New Roman"/>
          <w:sz w:val="20"/>
          <w:szCs w:val="24"/>
        </w:rPr>
        <w:t xml:space="preserve">под ред. </w:t>
      </w:r>
      <w:r>
        <w:rPr>
          <w:rFonts w:cs="Times New Roman" w:ascii="Times New Roman" w:hAnsi="Times New Roman"/>
          <w:i/>
          <w:iCs/>
          <w:sz w:val="20"/>
          <w:szCs w:val="24"/>
        </w:rPr>
        <w:t>М.Я. Виленского</w:t>
      </w:r>
      <w:r>
        <w:rPr>
          <w:rFonts w:cs="Times New Roman" w:ascii="Times New Roman" w:hAnsi="Times New Roman"/>
          <w:sz w:val="20"/>
          <w:szCs w:val="24"/>
        </w:rPr>
        <w:t xml:space="preserve">. — М. : Русское слово, 2010.7. </w:t>
      </w:r>
      <w:r>
        <w:rPr>
          <w:rFonts w:cs="Times New Roman" w:ascii="Times New Roman" w:hAnsi="Times New Roman"/>
          <w:i/>
          <w:iCs/>
          <w:sz w:val="20"/>
          <w:szCs w:val="24"/>
        </w:rPr>
        <w:t xml:space="preserve">Михайлова Е.В. </w:t>
      </w:r>
      <w:r>
        <w:rPr>
          <w:rFonts w:cs="Times New Roman" w:ascii="Times New Roman" w:hAnsi="Times New Roman"/>
          <w:sz w:val="20"/>
          <w:szCs w:val="24"/>
        </w:rPr>
        <w:t>Формирование нравственных ценностей у младшихшкольников во внеурочной деятельности. — М. : Экон-Информ, 200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8. Организация и развитие ученического самоуправления в общеобразовательном учреждении : учеб.-метод. пособие / под общ. ре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4"/>
        </w:rPr>
        <w:t xml:space="preserve">А.С. Прутченкова </w:t>
      </w:r>
      <w:r>
        <w:rPr>
          <w:rFonts w:cs="Times New Roman" w:ascii="Times New Roman" w:hAnsi="Times New Roman"/>
          <w:sz w:val="20"/>
          <w:szCs w:val="24"/>
        </w:rPr>
        <w:t xml:space="preserve">– М. : Изд. дом «Новый учебник», 2003.9. </w:t>
      </w:r>
      <w:r>
        <w:rPr>
          <w:rFonts w:cs="Times New Roman" w:ascii="Times New Roman" w:hAnsi="Times New Roman"/>
          <w:i/>
          <w:iCs/>
          <w:sz w:val="20"/>
          <w:szCs w:val="24"/>
        </w:rPr>
        <w:t xml:space="preserve">Остапец А.А. </w:t>
      </w:r>
      <w:r>
        <w:rPr>
          <w:rFonts w:cs="Times New Roman" w:ascii="Times New Roman" w:hAnsi="Times New Roman"/>
          <w:sz w:val="20"/>
          <w:szCs w:val="24"/>
        </w:rPr>
        <w:t>Педагогика и психология туристско-краеведческойдеятельности учащихся. — М. : РМАТ, 200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</w:rPr>
        <w:t xml:space="preserve">10. </w:t>
      </w:r>
      <w:r>
        <w:rPr>
          <w:rFonts w:cs="Times New Roman" w:ascii="Times New Roman" w:hAnsi="Times New Roman"/>
          <w:i/>
          <w:iCs/>
          <w:sz w:val="20"/>
          <w:szCs w:val="24"/>
        </w:rPr>
        <w:t xml:space="preserve">Поломис К. </w:t>
      </w:r>
      <w:r>
        <w:rPr>
          <w:rFonts w:cs="Times New Roman" w:ascii="Times New Roman" w:hAnsi="Times New Roman"/>
          <w:sz w:val="20"/>
          <w:szCs w:val="24"/>
        </w:rPr>
        <w:t xml:space="preserve">Дети в пионерском лагере. Прогулки. Походы. Экскурсии/ пер. с чеш. </w:t>
      </w:r>
      <w:r>
        <w:rPr>
          <w:rFonts w:cs="Times New Roman" w:ascii="Times New Roman" w:hAnsi="Times New Roman"/>
          <w:i/>
          <w:iCs/>
          <w:sz w:val="20"/>
          <w:szCs w:val="24"/>
        </w:rPr>
        <w:t>С.Д. Баранниковой</w:t>
      </w:r>
      <w:r>
        <w:rPr>
          <w:rFonts w:cs="Times New Roman" w:ascii="Times New Roman" w:hAnsi="Times New Roman"/>
          <w:sz w:val="20"/>
          <w:szCs w:val="24"/>
        </w:rPr>
        <w:t>. — М. : Профиздат, 199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</w:rPr>
        <w:t xml:space="preserve">11. </w:t>
      </w:r>
      <w:r>
        <w:rPr>
          <w:rFonts w:cs="Times New Roman" w:ascii="Times New Roman" w:hAnsi="Times New Roman"/>
          <w:i/>
          <w:iCs/>
          <w:sz w:val="20"/>
          <w:szCs w:val="24"/>
        </w:rPr>
        <w:t>Поломис К., Махитка З</w:t>
      </w:r>
      <w:r>
        <w:rPr>
          <w:rFonts w:cs="Times New Roman" w:ascii="Times New Roman" w:hAnsi="Times New Roman"/>
          <w:sz w:val="20"/>
          <w:szCs w:val="24"/>
        </w:rPr>
        <w:t xml:space="preserve">. Дети на отдыхе / пер. с чеш. </w:t>
      </w:r>
      <w:r>
        <w:rPr>
          <w:rFonts w:cs="Times New Roman" w:ascii="Times New Roman" w:hAnsi="Times New Roman"/>
          <w:i/>
          <w:iCs/>
          <w:sz w:val="20"/>
          <w:szCs w:val="24"/>
        </w:rPr>
        <w:t>С.Д. Баранниковой, К.И. Паровой, О.А. Суворовой</w:t>
      </w:r>
      <w:r>
        <w:rPr>
          <w:rFonts w:cs="Times New Roman" w:ascii="Times New Roman" w:hAnsi="Times New Roman"/>
          <w:sz w:val="20"/>
          <w:szCs w:val="24"/>
        </w:rPr>
        <w:t>. — М.: Культура и трад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ции, 199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</w:rPr>
        <w:t xml:space="preserve">12. Примерные программы внеурочной деятельности. Начальное и основное образование / </w:t>
      </w:r>
      <w:r>
        <w:rPr>
          <w:rFonts w:cs="Times New Roman" w:ascii="Times New Roman" w:hAnsi="Times New Roman"/>
          <w:i/>
          <w:iCs/>
          <w:sz w:val="20"/>
          <w:szCs w:val="24"/>
        </w:rPr>
        <w:t>В.А. Горский, А.А. Тимофеев, Д.В. Смирнов</w:t>
      </w:r>
      <w:r>
        <w:rPr>
          <w:rFonts w:cs="Times New Roman" w:ascii="Times New Roman" w:hAnsi="Times New Roman"/>
          <w:sz w:val="20"/>
          <w:szCs w:val="24"/>
        </w:rPr>
        <w:t>; по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</w:rPr>
        <w:t xml:space="preserve">ред. </w:t>
      </w:r>
      <w:r>
        <w:rPr>
          <w:rFonts w:cs="Times New Roman" w:ascii="Times New Roman" w:hAnsi="Times New Roman"/>
          <w:i/>
          <w:iCs/>
          <w:sz w:val="20"/>
          <w:szCs w:val="24"/>
        </w:rPr>
        <w:t>В.А. Горского</w:t>
      </w:r>
      <w:r>
        <w:rPr>
          <w:rFonts w:cs="Times New Roman" w:ascii="Times New Roman" w:hAnsi="Times New Roman"/>
          <w:sz w:val="20"/>
          <w:szCs w:val="24"/>
        </w:rPr>
        <w:t>. — М. : Просвещение, 201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</w:rPr>
        <w:t xml:space="preserve">13. Сборник нормативно-правовых актов по туристско-краеведческой работе, организации отдыха детей и молодёжи / сост. </w:t>
      </w:r>
      <w:r>
        <w:rPr>
          <w:rFonts w:cs="Times New Roman" w:ascii="Times New Roman" w:hAnsi="Times New Roman"/>
          <w:i/>
          <w:iCs/>
          <w:sz w:val="20"/>
          <w:szCs w:val="24"/>
        </w:rPr>
        <w:t xml:space="preserve">Ю.С. Константинов, С.В. Усков. </w:t>
      </w:r>
      <w:r>
        <w:rPr>
          <w:rFonts w:cs="Times New Roman" w:ascii="Times New Roman" w:hAnsi="Times New Roman"/>
          <w:sz w:val="20"/>
          <w:szCs w:val="24"/>
        </w:rPr>
        <w:t>— М. : ФЦДЮТиК, 200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</w:rPr>
        <w:t xml:space="preserve">14. </w:t>
      </w:r>
      <w:r>
        <w:rPr>
          <w:rFonts w:cs="Times New Roman" w:ascii="Times New Roman" w:hAnsi="Times New Roman"/>
          <w:i/>
          <w:iCs/>
          <w:sz w:val="20"/>
          <w:szCs w:val="24"/>
        </w:rPr>
        <w:t xml:space="preserve">Смирнов Д.В. </w:t>
      </w:r>
      <w:r>
        <w:rPr>
          <w:rFonts w:cs="Times New Roman" w:ascii="Times New Roman" w:hAnsi="Times New Roman"/>
          <w:sz w:val="20"/>
          <w:szCs w:val="24"/>
        </w:rPr>
        <w:t>Оздоровительно-познавательный туризм : программы дополнительного образования детей : вып. 4. — М. : Советский спорт, 200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</w:rPr>
        <w:t xml:space="preserve">15. </w:t>
      </w:r>
      <w:r>
        <w:rPr>
          <w:rFonts w:cs="Times New Roman" w:ascii="Times New Roman" w:hAnsi="Times New Roman"/>
          <w:i/>
          <w:iCs/>
          <w:sz w:val="20"/>
          <w:szCs w:val="24"/>
        </w:rPr>
        <w:t xml:space="preserve">Смирнов Д.В. </w:t>
      </w:r>
      <w:r>
        <w:rPr>
          <w:rFonts w:cs="Times New Roman" w:ascii="Times New Roman" w:hAnsi="Times New Roman"/>
          <w:sz w:val="20"/>
          <w:szCs w:val="24"/>
        </w:rPr>
        <w:t xml:space="preserve">Юные туристы-краеведы // </w:t>
      </w:r>
      <w:r>
        <w:rPr>
          <w:rFonts w:cs="Times New Roman" w:ascii="Times New Roman" w:hAnsi="Times New Roman"/>
          <w:i/>
          <w:iCs/>
          <w:sz w:val="20"/>
          <w:szCs w:val="24"/>
        </w:rPr>
        <w:t xml:space="preserve">Смирнов Д.В., Константинов Ю.С., Маслов А.Г. </w:t>
      </w:r>
      <w:r>
        <w:rPr>
          <w:rFonts w:cs="Times New Roman" w:ascii="Times New Roman" w:hAnsi="Times New Roman"/>
          <w:sz w:val="20"/>
          <w:szCs w:val="24"/>
        </w:rPr>
        <w:t>Туризм и краеведение : образовательные программы для системы дополнительного образования детей / под ре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4"/>
        </w:rPr>
        <w:t>Ю.С. Константинова, А.Г. Маслова</w:t>
      </w:r>
      <w:r>
        <w:rPr>
          <w:rFonts w:cs="Times New Roman" w:ascii="Times New Roman" w:hAnsi="Times New Roman"/>
          <w:sz w:val="20"/>
          <w:szCs w:val="24"/>
        </w:rPr>
        <w:t>. — М. : Советский спорт, 200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b/>
          <w:b/>
          <w:bCs/>
          <w:color w:val="FF0000"/>
          <w:sz w:val="24"/>
          <w:szCs w:val="24"/>
        </w:rPr>
      </w:pPr>
      <w:r>
        <w:rPr>
          <w:rFonts w:cs="PetersburgC" w:ascii="PetersburgC" w:hAnsi="PetersburgC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b/>
          <w:b/>
          <w:bCs/>
        </w:rPr>
      </w:pPr>
      <w:r>
        <w:rPr>
          <w:rFonts w:cs="PetersburgC" w:ascii="PetersburgC" w:hAnsi="PetersburgC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b/>
          <w:b/>
          <w:bCs/>
        </w:rPr>
      </w:pPr>
      <w:r>
        <w:rPr>
          <w:rFonts w:cs="PetersburgC" w:ascii="PetersburgC" w:hAnsi="PetersburgC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b/>
          <w:b/>
          <w:bCs/>
        </w:rPr>
      </w:pPr>
      <w:r>
        <w:rPr>
          <w:rFonts w:cs="PetersburgC" w:ascii="PetersburgC" w:hAnsi="PetersburgC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b/>
          <w:b/>
          <w:bCs/>
        </w:rPr>
      </w:pPr>
      <w:r>
        <w:rPr>
          <w:rFonts w:cs="PetersburgC" w:ascii="PetersburgC" w:hAnsi="PetersburgC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b/>
          <w:b/>
          <w:bCs/>
        </w:rPr>
      </w:pPr>
      <w:r>
        <w:rPr>
          <w:rFonts w:cs="PetersburgC" w:ascii="PetersburgC" w:hAnsi="PetersburgC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b/>
          <w:b/>
          <w:bCs/>
        </w:rPr>
      </w:pPr>
      <w:r>
        <w:rPr>
          <w:rFonts w:cs="PetersburgC" w:ascii="PetersburgC" w:hAnsi="PetersburgC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b/>
          <w:b/>
          <w:bCs/>
        </w:rPr>
      </w:pPr>
      <w:r>
        <w:rPr>
          <w:rFonts w:cs="PetersburgC" w:ascii="PetersburgC" w:hAnsi="PetersburgC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b/>
          <w:b/>
          <w:bCs/>
        </w:rPr>
      </w:pPr>
      <w:r>
        <w:rPr>
          <w:rFonts w:cs="PetersburgC" w:ascii="PetersburgC" w:hAnsi="PetersburgC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b/>
          <w:b/>
          <w:bCs/>
        </w:rPr>
      </w:pPr>
      <w:r>
        <w:rPr>
          <w:rFonts w:cs="PetersburgC" w:ascii="PetersburgC" w:hAnsi="PetersburgC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b/>
          <w:b/>
          <w:bCs/>
        </w:rPr>
      </w:pPr>
      <w:r>
        <w:rPr>
          <w:rFonts w:cs="PetersburgC" w:ascii="PetersburgC" w:hAnsi="PetersburgC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b/>
          <w:b/>
          <w:bCs/>
        </w:rPr>
      </w:pPr>
      <w:r>
        <w:rPr>
          <w:rFonts w:cs="PetersburgC" w:ascii="PetersburgC" w:hAnsi="PetersburgC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b/>
          <w:b/>
          <w:bCs/>
        </w:rPr>
      </w:pPr>
      <w:r>
        <w:rPr>
          <w:rFonts w:cs="PetersburgC" w:ascii="PetersburgC" w:hAnsi="PetersburgC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b/>
          <w:b/>
          <w:bCs/>
        </w:rPr>
      </w:pPr>
      <w:r>
        <w:rPr>
          <w:rFonts w:cs="PetersburgC" w:ascii="PetersburgC" w:hAnsi="PetersburgC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b/>
          <w:b/>
          <w:bCs/>
        </w:rPr>
      </w:pPr>
      <w:r>
        <w:rPr>
          <w:rFonts w:cs="PetersburgC" w:ascii="PetersburgC" w:hAnsi="PetersburgC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b/>
          <w:b/>
          <w:bCs/>
        </w:rPr>
      </w:pPr>
      <w:r>
        <w:rPr>
          <w:rFonts w:cs="PetersburgC" w:ascii="PetersburgC" w:hAnsi="PetersburgC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b/>
          <w:b/>
          <w:bCs/>
        </w:rPr>
      </w:pPr>
      <w:r>
        <w:rPr>
          <w:rFonts w:cs="PetersburgC" w:ascii="PetersburgC" w:hAnsi="PetersburgC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b/>
          <w:b/>
          <w:bCs/>
        </w:rPr>
      </w:pPr>
      <w:r>
        <w:rPr>
          <w:rFonts w:cs="PetersburgC" w:ascii="PetersburgC" w:hAnsi="PetersburgC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b/>
          <w:b/>
          <w:bCs/>
        </w:rPr>
      </w:pPr>
      <w:r>
        <w:rPr>
          <w:rFonts w:cs="PetersburgC" w:ascii="PetersburgC" w:hAnsi="PetersburgC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b/>
          <w:b/>
          <w:bCs/>
        </w:rPr>
      </w:pPr>
      <w:r>
        <w:rPr>
          <w:rFonts w:cs="PetersburgC" w:ascii="PetersburgC" w:hAnsi="PetersburgC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b/>
          <w:b/>
          <w:bCs/>
        </w:rPr>
      </w:pPr>
      <w:r>
        <w:rPr>
          <w:rFonts w:cs="PetersburgC" w:ascii="PetersburgC" w:hAnsi="PetersburgC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b/>
          <w:b/>
          <w:bCs/>
        </w:rPr>
      </w:pPr>
      <w:r>
        <w:rPr>
          <w:rFonts w:cs="PetersburgC" w:ascii="PetersburgC" w:hAnsi="PetersburgC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b/>
          <w:b/>
          <w:bCs/>
        </w:rPr>
      </w:pPr>
      <w:r>
        <w:rPr>
          <w:rFonts w:cs="PetersburgC" w:ascii="PetersburgC" w:hAnsi="PetersburgC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иложениечерновик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81"/>
        <w:gridCol w:w="555"/>
        <w:gridCol w:w="8080"/>
        <w:gridCol w:w="1134"/>
        <w:gridCol w:w="1984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highlight w:val="yellow"/>
              </w:rPr>
              <w:t>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highlight w:val="yellow"/>
              </w:rPr>
              <w:t xml:space="preserve">Название раздел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highlight w:val="yellow"/>
              </w:rPr>
              <w:t>Количество час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highlight w:val="yellow"/>
              </w:rPr>
              <w:t>Формы проведения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highlight w:val="yellow"/>
              </w:rPr>
              <w:t>Аудиторные ча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highlight w:val="yellow"/>
              </w:rPr>
              <w:t>Внеаудиторные часы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highlight w:val="yellow"/>
              </w:rPr>
              <w:t>Введ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highlight w:val="yellow"/>
              </w:rPr>
              <w:t>собесе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highlight w:val="yellow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highlight w:val="yellow"/>
              </w:rPr>
              <w:t>Правила поведения юных путешественник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highlight w:val="yellow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highlight w:val="yellow"/>
              </w:rPr>
              <w:t>Игры, экскурсии, импровизации, походы, собеседования, групповые, праздники, сорев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highlight w:val="yellow"/>
              </w:rPr>
              <w:t>1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highlight w:val="yellow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highlight w:val="yellow"/>
              </w:rPr>
              <w:t xml:space="preserve">Азбука путешественник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highlight w:val="yellow"/>
              </w:rPr>
              <w:t>5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highlight w:val="yellow"/>
              </w:rPr>
              <w:t>Игры, экскурсии, импровизации, походы, собеседования, групповые, соревнования, эстафеты, практ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highlight w:val="yellow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highlight w:val="yellow"/>
              </w:rPr>
              <w:t>Мой кра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highlight w:val="yellow"/>
              </w:rPr>
              <w:t>Игры, экскурсии, импровизации, походы, собеседования, групповые, праздники, сорев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highlight w:val="yellow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highlight w:val="yellow"/>
              </w:rPr>
              <w:t xml:space="preserve">Мой поселок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highlight w:val="yellow"/>
              </w:rPr>
              <w:t>Игры, экскурсии, импровизации, походы, собеседования, групповые, праздники, сорев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highlight w:val="yellow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highlight w:val="yellow"/>
              </w:rPr>
              <w:t>Тропинка в ле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highlight w:val="yellow"/>
              </w:rPr>
              <w:t>Игры, экскурсии, импровизации, походы, собеседования, групповые, праздники, сорев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highlight w:val="yellow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highlight w:val="yellow"/>
              </w:rPr>
              <w:t>Юные краеве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highlight w:val="yellow"/>
              </w:rPr>
              <w:t>Игры, экскурсии, импровизации, походы, собеседования, групповые, праздники, сорев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Учебно-тематический план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  факультатива « Юный турист :изучаю родной край» 1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81"/>
        <w:gridCol w:w="555"/>
        <w:gridCol w:w="8080"/>
        <w:gridCol w:w="1134"/>
        <w:gridCol w:w="1984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Название раздел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Количество час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Формы проведения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Аудиторные ча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Внеаудиторные часы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Введ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обесе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авила поведения юных путешественник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Игры, экскурсии, импровизации, походы, собеседования, групповые, праздники, сорев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Азбука туристко-бытовых навыков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Игры, экскурсии, импровизации, походы, собеседования, групповые, соревнования, эстафеты, практ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Ито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6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5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иложение №2 Учебно-тематический план 2-4 класс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81"/>
        <w:gridCol w:w="555"/>
        <w:gridCol w:w="3233"/>
        <w:gridCol w:w="1020"/>
        <w:gridCol w:w="992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  <w:t>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  <w:t xml:space="preserve">Название раздел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  <w:t>Количество часо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  <w:t>Формы проведения занят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  <w:t>Аудиторные ч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  <w:t>Внеаудиторные часы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  <w:t>Введ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  <w:t>собесед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eastAsia="PetersburgC" w:cs="PetersburgC" w:ascii="PetersburgC" w:hAnsi="PetersburgC"/>
                <w:color w:val="191919"/>
              </w:rPr>
              <w:t xml:space="preserve"> </w:t>
            </w:r>
            <w:r>
              <w:rPr>
                <w:rFonts w:cs="PetersburgC" w:ascii="PetersburgC" w:hAnsi="PetersburgC"/>
                <w:color w:val="191919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  <w:t>Правила поведения юных путешественник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  <w:t>Игры, экскурсии, импровизации, походы, собеседования, групповые, праздники, соревн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  <w:t>1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  <w:t xml:space="preserve">Азбука туристко-бытовых навыков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  <w:t>5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  <w:t>Игры, экскурсии, импровизации, походы, собеседования, групповые, соревнования, эстафеты, практические рабо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  <w:t>4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  <w:t>Ито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  <w:t>6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  <w:t>5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  <w:t>3 клас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  <w:t>Ито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  <w:t>6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  <w:t>4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  <w:t>3 клас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  <w:t>Введ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  <w:t>бесе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  <w:t>Я,мое тело, мое здоровь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  <w:t>Игры, групповые,экскурсии, походы, творческие проекты,праздники, практические рабо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  <w:t>1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  <w:t>Азбука туристского ориентир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  <w:t>3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  <w:t>Игры, экскурсии, импровизации, походы, собеседования, групповые, соревнования, эстафеты, практические работы, ориентирование на мест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  <w:t>28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etersburgC" w:ascii="PetersburgC" w:hAnsi="PetersburgC"/>
                <w:color w:val="191919"/>
              </w:rPr>
              <w:t xml:space="preserve">4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  <w:t>В гостях у путешественников –героев сказо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  <w:t xml:space="preserve">14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  <w:t>Игры, экскурсии, импровизации, походы, собеседования, групповые, соревнования, эстафеты, практические творческие  работы, инсценировки, празд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  <w:t>1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  <w:t>Путешествия во времена го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  <w:t>, экскурсии, импровизации, походы, собеседования, групповые, соревнования, эстафеты, практические творческие  работы, инсценировки, празд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  <w:t>1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  <w:t>ито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  <w:t>6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  <w:t>48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  <w:t>4 клас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  <w:t>Введ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  <w:t>Собесед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  <w:t>Путешествие в мир моей школ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  <w:t>экскурсии, игры-импровизации, походы, собеседования, групповые, соревнования, эстафеты, практические творческие  работы, инсценировки, празд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  <w:t>1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  <w:t>Загадки школьного дво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  <w:t>, экскурсии, импровизации, походы, собеседования, групповые, соревнования, эстафеты, практические творческие  работы, инсценировки, празд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  <w:t>1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  <w:t>Азбука путешественн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  <w:t>3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  <w:t>, экскурсии, импровизации, походы, собеседования, групповые, соревнования, эстафеты, практические творческие  работы, инсценировки, празд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  <w:t>2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  <w:t>Ито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  <w:t>6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color w:val="191919"/>
              </w:rPr>
            </w:pPr>
            <w:r>
              <w:rPr>
                <w:rFonts w:cs="PetersburgC" w:ascii="PetersburgC" w:hAnsi="PetersburgC"/>
                <w:color w:val="191919"/>
              </w:rPr>
              <w:t>4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b/>
          <w:b/>
          <w:bCs/>
          <w:color w:val="191919"/>
          <w:sz w:val="26"/>
          <w:szCs w:val="26"/>
        </w:rPr>
      </w:pPr>
      <w:r>
        <w:rPr>
          <w:rFonts w:cs="PetersburgC" w:ascii="PetersburgC" w:hAnsi="PetersburgC"/>
          <w:b/>
          <w:bCs/>
          <w:color w:val="191919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b/>
          <w:b/>
          <w:bCs/>
          <w:color w:val="191919"/>
          <w:sz w:val="26"/>
          <w:szCs w:val="26"/>
        </w:rPr>
      </w:pPr>
      <w:r>
        <w:rPr>
          <w:rFonts w:cs="PetersburgC" w:ascii="PetersburgC" w:hAnsi="PetersburgC"/>
          <w:b/>
          <w:bCs/>
          <w:color w:val="191919"/>
          <w:sz w:val="26"/>
          <w:szCs w:val="26"/>
        </w:rPr>
      </w:r>
    </w:p>
    <w:p>
      <w:pPr>
        <w:pStyle w:val="Normal"/>
        <w:rPr>
          <w:rFonts w:ascii="PetersburgC" w:hAnsi="PetersburgC" w:cs="PetersburgC"/>
          <w:b/>
          <w:b/>
          <w:bCs/>
          <w:color w:val="191919"/>
          <w:sz w:val="26"/>
          <w:szCs w:val="26"/>
        </w:rPr>
      </w:pPr>
      <w:r>
        <w:rPr>
          <w:rFonts w:cs="PetersburgC" w:ascii="PetersburgC" w:hAnsi="PetersburgC"/>
          <w:b/>
          <w:bCs/>
          <w:color w:val="191919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color w:val="191919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color w:val="191919"/>
          <w:sz w:val="24"/>
          <w:szCs w:val="24"/>
        </w:rPr>
        <w:t>Календарно-тематическое планирование 1класс</w:t>
      </w:r>
    </w:p>
    <w:tbl>
      <w:tblPr>
        <w:tblW w:w="13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985"/>
        <w:gridCol w:w="1275"/>
        <w:gridCol w:w="426"/>
        <w:gridCol w:w="567"/>
        <w:gridCol w:w="19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Название раздела ,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 xml:space="preserve">Форма провед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Уровень воспитательных результа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ауд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внеауди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Введение 2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ольза и значение туризма (прогулок и экскурсий) для оздоровления организма чело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Собесе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оль краеведения в познании окружающего мира и самого себ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Экскур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 xml:space="preserve">Правила поведения юных путешественников </w:t>
            </w: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  <w:t>14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авила поведения юных путешественников на занятиях (во внеурочной деятельности) в учебном классе, спортивном зал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 xml:space="preserve">Творческие проек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( составление памят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авила поведения юных путешественников на занятиях на учебно-тренировочном полигоне, в парке (лесу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Экскур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Требования по соблюдению техники безопасности во время туристской прогулки, похода и при занятиях физическими упражнен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Эстаф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авила поведения юных путешественников на экскурсии по зданию школы или в школьном краеведческом музе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Экскур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орядок хранения туристского снаряжения, оборудования и инвентар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И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бязанности завхоза по снаря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Викто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авила обращения с колюще-режущими предметами, электроприборами, предметами бытовой химии и медикамент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ожарная безопасность и правила поведения в чрезвычайных (аварийных) ситуациях в школе, на территории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Экскур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ожарная безопасность и правила поведения в чрезвычайных (аварийных) ситуациях дома и на природ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 xml:space="preserve">Экскур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Телефоны аварийных служ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Экскур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«Кодекс чести юного путешествен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Групповая 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бязанности санинструктора туристской групп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авила поведения участников физкультурно-туристских состязаний, соревнований и игр .Права и обязанности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Эстаф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Капитан команды его права и обязанности. Взаимоотношения капитана и участников кома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Командные сорев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Азбука туристско-бытовых навыков 52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бщественно полезные дела юных путешественников на экскурсиях и туристских прогул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Экскур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Личностно значимые дела юных путешественников на экскурсиях и туристских прогул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Экскур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Экскурсия в л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Экскур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Должностно-ролевая система самоуправления в груп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И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Взаимопомощь в туристской груп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Игры-импров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аспределение обязанностей (ролей) ю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утешественников в груп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И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мена дежурных должностей 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И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авила поведения при участии в туристской прогулке, экскурсиив парк (ле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Бес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авила поведения во время различных природных явлений (гроз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авила поведения во время различных природных явлений (сильного ливня, тумана 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авила поведения во время различных природных явлений (снегопад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авила безопасности при встрече с дикими и домашними живот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Составление памя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Необходимость выполнения требований педагога и старших друз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Составление памя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Необходимость  соблюдения тиши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И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Личное снаряжение юного путешественника для участия в туристской прогулке или экскур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Игры-импров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Требования к рюкзачку юного путешествен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бувь для лета, межсезонья и зи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Эстаф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Требования к одежде(бельё, спортивный костюм, куртка, брюки, ветровка, головной убор,дождевик, рукавицы и пр.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Личная посуда и средства личной гиги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Требования к упаковке продуктов для приёма пищи на прогулке илиэкскур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Экскурсия в столову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Укладка и регулировка рюкзач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Умение подобрать личное снаряжение в соответствии с  конкретными погодно-климатическими условиями и сезоном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Экскур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авильный подбор лыж и лыжных па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Бес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одбор лыж и снаряжения для участия в лыжной туристской прогул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П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Умение правильно одеваться для лыжной прогулки или заня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П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Фотоаппарат и мобильный телефон в туристской группе. Обязанности юного фотокорреспо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Маршрутные документы и карты в путешествии,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хра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емонт и сушка снаряжения после путешествия (прогулк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емонтный набо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Собесе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Назначение предметов ремонтного набора и правила обращения с ни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бязанности ремонтного мастера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Составление памятки в групп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рганизация ремонта личного и группового снаря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рганизация биваков и охрана природы. Понятия: бивак, охрана прир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Требования к бивакам: наличие укрытия, дров, источника питьевойводы, безопасность, эстетичность, эколог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Бес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Устройство и оборудовании бивака: оборудование кострища, место для приёма пищи, отдыха, гигиены и умывания, забора воды и мытья посу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храна природы в туристском походе или на экскур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Бес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Установка палатки, тента для пала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нятие палатки и её упаковка для транспортиров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Типы костров: «Шалаш», «Колодец», «Таёжный», «Нодья», «Звёздный» — и их назнач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пределение места для костра на туристс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облюдение правил пожарной безопасности и охрана прир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П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Заготовка хвороста и валежника для костра Разведение костров в туристском пох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Экскур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бязанности кострового туристск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Составление памя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сновные туристские узлы: прямой, проводник простой и ткацкий Их свойства, назначение и ис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Вязка узлов по названию и по их назначению (для крепления верёвки на опоре, связывания верёвок одинакового диаметра, проводник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рганизация приёма пищи (приготовление пищи) на туристской прогулке в однодневном походе (летом, осенью, весной и зимой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ерекус и его орган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Экскурсия в столову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Техника безопасности при приготовлении пищ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Экскурсия в столову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облюдение требований гигиены при сервировке туристского стола в по-ходно-полевых услов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бязанности дежурных по кух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Бес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бязанности знатока туристской кухни — повара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Экскур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Уход за личным снаряжени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Групповое снаряжение и уход за ним: кухонная клеёнка, упаковкадля продуктов, требования и правила ухода за ни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Тенты и палатки:их назначение, устройство и правила ухода за ни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Экскурсия в муз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etersburg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1:23:00Z</dcterms:created>
  <dc:creator>*</dc:creator>
  <dc:description/>
  <cp:keywords/>
  <dc:language>en-US</dc:language>
  <cp:lastModifiedBy>user10</cp:lastModifiedBy>
  <cp:lastPrinted>2015-02-28T10:41:00Z</cp:lastPrinted>
  <dcterms:modified xsi:type="dcterms:W3CDTF">2015-07-25T01:23:00Z</dcterms:modified>
  <cp:revision>2</cp:revision>
  <dc:subject/>
  <dc:title/>
</cp:coreProperties>
</file>