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а учебников, учебных пособ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выбора учебников и учебных пособий обучающихся МБОУ СОШ р. п. Многовершинный (далее по тексту – Положение) разработано в соответствии п. 9 ч. 3 ст. 28, п. 5 ч. 3 ст. 47 Федерального закона «Об образовании в Российской Федерации», Федеральными государственными образовательными стандартами общего образования и устанавл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локальным нормативным актом, регулирующим деятельность муниципального бюджетного общеобразовательного учреждения средней общеобразовательной школы р. п. Многовершинный Николаевского муниципального района Хабаровского края (далее –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ся на педагогическом совете и утверждается приказом дирек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рганизации образовательного процесса допустимо использование учебно-методического обеспечения из одной предметно-методической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выбора учебников и учебных пособ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ханизм выбора учебников и учебных пособий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библиотечных фондов учебников, Библиотекарь Учреждения совместно с учителями анализируе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иска учебников и учебной литературы на предстоящи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чебников с методистом управления образования и составление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использование только учебно-методических комплектов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ст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 списком учебников и учебных пособий, определенным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иблиотекарь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имеющихся в фонде библиотеке ОУ учебниках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хранностью учебников и учебных пособий, выданных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 школы могут обеспечиваться учебниками из фонда школы, если учебниками обеспечены все учащие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50:00Z</dcterms:created>
  <dc:creator>user</dc:creator>
  <dc:description/>
  <cp:keywords/>
  <dc:language>en-US</dc:language>
  <cp:lastModifiedBy>школа</cp:lastModifiedBy>
  <dcterms:modified xsi:type="dcterms:W3CDTF">2021-11-29T03:11:00Z</dcterms:modified>
  <cp:revision>8</cp:revision>
  <dc:subject/>
  <dc:title/>
</cp:coreProperties>
</file>