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J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токол МО № 1 от 24.08.2014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уководитель МО Верещагина Г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Разрешено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м.директора по ВР Тимофеева М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иректор МКОУ СОШ </w:t>
            </w:r>
          </w:p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р.п. Многовершинный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авлюкова И.А.__________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каз №55 от 27.08.2014</w:t>
            </w:r>
          </w:p>
        </w:tc>
      </w:tr>
    </w:tbl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</w:p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внеурочной деятельности духовно-нравствен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Этика: азбука добра»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Автор: учитель начальных классов МКОУ СОШ р.п. Многовершинный</w:t>
      </w:r>
    </w:p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Чинцова Людмила Андреевна</w:t>
      </w:r>
    </w:p>
    <w:p>
      <w:pPr>
        <w:pStyle w:val="Normal"/>
        <w:spacing w:before="75" w:after="15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разование: среднее специальное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Квалификация:1 квалификационная категория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едагогический стаж: -39 лет</w:t>
      </w:r>
    </w:p>
    <w:p>
      <w:pPr>
        <w:pStyle w:val="Normal"/>
        <w:spacing w:before="75" w:after="150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 КЛАСС</w:t>
      </w:r>
    </w:p>
    <w:p>
      <w:pPr>
        <w:pStyle w:val="Normal"/>
        <w:spacing w:before="75" w:after="150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014- 2015  учебный год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КОУ СОШ р.п. Многовершинный</w:t>
      </w:r>
    </w:p>
    <w:p>
      <w:pPr>
        <w:pStyle w:val="Normal"/>
        <w:spacing w:before="75" w:after="15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.Прежде всего с тем, что идеи добра и справедливости, проблемы общения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91919"/>
          <w:sz w:val="24"/>
          <w:szCs w:val="24"/>
        </w:rPr>
        <w:t>Данная  рабочая программа внеурочной деятельности разработана Чинцовой Л.А., учителем начальных классов МКОУ СОШ р.п. Многовершинный Николаевского муниципального района Хабаровского края( квалификация:1 квалификационная категория, педагогический стаж -39 лет)и основана на содержании примерной программы факультатива  « Этика : азбука добра и.С. Хомяковой , В.И. Петровой «Этика: азбука добра» из сборника «Программ внеурочной деятельности. Начальная школа 21 века, под редакцией Виноградовой Н.Ф., издательство « Вентана-Граф»,201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Цель кружк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Общая характеристика круж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«Окружающий мир», «Основы духовно-нравственной культуры народов России»), так и во внеурочной деятельности в форме кружка внеурочной деятельности «Этика: азбука добра».        Принцип гуманизма лежит в основе отбора содержания нравственного образования, методов его реализации в учебно-воспитательном процессе. Он направлен, прежде всего,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этого используются разнообразные методы работы с деть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личностно направленные</w:t>
      </w:r>
      <w:r>
        <w:rPr>
          <w:rFonts w:cs="Times New Roman" w:ascii="Times New Roman" w:hAnsi="Times New Roman"/>
          <w:color w:val="191919"/>
          <w:sz w:val="24"/>
          <w:szCs w:val="24"/>
        </w:rPr>
        <w:t>, когда содержание становится актуальным для каждого ребё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стимулирующие</w:t>
      </w:r>
      <w:r>
        <w:rPr>
          <w:rFonts w:cs="Times New Roman" w:ascii="Times New Roman" w:hAnsi="Times New Roman"/>
          <w:color w:val="191919"/>
          <w:sz w:val="24"/>
          <w:szCs w:val="24"/>
        </w:rPr>
        <w:t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color w:val="191919"/>
          <w:sz w:val="24"/>
          <w:szCs w:val="24"/>
        </w:rPr>
        <w:t>нравственное созн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активизирующие</w:t>
      </w:r>
      <w:r>
        <w:rPr>
          <w:rFonts w:cs="Times New Roman" w:ascii="Times New Roman" w:hAnsi="Times New Roman"/>
          <w:color w:val="191919"/>
          <w:sz w:val="24"/>
          <w:szCs w:val="24"/>
        </w:rPr>
        <w:t>, пробуждающие творческие способности личности, её эмоциональную сфе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Содержание кружка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прибегать к эмоционально-образной форме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сто кружка  в учебном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ружок  «Этика: азбука добра» является компонентом учебного плана внеурочной деятельности, рассчитан на 66 ч  в первом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Ценностные ориентиры содержания кружка внеуроч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91919"/>
          <w:sz w:val="24"/>
          <w:szCs w:val="24"/>
        </w:rPr>
        <w:t>Содержание программы кружк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 Развитие нравственного сознания младшего школьника формируется от этапа к этапу в следующей лог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color w:val="191919"/>
          <w:sz w:val="24"/>
          <w:szCs w:val="24"/>
        </w:rPr>
        <w:t>Внутреннее принятие правил и норм нравственного поведения. Стремление к выполнению норм. Переход от социа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color w:val="191919"/>
          <w:sz w:val="24"/>
          <w:szCs w:val="24"/>
        </w:rPr>
        <w:t>Ознакомление с внутренней сутью нравственного поступка -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4 этапс. </w:t>
      </w:r>
      <w:r>
        <w:rPr>
          <w:rFonts w:cs="Times New Roman" w:ascii="Times New Roman" w:hAnsi="Times New Roman"/>
          <w:color w:val="191919"/>
          <w:sz w:val="24"/>
          <w:szCs w:val="24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, метапредметные и предметные результаты освоения программы круж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В процессе освоения материалов факультатива ученик получает знания о характере взаимоотношений 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формированияи нравственного сознания младшего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суждение сказок, их инсценировка, обсуждение произведений художественной литературы — всё это нацелено на воспитание первоначальных этических представлений обучаемых (понятия добра и зла, значение слов вежливости, правил вежливого поведения и их мотивации), развитие их эмоционального вос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 знакомить с нравственными понятиями (например, «Кто такой ?», «Что можно посоветовать в этой ситуации? Как её изменить?», «Бывает ли так в реальной жизни?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Для овладения метапредметными результатами 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— о добре, трудолюбии, об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>В целях формирования коммуникативных универсальных учебных действий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 «Почему?», «Как?», которые помогают детям высказывать свою точку зрения, выслушивать мнение одноклассников, т. е. работать коллективно или в группах, парах, а также предлагаются задания на выбор ответа, альтернативного решения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Школьный этикет (понятие об основных правилах поведения в школ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кольные перемены как время активного отдыха, игры.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правила поведения в конкретной жизненной сит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равила общения (взаимоотношения с другими людьми)</w:t>
      </w:r>
      <w:r>
        <w:rPr>
          <w:rFonts w:cs="Times New Roman" w:ascii="Times New Roman" w:hAnsi="Times New Roman"/>
          <w:color w:val="191919"/>
          <w:sz w:val="24"/>
          <w:szCs w:val="24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е в речевой и поведенческой практике вежливых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равственное содержание ситуации (литературной, жизненной),оценка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в речи слова вежли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диалоге: высказывать свои суждения по теме ,анализировать высказывания собеседников, добавлять их высказ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сказывать предположение о последствиях недобрых поступков(в реальной жизни, героев произведе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писывать сюжетную картинку (сер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адекватно ситуацию и предотвращать конфли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 формулировать 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ы культуры труда. Стимулирование оценки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ственного отношения к труду. Способы береж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своих действий во время уроков, труда, дежу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проводить хронометраж дня, анализировать свой распорядок д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рректировать 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свои действия во время уроков, дежур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внешний вид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жливое отношение к людям как потребность воспитанного человека. Особенности вежливого поведения в разных жизненных ситуациях(на улице, в транспорте, во время прогулок): уступить место малень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 пожилым;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в общественных местах (в магазине, библиоте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атре и т. д.): не мешать другим людям; соблюдать очередь;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доброжелательный тон в общ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Содержание курса «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Этика: азбука добра»</w:t>
      </w:r>
    </w:p>
    <w:p>
      <w:pPr>
        <w:sectPr>
          <w:footerReference w:type="default" r:id="rId2"/>
          <w:type w:val="nextPage"/>
          <w:pgSz w:orient="landscape" w:w="16838" w:h="11906"/>
          <w:pgMar w:left="96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ы пришли на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чем нужны переме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ы в школьной стол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исциплина в школе и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библиотеке: люби кни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я школа, твой класс: соблюдение чистоты и 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заимопомощь: учёба и тру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Я и мои друзья (справедливость, коллективиз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Школьное имуществ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ношение к учителю, одноклассникам, окружа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бота о млад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контроль: оценка, самооценка, само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ремя надо бе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 лечит, слово 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а «Город вежливо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жливый ли я дом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чем нужны вежливые сло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то такое доброжелатель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Мои товарищи: вежливое обращение к сверстник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переживание, помощь друзь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ал слово — держи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иалоги со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ой уч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умай о других: сочувствие, как его выраз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оя сем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то помогает учиться лучше (старательность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мы трудимся: в школе и до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усь всё делать 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заимопомощь дома 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еречь результат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Бережлив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191919"/>
          <w:sz w:val="24"/>
          <w:szCs w:val="24"/>
        </w:rPr>
        <w:t>руд кормит, а лень пор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организовать свой тр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Каждой вещи своё мест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Береги свои шко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ультура физического и умственного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олотые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еро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е правила Мойдоды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аждой вещи своё мес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Бережное отношение к своей одеж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ход за своими вещ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дежда будничная и праздни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то такое культура внешнего ви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дежда и оса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«Спасибо» и «пожалуйст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аиваем правило «так нельз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на улице, в транспо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в обществен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Бережное отношение к приро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говор по телеф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ведение в г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Я пишу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ведение на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жливость и внешний в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отовимся к празднику.</w:t>
      </w:r>
    </w:p>
    <w:p>
      <w:pPr>
        <w:sectPr>
          <w:type w:val="continuous"/>
          <w:pgSz w:orient="landscape" w:w="16838" w:h="11906"/>
          <w:pgMar w:left="96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9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Кол-во часов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Ауди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неаудитор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Духовно-нравстве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Школьный эти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, игры ,экскурсии, виктор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Правила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, викторины ,игры ,экскурсии, празд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О трудолюб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, викторины, игры ,экскурсии, праздники, трудовой дес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Культура внешнего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 ,викторины, игры ,экскурсии, празд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нешкольный эти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Беседы, викторины, игры ,экскурсии, празд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результатов внеурочной деятельности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уровень воспитательных результатов – ребенок знает и понимает значение занятий  по духовно-нравственному развитию и воспитанию личности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уровень воспитательных результатов – ребенок ценит свои старания и успехи других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ровень воспитательных результатов – ребенок самостоятельно выполняет работу и может поделиться своими умениями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еходом  от одного уровня воспитательных результатов  к другому возникают воспитательные эффекты: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уровне воспитание приближено к обучению, предметом воспитания становятся знания и ценности.</w:t>
      </w:r>
    </w:p>
    <w:p>
      <w:pPr>
        <w:pStyle w:val="Normal"/>
        <w:shd w:fill="FFFFFF" w:val="clear"/>
        <w:spacing w:lineRule="auto" w:line="240" w:before="34" w:after="20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тором уровне воспитание осуществляется в контексте жизнедеятельности  и ценности усваиваются ими в форме нравственно-ориентированных поступков.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етьем уровне создаются условия для участия детей в нравственно-ориентированной деятельности и приобретение ими элементов опыта нравственного поведения. </w:t>
      </w:r>
    </w:p>
    <w:p>
      <w:pPr>
        <w:pStyle w:val="Normal"/>
        <w:shd w:fill="FFFFFF" w:val="clear"/>
        <w:spacing w:before="34" w:after="200"/>
        <w:ind w:right="14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hd w:fill="FFFFFF" w:val="clear"/>
        <w:spacing w:before="34" w:after="200"/>
        <w:ind w:right="14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Использованная литература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внеурочной деятельности. Под. Ред. Виноградовой Н.Ф. –М.: « Вентана-Граф»,2011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к Н.Ф. Классные часы в 3-4 классах. –Ростов –на дону.: Феникс.,2007.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льная книга учителя начальных классов / авт-Бескоровайная, О.В. Перекатьева – Ростов-на- Дону.: Феникс, 2002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ачкина Н.А. В гостях у праздника. Внеклассные мероприятия в начальной школе – Саратов: ООО «Глобус»,2007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спитание школьников».- Чехов: «Школьная пресс»а, № 3,4,5. 2007.</w:t>
      </w:r>
    </w:p>
    <w:p>
      <w:pPr>
        <w:pStyle w:val="Normal"/>
        <w:shd w:fill="FFFFFF" w:val="clear"/>
        <w:spacing w:before="34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 Классный руководитель»- М.:Центр « Педагогический поиск»,№ 2,3,4.5,6 ,20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лендарно-тематическое планирование занятий кружка внеурочной деятельности»Этика: азбука добра» 1 класс 2014-2015 учебный год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663"/>
        <w:gridCol w:w="600"/>
        <w:gridCol w:w="567"/>
        <w:gridCol w:w="3936"/>
        <w:gridCol w:w="850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4"/>
              </w:rPr>
              <w:t xml:space="preserve">Кол-в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14"/>
                <w:szCs w:val="24"/>
              </w:rPr>
              <w:t>Уровень образовательных результа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удитор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неаудитор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водное зан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Школьный этикет  12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ый этикет. Мы пришли на ур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Школьный этикет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Зачем нужны перемены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Школьный этикет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ы в школьной столово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Школьный этикет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исциплина в школе и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Школьный этикет. В библиотеке: люби кни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Школьный этикет . Твоя школа и класс: соблюдение чистоты и поряд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помощь: учёба и т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з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Я и мои друзья (справедливость, коллективиз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ход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ьное имущество надо береч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-импров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бота о младши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амоконтроль: оценка, самооценка, само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Правила общения 17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. Зачем нужны вежлив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икто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. Что такое доброжела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Мои товари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-инсц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. Вежливое отношение к сверстник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Мой уч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. Думай о друг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в 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Сочувствие, как его выраз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-импров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. Моя сем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ежливый ли я дома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Город вежливост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Пословицы о доброте и вежлив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равила общения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переживание, помощь друзь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. Дал слово –держи 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я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щения . Диалоги со сверстни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Игры- импров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о лечит, слово ран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Доброе сло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Экскурсия в Библиоте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О трудолюбии 12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о помогает учиться лучше (старатель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Как мы трудимся в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Как мы трудимся д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 -импров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Бережлив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реги свои школьные принадле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ы памя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Взаимопомощь дома и в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речь результ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удовой дес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уд кормит, а лень порти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 послов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ждой вещи своё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олотые руки. Герои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ремя надо беречь. Как организовать свой т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Культура внешнего вида 12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льтура внешнего вида. Основные правила Мойдоды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нсце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ка к инсценированию «Мойдоды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пе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 «Правила Мойдоды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льтура внешнего вида. Каждой вещи св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личной гиги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Доброе утр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ережное отношение к своей одеж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ход за своими вещ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-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дежда будничная и праздничная, шко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Открываем магаз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о такое культура внешнего ви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дежда и оса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к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Внешкольный этикет 12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нешкольный этикет.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на улиц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нешкольный этикет . Правила поведения в тран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нешкольный этикет. Вежливые слова ( спасибо,пожалуйс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ваиваем правило «так нельз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ережное отношение к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на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говор по телефо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-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в го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Я пишу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ежливость и внешний 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товимся к празд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  <w:sz w:val="24"/>
          <w:szCs w:val="24"/>
        </w:rPr>
      </w:pPr>
      <w:r>
        <w:rPr>
          <w:rFonts w:cs="PetersburgC" w:ascii="PetersburgC" w:hAnsi="PetersburgC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  <w:t>Тематическое планирование курса « Этика: азбука добра»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ы пришли на урок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чем нужны перемены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ы в школьной столовой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чем нужны вежливые слова (доброжелательность)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и товарищи: вежливое обращение к сверстника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й учител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умай о других: сочувствие, как его выразить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я семья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Что помогает учиться лучше (старательность)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к мы трудимся: в школе и дом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ливость: каждой вещи своё место (береги свои школьны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щи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сновные правила Мойдодыр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ждой вещи своё мест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на улице, в транспорт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«Спасибо» и «пожалуйста»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исциплина в школе и класс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 библиотеке: люби книг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Твоя школа, твой класс: соблюдение чистоты и поряд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опереживание, помощь друзья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ал слово — держи ег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иалоги со сверстникам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Учусь всё делать са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заимопомощь дома и в школ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чь результаты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ное отношение к своей одеж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в общественных места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ное отношение к приро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заимопомощь: учёба и тру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Школьное имущество надо береч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ремя надо береч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лово лечит, слово ранит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Я и мои друзья (справедливость, коллективизм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Труд кормит, а лень портит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к организовать свой тру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Уход за своими вещам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дежда будничная и праздничная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Разговор по телефон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оведение в гостя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Я пишу письм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оведение на приро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тношение к учителю, одноклассникам, окружающи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бота о младши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амоконтроль: оценка, самооценка, самоконтрол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Игра «Город вежливости»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жливый ли я дома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ультура физического и умственного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олотые рук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Герои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Что такое культура внешнего вида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дежда и осан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жливость и внешний ви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Готовимся к праздник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сваиваем правило «так нельзя».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191919"/>
          <w:sz w:val="30"/>
          <w:szCs w:val="30"/>
        </w:rPr>
      </w:pPr>
      <w:r>
        <w:rPr>
          <w:rFonts w:cs="PetersburgC-Bold" w:ascii="PetersburgC-Bold" w:hAnsi="PetersburgC-Bold"/>
          <w:b/>
          <w:bCs/>
          <w:color w:val="191919"/>
          <w:sz w:val="30"/>
          <w:szCs w:val="30"/>
        </w:rPr>
        <w:t>Программа факультатива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191919"/>
          <w:sz w:val="30"/>
          <w:szCs w:val="30"/>
        </w:rPr>
      </w:pPr>
      <w:r>
        <w:rPr>
          <w:rFonts w:cs="PetersburgC-Bold" w:ascii="PetersburgC-Bold" w:hAnsi="PetersburgC-Bold"/>
          <w:b/>
          <w:bCs/>
          <w:color w:val="191919"/>
          <w:sz w:val="30"/>
          <w:szCs w:val="30"/>
        </w:rPr>
        <w:t>«Этика: азбука добра»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191919"/>
          <w:sz w:val="26"/>
          <w:szCs w:val="26"/>
        </w:rPr>
      </w:pPr>
      <w:r>
        <w:rPr>
          <w:rFonts w:cs="PetersburgC-Bold" w:ascii="PetersburgC-Bold" w:hAnsi="PetersburgC-Bold"/>
          <w:b/>
          <w:bCs/>
          <w:color w:val="191919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Необходимость нравственного образования в школе начиная с н</w:t>
      </w:r>
      <w:r>
        <w:rPr>
          <w:rFonts w:cs="PetersburgC"/>
          <w:color w:val="191919"/>
        </w:rPr>
        <w:t>а</w:t>
      </w:r>
      <w:r>
        <w:rPr>
          <w:rFonts w:cs="PetersburgC" w:ascii="PetersburgC" w:hAnsi="PetersburgC"/>
          <w:color w:val="191919"/>
        </w:rPr>
        <w:t>чальных классов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 прежде всего с тем, что идеи добра и справедливости, проблемы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бщения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сновная цель факультатива — формирование у детей нравственных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риентиров при построении деятельности, общения и взаимоотношений,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а также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 xml:space="preserve">Общая характеристика факультатива. </w:t>
      </w:r>
      <w:r>
        <w:rPr>
          <w:rFonts w:cs="PetersburgC" w:ascii="PetersburgC" w:hAnsi="PetersburgC"/>
          <w:color w:val="191919"/>
        </w:rPr>
        <w:t>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«Окружающий мир», «Основы духовно-нравственной культуры народов России»), так и во внеурочной деятельности в форме факультатив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«Этика: азбука добра».Принцип гуманизма лежит в основе отбора содержания нравств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ного образования, методов его реализации в учебно-воспитательном процессе. Он направлен, прежде всего,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ля этого используются разнообразные методы работы с деть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-Italic" w:ascii="PetersburgC-Italic" w:hAnsi="PetersburgC-Italic"/>
          <w:i/>
          <w:iCs/>
          <w:color w:val="191919"/>
        </w:rPr>
        <w:t>личностно направленные</w:t>
      </w:r>
      <w:r>
        <w:rPr>
          <w:rFonts w:cs="PetersburgC" w:ascii="PetersburgC" w:hAnsi="PetersburgC"/>
          <w:color w:val="191919"/>
        </w:rPr>
        <w:t>, когда содержание становится актуальным для каждого ребё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-Italic" w:ascii="PetersburgC-Italic" w:hAnsi="PetersburgC-Italic"/>
          <w:i/>
          <w:iCs/>
          <w:color w:val="191919"/>
        </w:rPr>
        <w:t>стимулирующие</w:t>
      </w:r>
      <w:r>
        <w:rPr>
          <w:rFonts w:cs="PetersburgC" w:ascii="PetersburgC" w:hAnsi="PetersburgC"/>
          <w:color w:val="191919"/>
        </w:rPr>
        <w:t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-Italic" w:ascii="PetersburgC-Italic" w:hAnsi="PetersburgC-Italic"/>
          <w:i/>
          <w:iCs/>
          <w:color w:val="191919"/>
        </w:rPr>
        <w:t xml:space="preserve">развивающие </w:t>
      </w:r>
      <w:r>
        <w:rPr>
          <w:rFonts w:cs="PetersburgC" w:ascii="PetersburgC" w:hAnsi="PetersburgC"/>
          <w:color w:val="191919"/>
        </w:rPr>
        <w:t>нравственное созн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-Italic" w:ascii="PetersburgC-Italic" w:hAnsi="PetersburgC-Italic"/>
          <w:i/>
          <w:iCs/>
          <w:color w:val="191919"/>
        </w:rPr>
        <w:t>активизирующие</w:t>
      </w:r>
      <w:r>
        <w:rPr>
          <w:rFonts w:cs="PetersburgC" w:ascii="PetersburgC" w:hAnsi="PetersburgC"/>
          <w:color w:val="191919"/>
        </w:rPr>
        <w:t>, пробуждающие творческие способности личности, её эмоциональную сфер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одержание факультатива ориентировано на игровые, твор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прибегать к эмоционально-образной форме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 xml:space="preserve">Место факультатива в учебном плане. </w:t>
      </w:r>
      <w:r>
        <w:rPr>
          <w:rFonts w:cs="PetersburgC" w:ascii="PetersburgC" w:hAnsi="PetersburgC"/>
          <w:color w:val="191919"/>
        </w:rPr>
        <w:t>Факультатив «Эт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азбука добра» является компонентом учебного плана внеурочной деятельности, рассчитан на 33 ч в каждом классе: с 1 по 4, 1 ч занятий в неделю. Общее количество часов — 132 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 xml:space="preserve">Ценностные ориентиры содержания факультатива. </w:t>
      </w:r>
      <w:r>
        <w:rPr>
          <w:rFonts w:cs="PetersburgC" w:ascii="PetersburgC" w:hAnsi="PetersburgC"/>
          <w:color w:val="191919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 е. желание, стремление делать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людям добро и не причинять зла, неудобства, неприятностей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Развитие нравственного сознания младшего школьника формируетс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т класса к классу в следующей лог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Italic" w:ascii="PetersburgC-Italic" w:hAnsi="PetersburgC-Italic"/>
          <w:i/>
          <w:iCs/>
          <w:color w:val="191919"/>
        </w:rPr>
        <w:t xml:space="preserve">1 класс. </w:t>
      </w:r>
      <w:r>
        <w:rPr>
          <w:rFonts w:cs="PetersburgC" w:ascii="PetersburgC" w:hAnsi="PetersburgC"/>
          <w:color w:val="191919"/>
        </w:rPr>
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Italic" w:ascii="PetersburgC-Italic" w:hAnsi="PetersburgC-Italic"/>
          <w:i/>
          <w:iCs/>
          <w:color w:val="191919"/>
        </w:rPr>
        <w:t xml:space="preserve">2 класс. </w:t>
      </w:r>
      <w:r>
        <w:rPr>
          <w:rFonts w:cs="PetersburgC" w:ascii="PetersburgC" w:hAnsi="PetersburgC"/>
          <w:color w:val="191919"/>
        </w:rPr>
        <w:t>Внутреннее принятие правил и норм нравственного поведения. Стремление к выполнению норм. Переход от социаль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Italic" w:ascii="PetersburgC-Italic" w:hAnsi="PetersburgC-Italic"/>
          <w:i/>
          <w:iCs/>
          <w:color w:val="191919"/>
        </w:rPr>
        <w:t xml:space="preserve">3 класс. </w:t>
      </w:r>
      <w:r>
        <w:rPr>
          <w:rFonts w:cs="PetersburgC" w:ascii="PetersburgC" w:hAnsi="PetersburgC"/>
          <w:color w:val="191919"/>
        </w:rPr>
        <w:t>Ознакомление с внутренней сутью нравственного поступка -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Italic" w:ascii="PetersburgC-Italic" w:hAnsi="PetersburgC-Italic"/>
          <w:i/>
          <w:iCs/>
          <w:color w:val="191919"/>
        </w:rPr>
        <w:t xml:space="preserve">4 класс. </w:t>
      </w:r>
      <w:r>
        <w:rPr>
          <w:rFonts w:cs="PetersburgC" w:ascii="PetersburgC" w:hAnsi="PetersburgC"/>
          <w:color w:val="191919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 xml:space="preserve">освоения программы факультатива. </w:t>
      </w:r>
      <w:r>
        <w:rPr>
          <w:rFonts w:cs="PetersburgC" w:ascii="PetersburgC" w:hAnsi="PetersburgC"/>
          <w:color w:val="191919"/>
        </w:rPr>
        <w:t>В процессе освоения материалов факультатива ученик получает знания о характере взаимоотношений 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формирова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нравственного сознания младшего школь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Обсуждение сказок, их инсценировка, обсуждение произведений художественной литературы — всё это нацелено на воспитание первоначальных этических представлений обучаемых (понятия добра и зла, значение слов вежливости, правил вежливого поведения и их мотивации), развитие их эмоционального вос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 знакомить с нравственными понятиями (например, «Что такое добрый по?», «Что можно посоветовать в этой ситуации? Как её изменить?», «Бывает ли так в реальной жизни?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Для овладения метапредметными результатами (сравнение, анализ, 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— о добре, трудолюбии, об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 целях формирования коммуникативных универсальных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действий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 «Почему?», «Как?», которые помогают детям высказывать свою точку зрения, выслушивать мнение одноклассников, т. е. работать коллективно или в группах, парах, а также предлагаются задания на выбор ответа, альтернативного решения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, Интернете. Тематика заданий этой рубрики позволяет детям научиться работать в библиотечном пространстве с целью решения информационных и коммуникативных задач. К 4 классу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 (понятие об основных правилах поведения в школе)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в школе, на уроке, на перемене, в столовой. Приход в школу без опозданий, правильная организация работы на уроке,учебное сотрудничеств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Школьные перемены как время активного отдыха, игры.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воспроизводить правила поведения в конкретной жизненной ситуации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ценивать своё поведение и поведение окружающих (на уроке, н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ереме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b/>
          <w:bCs/>
          <w:color w:val="191919"/>
        </w:rPr>
        <w:t>Правила общения (взаимоотношения с другими людьми)</w:t>
      </w:r>
      <w:r>
        <w:rPr>
          <w:rFonts w:cs="PetersburgC" w:ascii="PetersburgC" w:hAnsi="PetersburgC"/>
          <w:color w:val="191919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освоение в речевой и поведенческой практике вежливых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Нравственное содержание ситуации (литературной, жизненной),оценка ситуации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использовать в речи слова вежлив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участвовать в диалоге: высказывать свои суждения по теме ,анализировать высказывания собеседников, добавлять их высказывания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высказывать предположение о последствиях недобрых поступков(в реальной жизни, героев произвед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писывать сюжетную картинку (серию)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ценивать адекватно ситуацию и предотвращать конфликты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самостоятельно формулировать 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Элементы культуры труда. Стимулирование оценки учащимис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обственного отношения к труду. Способы бережного отнош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Анализ и оценка своих действий во время уроков, труда, дежурства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проводить хронометраж дня, анализировать свой распорядок дня,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орректировать его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ценивать свои действия во время уроков, дежурств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ценивать внешний вид челове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жливое отношение к людям как потребность воспитанного человека. Особенности вежливого поведения в разных жизненных ситуациях(на улице, в транспорте, во время прогулок): уступить место маленьким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и пожилым;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в общественных местах (в магазине, библиоте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color w:val="191919"/>
        </w:rPr>
        <w:t>театре и т. д.): не мешать другим людям; соблюдать очередь;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rPr>
          <w:rFonts w:ascii="PetersburgC-BoldItalic" w:hAnsi="PetersburgC-BoldItalic" w:cs="PetersburgC-BoldItalic"/>
          <w:b/>
          <w:b/>
          <w:bCs/>
          <w:i/>
          <w:i/>
          <w:iCs/>
          <w:color w:val="191919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использовать доброжелательный тон в общении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—</w:t>
      </w:r>
      <w:r>
        <w:rPr>
          <w:rFonts w:cs="PetersburgC" w:ascii="PetersburgC" w:hAnsi="PetersburgC"/>
          <w:color w:val="191919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ы пришли на урок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чем нужны перемены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ы в школьной столовой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чем нужны вежливые слова (доброжелательность)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и товарищи: вежливое обращение к сверстника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й учител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умай о других: сочувствие, как его выразить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Моя семья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Что помогает учиться лучше (старательность)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к мы трудимся: в школе и дом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ливость: каждой вещи своё место (береги свои школьны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щи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сновные правила Мойдодыр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ждой вещи своё мест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на улице, в транспорт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«Спасибо» и «пожалуйста»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исциплина в школе и класс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 библиотеке: люби книг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Твоя школа, твой класс: соблюдение чистоты и поряд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опереживание, помощь друзья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ал слово — держи ег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Диалоги со сверстникам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Учусь всё делать са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заимопомощь дома и в школ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чь результаты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ное отношение к своей одеж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равила поведения в общественных места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Бережное отношение к приро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заимопомощь: учёба и тру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Школьное имущество надо береч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ремя надо береч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лово лечит, слово ранит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Я и мои друзья (справедливость, коллективизм)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Труд кормит, а лень портит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ак организовать свой тру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Уход за своими вещам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дежда будничная и праздничная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Разговор по телефон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оведение в гостя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Я пишу письмо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Поведение на природе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тношение к учителю, одноклассникам, окружающи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абота о младши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Самоконтроль: оценка, самооценка, самоконтроль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Правила общения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Игра «Город вежливости»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жливый ли я дома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О трудолюбии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Культура физического и умственного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Золотые руки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Герои труд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Что такое культура внешнего вида?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дежда и осанка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Вежливость и внешний вид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</w:rPr>
      </w:pPr>
      <w:r>
        <w:rPr>
          <w:rFonts w:cs="PetersburgC" w:ascii="PetersburgC" w:hAnsi="PetersburgC"/>
          <w:b/>
          <w:bCs/>
          <w:color w:val="191919"/>
        </w:rPr>
        <w:t>Внешкольный этикет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Готовимся к празднику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  <w:t>Осваиваем правило «так нельзя».</w:t>
      </w:r>
    </w:p>
    <w:p>
      <w:pPr>
        <w:pStyle w:val="Normal"/>
        <w:rPr>
          <w:rFonts w:ascii="PetersburgC" w:hAnsi="PetersburgC" w:cs="PetersburgC"/>
          <w:color w:val="191919"/>
        </w:rPr>
      </w:pPr>
      <w:r>
        <w:rPr>
          <w:rFonts w:cs="PetersburgC" w:ascii="PetersburgC" w:hAnsi="PetersburgC"/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6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  <w:font w:name="PetersburgC-BoldItalic">
    <w:charset w:val="cc"/>
    <w:family w:val="auto"/>
    <w:pitch w:val="default"/>
  </w:font>
  <w:font w:name="Petersburg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5:00Z</dcterms:created>
  <dc:creator>*</dc:creator>
  <dc:description/>
  <cp:keywords/>
  <dc:language>en-US</dc:language>
  <cp:lastModifiedBy>user10</cp:lastModifiedBy>
  <cp:lastPrinted>2014-10-08T00:41:00Z</cp:lastPrinted>
  <dcterms:modified xsi:type="dcterms:W3CDTF">2015-07-25T01:25:00Z</dcterms:modified>
  <cp:revision>2</cp:revision>
  <dc:subject/>
  <dc:title/>
</cp:coreProperties>
</file>