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о ведении электронного классного журнала / электронного днев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 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hd w:fill="FFFFFF" w:val="clear"/>
        </w:rPr>
        <w:t>Федерального закона Российской Феде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7 июля 2006 года № 149-ФЗ «Об информации, информационных технологиях и о защите информации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hd w:fill="FFFFFF" w:val="clear"/>
        </w:rPr>
        <w:t>Р</w:t>
      </w:r>
      <w:r>
        <w:rPr>
          <w:shd w:fill="FFFFFF" w:val="clear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>
          <w:rStyle w:val="Bodytextc1"/>
        </w:rPr>
      </w:pPr>
      <w:r>
        <w:rPr>
          <w:rStyle w:val="Bodytextc1"/>
          <w:sz w:val="22"/>
          <w:szCs w:val="22"/>
        </w:rPr>
        <w:t>Приказа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z w:val="22"/>
          <w:szCs w:val="22"/>
        </w:rPr>
        <w:t>Приказа Минздравсоцразвития РФ от 31.05.2011 №448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z w:val="22"/>
          <w:szCs w:val="22"/>
        </w:rPr>
        <w:t>Распоряжения Правительства Российской Федерации от 7.09.2010</w:t>
      </w:r>
      <w:r>
        <w:rPr/>
        <w:t xml:space="preserve"> №1506-р «О внесении изменений в Распоряжение Правительства Российской Федерации от 17 декабря 2009 г. №1993-р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бюджетном общеобразовательном учреждении «Микряковская средняя общеобразовательная школа»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ЭЖ/ЭД служит для решения задач, описанных в п.2 настоящего Положения. 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 класса оценки, домашнее задание в электронный журнал по учебным предметам не ставятся. Во 2-м классе оценки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/ЭД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Р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2.00 часов следующе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2"/>
        </w:numPr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1 сентября каждого года. </w:t>
      </w:r>
    </w:p>
    <w:p>
      <w:pPr>
        <w:pStyle w:val="Msolistparagraph"/>
        <w:numPr>
          <w:ilvl w:val="2"/>
          <w:numId w:val="15"/>
        </w:numPr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Msolistparagraph"/>
        <w:numPr>
          <w:ilvl w:val="2"/>
          <w:numId w:val="15"/>
        </w:numPr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у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c1">
    <w:name w:val="body-text-c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МНВ</dc:creator>
  <dc:description/>
  <cp:keywords/>
  <dc:language>en-US</dc:language>
  <cp:lastModifiedBy>школа</cp:lastModifiedBy>
  <cp:lastPrinted>2017-03-25T11:25:00Z</cp:lastPrinted>
  <dcterms:modified xsi:type="dcterms:W3CDTF">2021-11-26T05:15:00Z</dcterms:modified>
  <cp:revision>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