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71"/>
        <w:gridCol w:w="2387"/>
        <w:gridCol w:w="3397"/>
      </w:tblGrid>
      <w:tr>
        <w:trPr/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й сове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6 от 30.10.2020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3975" cy="1369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Директор 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р.п. Многоверши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И.А. Павлюк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186-ос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от 30 октября 2020 г.                                                                 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платного пользования образовательными, методическими и научными услугам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и работниками в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м бюджетном образовательном учреждении средней общеобразовательной школы имени Виктора Романовича Поликанова р.п. Многовершинный Николаевского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йона 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БОУ СОШ р.п. Многовершинны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пользования педагогическими работниками образовательными, методическими и научными услугами в МБОУ СОШ р. п. Многовершинный (далее – О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на основании п. 8 ч. 3 ст. 47 Федерального закона от 29.12.2012 г. № 273-ФЗ «Об образовании в Российской Федера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оступ педагогических работников к вышеперечисленным услугам осуществляется в целях качественного осуществления ими педагогической, методической, научной или исследователь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соответствии с подпунктом 8 пункта ч. 3 ст. 47 Федерального закона от 29.12.2012 г. № 273-ФЗ «Об образовании в Российской Федерации» педагогические работники имеют право на бесплатное получение образовательных, методических и научных услуг, оказываемых в школе в порядке, установленном настоящим полож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стоящее Положение доводится руководителем ОО до сведения педагогических работников при приеме их на рабо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орядка бесплатного пользования образовательными, методическими и научными услугами организации работник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рядок пользования педагогическими работниками образовательными, методическими и научными услугами имеет целью обеспечения реализации образовательных програ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достижения поставленной цели решаются следующи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орядок пользования педагогическими работниками образовательными услугами, методическими услугами, научными услуг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ользования педагогическими работниками образовательными услуг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дагогические работники имеют право на получение образовательных услуг по программам повышения квалификации, профессиональной переподготовки по профилю профессиональной деятельности не реже чем один раз в три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дагогические работники, при условии положительного решения директора ОО и в случае наличия финансовых средств, имеют право на бесплатное обучение по дополнительным общеобразовательным программам (в объединениях, предусматривающих возможность обучения взрослых), основным программам профессионального обучения, реализуемым образовательной организ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ля обучения по программам, указанным в пункте 3.2. настоящего Положения, педагогический работник обращается с заявлением на имя директора О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течение месяца педагогический работник должен получить ответ на свой запрос о возможности получения им запрашиваемой услуги или мотивированный отк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ользования педагогическими работникамиметодическими услуг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дагогические работники имеют право на бесплатное пользование следующими методическими услуг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методических разработок, имеющихся в О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й анализ результативности образовательной деятельности по данным различных измерений качества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 в разработке учебно-методической и иной документации, необходимой для осуществления профессиона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 в освоении и разработке инновационных программ и технолог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методической помощи в осуществлении экспериментальной и инновацион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О обслуживает пользовател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абонементе (выдача книг на дом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итальном зале (работа с периодическими изданиями, справочной литературой, редкими изданиям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мещениях, предназначенных для работы с техническими средствами (компакт-дисками, видео- и аудиокассетам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пользования педагогическими работниками научными услуг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едагогические работники имеют право на получение бесплатных научных услуг и консультаций по вопрос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и документов для участия в различных конкурсах, оформления грантов Минобрнауки РФ и пр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я научных исследований и разработ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едагогические работники имеют право на публикацию научных и иных материалов в сборниках материалов научных и иных конференций (семинар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ава и обязанности пользователей и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льзователи обязаны: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бережно относиться к произведениям печати и другим носителям информации, полученным из фонда школы;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ьзоваться фондом читального зала, фондами компакт-дисков, видео- и аудиокассетами только в помещениях школы;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получении произведений печати и  иных документов пользователь должен убедиться в отсутствии дефектов, при обнаружении последних – информировать работника, ответственного за выдачу источника информации; ответственность за обнаруженные дефекты в сдаваемых документах несет последний пользователь;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звращать документы в установленные сроки;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ьзователи, ответственные за утрату или порчу документов (материалов), обязаны заменить их равноценными;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 истечении срока работы в школе пользователи обязаны вернуть все источники информации, находящиеся у них на ру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О имеет право: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ть и применять размеры компенсации за ущерб, причененный пользователем;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навливать штрафные санкции за превышение сроков пользования документами;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лишать права пользования ресурсами на срок, равный задолженности;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навливать режим работы по согласованию с директором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О обязана: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формировать пользователей о возможности использования ресурсов;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ивать пользователям возможность пользоваться всеми информационными ресурсами;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ть фонды в соответствии с образовательными программами школы, интересами, потребностями и запросами всех категорий пользователей;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омить пользователей с основами библиотечно-информационной культуры;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вать и поддерживать комфортные условия обслуживания;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ивать рациональное, соответствующее санитарно-гигиеническим требованиям размещение и хранение носителей информации;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ивать конфиденциальность данных о пользователях, их читательских запрос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пользования ресурс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рядок пользования библиотекой (абонементом и читальным залом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ь учащихся в библиотеку проводится на абонементе по списку класса в индивидуальном порядке; педагогов, сотрудников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ом, подтверждающим право пользования библиотекой, является читательский формуля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ельский формуляр фиксирует факт и дату выдачи пользователю документов из фонда библиотеки; пользователи в читательском формуляре не расписывают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ель имеет право получить на дом не более 5 изданий (без учебник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ользования документ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учебники, учебные и методические пособия – учебный г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художественная, научно-популярная, познавательная литература – 20 дн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периодические издания, издания повышенного спроса – 5-10 дн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дкие и ценные издания на дом не выдают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ели могут продлить срок пользования документами, если на них отсутствует спрос со стороны других пользова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редназначенные для работы в читальном зале, на дом не выдают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нциклопедии, справочные, редкие и ценные документы выдаются только для работы в читальном зал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документов, с которыми работает пользователь в читальном зале, не ограничив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орядок выдачи учебников и учебных пособ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ики выдаются в начале учебного года на класс под подпись классного руководителя; факт выдачи фиксируется в журнале учета выдачи учеб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получают учебники у классного руководителя под роспись. В исключительных случаях учащиеся (должники, вновь поступающие и пр.) получают учебники у библиотекар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онце учебного года учащиеся сдают учебники работнику библиотеки и обязаны полностью рассчитаться с библиотек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пособия, предназначенные для работы на уроках, выдаются в кабинеты под личную ответственность заведующих кабинетами на весь учебн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рядок работы в компьютерном класс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компьютерном классе участников образовательного процесса производится по графику и в присутствии учителя (далее – ответственны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ается работа за одним персональным компьютером не более двух человек одновременн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ель может занять рабочее место только с разрешения ответственно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ель имеет право работать со своим электронным носителем после его предварительного тестирования ответственны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прещается использовать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>, принесенные пользовател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сем вопросам поиска информации в сети Интернет пользователь должен обратиться к ответственному; запрещается обращение к ресурсам Интернета, предполагающим оплат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ключение и выключение компьютера, телевизора и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проигрывателя, МФУ и другого оборудования производится только ответственным сотрудником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щается оставлять без присмотра ответственного сотрудника работающие компьютеры, телевизо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щается вскрывать блоки питания компьютера и периферийные устройства, корпуса монитора, МФ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щается какое-либо вмешательство в установленное программное обеспечение, включая изменение его настрой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ели обязаны не допускать попадания внутрь компьютера и периферии посторонних предметов, жидкостей и сыпучих материа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льность непрерывной работы пользователей за компьютером регламентируется требованиями СанПин, об окончании работы необходимо сообщить ответственном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щается выносить видео- и аудиокассеты, компакт-диски за пределы учебного за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рование, сканирование, распечатка материалов осуществляется только по разрешению и в присутствии ответственного. Все вопросы, возникающие в процессе работы у пользователя, решаются с ответственным сотрудник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информационных материалов из фонда школы в учебных кабинетах осуществляется по предварительной договоренности с ответственны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овые занятия с учащимися проводятся по предварительно составленному графику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9:03:00Z</dcterms:created>
  <dc:creator>user</dc:creator>
  <dc:description/>
  <cp:keywords/>
  <dc:language>en-US</dc:language>
  <cp:lastModifiedBy>школа</cp:lastModifiedBy>
  <dcterms:modified xsi:type="dcterms:W3CDTF">2021-11-29T03:05:00Z</dcterms:modified>
  <cp:revision>5</cp:revision>
  <dc:subject/>
  <dc:title/>
</cp:coreProperties>
</file>