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Принят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Педагогический сов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ротокол № 6 от 30.10.2020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Директор МБОУ 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>р.п. Многоверши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И.А. Павлюков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>Прика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>186-ос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4"/>
                <w:szCs w:val="24"/>
                <w:lang w:eastAsia="ru-RU" w:bidi="ar-SA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чей програ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педагог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й общеобразовательной школы имени Виктора Романовича Поликан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Многовершинный Николаевского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Хабаров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рабочей программе, а дальнейшем – Положение, разработано в соответствии с законом Российской Федерации «Об образован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т. 32 «Компетенция и ответственность образовательного учреждения» (п.6,7)</w:t>
      </w:r>
      <w:r>
        <w:rPr>
          <w:rFonts w:cs="Times New Roman" w:ascii="Times New Roman" w:hAnsi="Times New Roman"/>
          <w:sz w:val="24"/>
          <w:szCs w:val="24"/>
        </w:rPr>
        <w:t xml:space="preserve">; письмом Министерства образованиям и науки РФ от 28.10.2015года № 08-1786 «О рабочих программах учебных предметов» требованиями Федерального Государственного образовательного стандарта основного общего образования, утвержденных  приказом Министерства образования и науки Российской Федерации от  17  декабря  2010 г. № 1897; Устава муниципального  бюджетного общеобразовательного учреждения  средней общеобразовательной школы р.п. Многовершинный Николаевского муниципального района Хабаровского края   и регламентирует порядок разработки и реализации рабочих программ педагог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,  основной и средне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, повышение качества образования, профессионального мастерства педагогов.  Программы отдельных учебных предметов должны обеспечить достижение планируемых результатов освоения основной образовательной программы начального, основного и среднего общ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Рабочая программа по учебному предмету   учитыв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требования Федерального государственного образовательного стандарта нового поко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требования к планируемым результатам обучения выпускни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бования к содержанию учебных програм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бъем часов учебной нагрузки, определенный учебным планом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 рабочим программам, которые в совокупности определяют содержание деятельности ОУ в рамках реализации основной образовательной программы основного общего образования, относя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акультативных заня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рганизаци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ополнительного образования детей и взрослых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ель рабочей программы может самостоятельн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ть содержание разделов, тем, обозначенных в государственном образовательном стандарте, опираясь на научные школы и учебные пособия (из федерального перечня), которые он считает целесообразны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ять время, отведенное на изучение курса, между разделами и темами по их значимости;</w:t>
      </w:r>
    </w:p>
    <w:p>
      <w:pPr>
        <w:pStyle w:val="Normal"/>
        <w:numPr>
          <w:ilvl w:val="0"/>
          <w:numId w:val="8"/>
        </w:numPr>
        <w:shd w:fill="FFFFFF" w:val="clear"/>
        <w:spacing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перечень практических занятий;</w:t>
      </w:r>
    </w:p>
    <w:p>
      <w:pPr>
        <w:pStyle w:val="Normal"/>
        <w:numPr>
          <w:ilvl w:val="0"/>
          <w:numId w:val="8"/>
        </w:numPr>
        <w:shd w:fill="FFFFFF" w:val="clear"/>
        <w:spacing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изировать требования к знаниям и умениям обучающих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абочие программы составляются на каждый год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 начального и основного общего образования;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 начального  и основного общего образования;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ФКГОС;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5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  Структура, оформление и составляющие рабочей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</w:rPr>
        <w:t>3.1.</w:t>
      </w:r>
      <w:r>
        <w:rPr/>
        <w:t xml:space="preserve">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полуторный,  выравнивание по ширине,  поля (верхнее -3 см, нижнее- 1,5 см), в нижнем правом углу выставляется нумерация страниц, расположение листов – альбомное,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76"/>
        <w:ind w:left="0" w:right="0"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ид</w:t>
      </w:r>
      <w:r>
        <w:rPr>
          <w:rFonts w:cs="Times New Roman" w:ascii="Times New Roman" w:hAnsi="Times New Roman"/>
          <w:sz w:val="24"/>
          <w:szCs w:val="24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ид</w:t>
      </w:r>
      <w:r>
        <w:rPr>
          <w:rFonts w:cs="Times New Roman" w:ascii="Times New Roman" w:hAnsi="Times New Roman"/>
          <w:sz w:val="24"/>
          <w:szCs w:val="24"/>
        </w:rPr>
        <w:t xml:space="preserve"> – если:</w:t>
      </w:r>
    </w:p>
    <w:p>
      <w:pPr>
        <w:pStyle w:val="Normal"/>
        <w:numPr>
          <w:ilvl w:val="0"/>
          <w:numId w:val="6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numPr>
          <w:ilvl w:val="0"/>
          <w:numId w:val="6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6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 необходимость  разработать интегрированный курс, включающий два и более предметов-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numPr>
          <w:ilvl w:val="0"/>
          <w:numId w:val="6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итульный лист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ланируемые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матическое планирование учебного курса,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о-тематическое планирование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/>
        <w:t>Структурные элементы рабочей программы педагога</w:t>
      </w:r>
    </w:p>
    <w:tbl>
      <w:tblPr>
        <w:tblW w:w="102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утверждения программы (согласование с заместителем директора по УР и директором школы с указанием даты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ступени обучения, где реализуется 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NormalWeb"/>
              <w:spacing w:lineRule="auto" w:line="276" w:before="0" w:after="0"/>
              <w:ind w:right="41" w:hanging="0"/>
              <w:rPr/>
            </w:pPr>
            <w:r>
              <w:rPr>
                <w:bCs/>
                <w:color w:val="00000A"/>
              </w:rPr>
              <w:t>- название города, населенного пункта</w:t>
            </w:r>
            <w:r>
              <w:rPr>
                <w:color w:val="00000A"/>
              </w:rPr>
              <w:t>;</w:t>
            </w:r>
          </w:p>
          <w:p>
            <w:pPr>
              <w:pStyle w:val="NormalWeb"/>
              <w:spacing w:lineRule="auto" w:line="276" w:before="0" w:after="0"/>
              <w:ind w:right="41" w:hanging="0"/>
              <w:rPr>
                <w:color w:val="00000A"/>
              </w:rPr>
            </w:pPr>
            <w:r>
              <w:rPr>
                <w:color w:val="00000A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списка планируемых результатов, сформулированных в Примерной ООП НОО, ООО,  СОО, отобрать соответственно определенному классу, с учетом возможностей предмета и конкретного УМК (могут быть дифференцированы по уровням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чностные результат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апредметные результаты основаны на формировании УУД (познавательные, регулятив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КТ-компетент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я учебно-исследовательской и проект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я смыслового чтения и работы с текстом.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предметные результаты освоения конкретного учебного предмета, курса в соответствии с требованиями ФГОС  конкретизируются для каждого класса - конкретные предметные результаты по темам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учебного курса  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виде таблицы.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 практического характера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 контрольного характера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основных  видов УУД учащихся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виде таблицы. Составляется на текущий срок обучения – учебный год в соответствии с протоколом предметных кафедр № ____ от ___________. Отражает: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на виды деятельности учащихся (формирование УУД) и  др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итель (педагогический работник) школы, разработав Программу, представляет её на рассмотрение соответствующей предметной кафедры и после рассмотрения не позднее 25 августа текущего года передает её администрации школы на согласование и последующее утвержд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анализируется заместителем директора по учебной работе ОУ на предмет соответствия программы учебному плану общеобразовательного учреждения и  требованиям ФГОС НОО, ООО, СОО,  проверяется наличие учебника, предполагаемого для использования, в федеральном перечн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осле согласования рабочую  программу утверждает директор образовательного учреждения,  ставит гриф утверждения  на титульном ли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утверждается до начала учебного года (не позднее 31 августа текущего года включитель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Программы установленным требованиям, директор школы подписывает приказ о необходимости доработки учителем (педагогическим работником) ОУ Программы с указанием с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Учитель допускается к проведению учебных занятий при наличии у него утвержденной директором ОУ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, дополнения, вносимые педагогом в Программу в течение учебного года,  должны быть согласованы с заместителем директора по учебной или воспитательной работе и утверждены директором школы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34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11:00Z</dcterms:created>
  <dc:creator>User</dc:creator>
  <dc:description/>
  <cp:keywords/>
  <dc:language>en-US</dc:language>
  <cp:lastModifiedBy>школа</cp:lastModifiedBy>
  <cp:lastPrinted>2015-04-02T20:08:00Z</cp:lastPrinted>
  <dcterms:modified xsi:type="dcterms:W3CDTF">2021-11-28T2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