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летнем оздоровительном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редней общеобразовательной школы имени Виктора Романовича Поликан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.п. Многовершинный Николаевского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МБОУ СОШ р.п. Многовершинны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бюджетным  общеобразовательным учреждением средней общеобразовательной школой р.п. Многовершинный Николаевского муниципального района Хабаровского края для отдыха и оздоровления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БОУ СОШ р.п. Многовершинный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 федеральными  государственными  органами, 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 лагере  и  обеспечение  их  питанием  в  соответствии  с  санитарно 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утвержденной квот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весенних, осенних, зимних каникул в течение 5 дней,  летних каникул в течение 18 дн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МБОУ СОШ р.п. Многовершинны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управлением образования Николаевского муниципального района Хабаровского кра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 за счет средств  краевого, муниципального бюджета, родительской платы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краевого и 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2:00Z</dcterms:created>
  <dc:creator>мнв 2019</dc:creator>
  <dc:description/>
  <cp:keywords/>
  <dc:language>en-US</dc:language>
  <cp:lastModifiedBy>школа</cp:lastModifiedBy>
  <cp:lastPrinted>2021-05-23T15:22:00Z</cp:lastPrinted>
  <dcterms:modified xsi:type="dcterms:W3CDTF">2021-12-03T00:45:00Z</dcterms:modified>
  <cp:revision>6</cp:revision>
  <dc:subject/>
  <dc:title>Положение о летнем оздоровительном  лагере</dc:title>
</cp:coreProperties>
</file>