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2171"/>
        <w:gridCol w:w="2386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6 от 30.10.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588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22" t="72227" r="23515" b="13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.А. 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186-ос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 30 октяб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 курсовой переподготовке и повышении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(МБОУ СОШ р.п. Многоверши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1. Положение о профессиональной подготовке, переподготовке и повышении квалификации педагогических работников составлено в соответствии со статьями 18, 196, 197 Трудового Кодекса РФ. ФЗ-273 от 19.12.2012г.  « Об образовании в Р.Ф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</w:rPr>
        <w:t>ПРАВА И ОБЯЗАННОСТИ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. Работод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 ХК ИРО, других дистанционных форм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Работод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ри направлении работника для повышения квалификации с отрывом от работы сохранять за ним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ланировать повышение квалификации работника не реже 1 раза в 3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разработать график профессиональной подготовки и повышения квалификации педагогических работников на 3 года  и довести до сведения работников приказом по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</w:rPr>
        <w:t>ПРАВА И ОБЯЗАННОСТ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 В соответствии со статьей 187 ТК РФ работник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на повышение квалификации с отрывом от работы не реже 1 раза в 3года; с сохранением заработной платы в течение всего периода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на оплату командировочных расходов при повышении квалификации по направлению администрации школы в другой мес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на повышение квалификации в сроки и на условиях, согласованных с администрацией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Работник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1. Контроль за выполнением настоящего локального акта осуществляет администрация, профсоюзный комитет школы в соответствии со статьей 370 Т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17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1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04:00Z</dcterms:created>
  <dc:creator/>
  <dc:description/>
  <dc:language>en-US</dc:language>
  <cp:lastModifiedBy>школа</cp:lastModifiedBy>
  <dcterms:modified xsi:type="dcterms:W3CDTF">2021-11-28T2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