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ВНУТРЕННЕГО РАСПОРЯДКА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бюджетного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й общеобразовательной школы имени Виктора Романовича Полик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.п. Многовершинный Николаев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Хабаров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БОУ СОШ р.п. Многовершинны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1. Настоящие Правила внутреннего распорядка учащихся разработаны в соответствии с Федеральным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  <w:lang w:eastAsia="ru-RU"/>
          </w:rPr>
          <w:t xml:space="preserve">законом 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  утвержденным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  <w:lang w:eastAsia="ru-RU"/>
          </w:rPr>
          <w:t xml:space="preserve">приказом 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>Министерства образования и науки Российской Федерации от 15 марта 2013 г. № 185, Уставом общеобразовательной организации, с учетом мнения Совета Школьников  и Управляющ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2. Цели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создание нормальной рабочей обстановки, необходимой для организации учебно-воспитательного процес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обеспечение успешного освоения обучающихся образовательных програм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воспитание уважения к личности, ее прав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развитие культуры поведения и навыков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3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муниципального бюджетного общеобразовательного учреждения средней школы р.п. Многовершинный Николаевского муниципального района Хабаровского края (далее –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5. Настоящие Правила обязательны для исполнения всеми учащимися Школы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6. Один экземпляр настоящих Правил хранится в библиотеке Школы. Текст настоящих Правил размещается на официальном сайте Школы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2. Режим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1. В Школе  осуществляется учебный процесс в соответствии с уровнями образовательных программ трех ступеней образования. Общее образование включает в себя начальное общее, основное общее, среднее (полное)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2.Режим работы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1. Пятидневная рабочая неделя (выходные дни- суббота, воскресенье) в 1-11 клас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2. Обучение проводится в одну сме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3. Начало занятий в 8 часов 15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4. Продолжительность академического часа во 2-11 классах составляет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5. В 1 классе используется «ступенчатый» режим обучения в первом полугодии ( в сентябре-октябре- по 3 урока в день по 35 минут каждый, в ноябре-декабре- по 4 урока по 35 минут каждый, январь-май- по 4 урока по 45 минут каждый).В середине учебного дня (после второго урока) проводится динамическая пауза продолжительностью 4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6. Перерывы между уроками 10 минут, два перерыва по 20 минут для питани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7. Учебные нагрузки учащихся определяются санитарными правилами и 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3.Продолжительность учебного года в 1-х классах 33 недели, во 2-11 классах 34 недели. Продолжительность каникул в течение учебного года не менее 20 календарных дней, летом не менее 10 календарных недель. Для обучающихся 1–х классов в течение года устанавливаются дополнительные недельные каникулы в третьей учебной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4. Календарный график рассматривается педагогического совета на каждый учебный год,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 xml:space="preserve">Постановлением 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>главного государственного санитарного врача РФ от 29 декабря 2010 г. № 1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6. Обучающиеся должны приходить в Школу не позднее 8 часов 05 минут. Опоздание на уроки недопуст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2.7. Горячее питание обучающихся осуществляется в соответствии с расписанием, утверждаемым на каждый учебный период директором по согласованию с Управляющим советом Школы и Советом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3. Права, обязанности и ответственность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1. Обучающиеся являются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1.1.Обучающиеся имеют прав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 получение общедоступного начального общего, основного общего, среднего общего образования в соответствии с федеральным государственным образовательным стандартом, на обучение в пределах этого стандарта по индивидуальным учебным планам, на ускоренный курс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2. бесплатное пользование библиотечно-информационными ресурсами, оборудованием, учебными пособиям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3. получение дополнительных (в том числе платных)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3.1.1.4 участие в управлении Школ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5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3.1.1.6.обучение в условиях, гарантирующих охрану и укрепление здоровь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7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8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9. защиту от всех форм физического и психического наси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0.уважение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1. ношение часов, скромных неброских украшений(серьги), соответствующих деловому стилю школьной фор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2. обращение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3. свободу совести,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4. свободу выражения собственных мнений и уб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5. свободное посещение мероприятий, не предусмотренных учеб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6. привлечение к труду, не предусмотренному образовательной программой, только с согласия самих обучающихся, воспитанников и их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7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8 перевод с согласия родителей (законных представителей) в другие образовательные учреждения соответствующего типа  в случае прекращения деятельности Школы, а также в случае аннулирования лицензии, лишения Школы государственной аккредитации, истечения срока действия свидетельства о государственной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2. Обучающиеся 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1. выполнять 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3.2.2. соблюдать расписание занятий, не опаздывать и не пропускать занятия без уважительной причи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3.  соблюдать режим организации образовательного процесса, принятый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4. соблюдать правила поведения обучающихся, правила техники безопасности и противопожарной защиты, санитарно-эпидемиологический режим,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5. добросовестно учиться, не мешать учебному процессу, стремиться к самостоятельному выполнению заданий учителя в классе и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ru-RU"/>
        </w:rPr>
        <w:t>3.2.6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7. бережно относиться к имуществу Школы и имуществу других учащихся и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8. 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9. выполнять требования работников Школы в части, отнесенной и должностными инструкциями к их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10. соблюдать Положение о школьной форме, деловой стиль одежды и иметь опрятный внешний вид.  находиться в Школе только в сменной обуви, иметь опрятный и ухоженный внешний вид, на учебных занятиях (кроме занятий, требующих специальной формы одежды) присутствовать только в школьной форме делового (классического) стиля,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11. соблюдать порядок и чистоту в Школе и на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2.12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2.13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2.14. своевременно проходить все необходимые медицинские осмотр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3.Обучающимся 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3.3. 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ru-RU"/>
        </w:rPr>
        <w:t>3.3.4. применять физическую силу в отношении других учащихся, работников Школы и иных лиц для выяснения отношений, запугивания и вымог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3.5. производить любые действия, влекущие за собой опасные последствия для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3.6.курить в здании, на территори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3.7.использовать ненормативную лекс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5.Приход и уход из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5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5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5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5.4. Войдя в школу, обучающиеся снимают верхнюю одежду и в весенне-осенний период одевают сменную обу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5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5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6.Внешний вид регламентирован Положением о школь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7. Поведение на уро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 Обучающиеся занимают свои места в кабинете, в соответствии с требованиями классного руководителя или учителя по предмету, с учетом психо-физических особенностей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6. По первому требованию учителя (классного руководителя) ученик должен предоставлять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 При готовности задать вопрос или ответить – следует поднять руку и получить разрешение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9. Звонок с урока – это сигнал для учителя. Только когда учитель объявит об окончании урока, ученики вправе встать, навести чистоту и порядок на своем рабочем месте, выйти из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0. В случае опоздания на урок обучающийся обязан: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енные от уроков физической культуры, должны во время урока находиться в спортив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2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8. Поведение на переме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 Обучающиеся обязаны использовать время перерыва для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 При движении по коридорам, лестницам, проходам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придерживаться прав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3. Во время перерывов (перемен) обучающимся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мешать отдыхать другим, бегать по лестницам, вблизи оконных проемов и в других местах, не приспособленных для иг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олкать друг друга, бросаться предметами и применять физическую силу для решения любого рода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потреблять непристойные выражения и жесты в адрес любых лиц, запугивать, заниматься вымог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 В случае отсутствия урока, обучающиеся могут спокойно находиться в вестибюле,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9. Поведение в стол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 Употреблять еду и напитки, приобретенные в столовой и принесенные с собой, разрешается только в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10. Поведение во время проведения внеуроч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 Обучающиеся должны уважать местные традиции, бережно относиться к природе, памятникам истории и культуры, к личному и школьному им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4. Поощрения и дисциплинарное воз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4.1.1.объявление благодарности  обучающемуся;</w:t>
        <w:br/>
        <w:t xml:space="preserve">  4.1.2.направление благодарственного письма родителям (законным представителям) обучающегося</w:t>
        <w:br/>
        <w:t xml:space="preserve">  4.1.3.награждение грамотой и (или) дипломом;</w:t>
        <w:br/>
        <w:t xml:space="preserve">  4.1.4 представление к награждению золотой или серебряной медалью.</w:t>
      </w:r>
    </w:p>
    <w:p>
      <w:pPr>
        <w:pStyle w:val="Style14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2. Процедура применения поощ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4.2.1.Объявление благодарности обучающемуся, объявление благодарности законным представителям обучающему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.2.2. Награждение грамотой (в т. ч. почетной) или дипломом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и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.2.3.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обучающихся в соответствии с Положением о награждении золотой или серебряной медаль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4.3.1. </w:t>
      </w:r>
      <w:r>
        <w:rPr>
          <w:rFonts w:cs="Times New Roman" w:ascii="Times New Roman" w:hAnsi="Times New Roman"/>
          <w:sz w:val="24"/>
          <w:lang w:eastAsia="ru-RU"/>
        </w:rPr>
        <w:t>меры воспитательного характера;</w:t>
        <w:br/>
        <w:t xml:space="preserve">  4.3.2. дисциплинарные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4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обучаемыми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.5.1. замечание;</w:t>
        <w:br/>
        <w:t xml:space="preserve">   4.5.2. выговор;</w:t>
        <w:br/>
        <w:t xml:space="preserve">   4.5.3.отчисление из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6. Применение дисциплинарных взыск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6.1.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Школы  мер дисциплинарного взыск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6.2. Меры дисциплинарного взыскания не применяются к обучающим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 образовательным программам 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 </w:t>
      </w:r>
      <w:bookmarkStart w:id="0" w:name="p6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4.6.3. За каждый дисциплинарный проступок может быть применена одна мера дисциплинарного взыскания. При выборе меры дисциплинарного взыскания, должна  учитываться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а Школьников, Управляющего Совета.</w:t>
      </w:r>
    </w:p>
    <w:p>
      <w:pPr>
        <w:pStyle w:val="Normal"/>
        <w:spacing w:lineRule="auto" w:line="240" w:before="0" w:after="0"/>
        <w:rPr/>
      </w:pPr>
      <w:bookmarkStart w:id="1" w:name="p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6.4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.6.5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.6.6. При получении письменного заявления о совершении обучающимся дисциплинарного проступка директор Школы в течение трех рабочих дней передает его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ссию 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(комиссию школы по медиации)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.6.7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</w:rPr>
      </w:pPr>
      <w:bookmarkStart w:id="2" w:name="p9"/>
      <w:bookmarkEnd w:id="2"/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4.6.8. </w:t>
      </w:r>
      <w:r>
        <w:rPr>
          <w:rFonts w:eastAsia="Times New Roman CYR" w:cs="Times New Roman CYR" w:ascii="Times New Roman CYR" w:hAnsi="Times New Roman CYR"/>
          <w:sz w:val="24"/>
        </w:rPr>
        <w:t>По решению Школы за неоднократное совершение дисциплинарных проступков, предусмотренных Правилами внутреннего распорядка для обучающихся, 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</w:rPr>
        <w:t>4.6.9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, оказывает отрицательное влияние на других обучающихся, нарушает их права и права работников Школы, а также ее нормальное функционир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</w:rPr>
        <w:t xml:space="preserve">4.6.10. </w:t>
      </w:r>
      <w:r>
        <w:rPr>
          <w:rFonts w:eastAsia="Times New Roman CYR" w:cs="Times New Roman CYR" w:ascii="Times New Roman CYR" w:hAnsi="Times New Roman CYR"/>
          <w:sz w:val="24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rPr/>
      </w:pPr>
      <w:bookmarkStart w:id="3" w:name="p1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6.11. 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 меры дисциплинарного взыскания сняты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6.12. </w:t>
      </w:r>
      <w:r>
        <w:rPr>
          <w:rFonts w:eastAsia="Times New Roman" w:cs="Times New Roman" w:ascii="Times New Roman" w:hAnsi="Times New Roman"/>
          <w:sz w:val="24"/>
          <w:lang w:eastAsia="ru-RU"/>
        </w:rPr>
        <w:t>Школа обязана незамедлительно проинформировать родителей (законных представителей) и  управление образования администрации Николаевского муниципального района Хабаровского края, осуществляющие управление в сфере образования, об отчислении несовершеннолетнего обучающегося в качестве меры дисциплинарного взыск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6.13. 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14. Применение к обучающемуся меры дисциплинарного взыскания оформляется приказом (распоряжением) руководителя организации, осуществляющей образовательную деятельность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организации, осуществляющей образовательную деятельность. 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15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(комиссию по медиации) меры дисциплинарного взыскания и их применение к обучающему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17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18.Директор школы,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Совета Школьников, Управляюще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p1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4.6.19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, и подлежит исполнению в сроки, предусмотренные указанным решени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20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</w:t>
      </w:r>
      <w:bookmarkStart w:id="5" w:name="p1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5. Защита прав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lang w:eastAsia="ru-RU"/>
        </w:rPr>
        <w:t>5.1.1.направлять в органы управления Школы  обращения о нарушении и (или) ущемлении ее работниками прав, свобод и социальных гарантий учащихся;</w:t>
        <w:br/>
        <w:t>5.1.2.обращаться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ссию по урегулированию споров между участниками образовательных отношений (</w:t>
      </w:r>
      <w:r>
        <w:rPr>
          <w:rFonts w:cs="Times New Roman" w:ascii="Times New Roman" w:hAnsi="Times New Roman"/>
          <w:sz w:val="24"/>
          <w:lang w:eastAsia="ru-RU"/>
        </w:rPr>
        <w:t>комиссию Школы по медиации)  по защите прав  участников  образовательных отношений;</w:t>
        <w:br/>
        <w:t>5.1.3.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br/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share.yandex.ru/go.xml?service=odnoklassniki&amp;url=http%3A%2F%2Fxn--273--84d1f.xn--p1ai%2Fmodeli%2Fpolozhenie-o-komissii-po-uregulirovaniyu-sporov-mezhdu-uchastnikami-obrazovatelnyh-otnosheniy&amp;title=&#1055;&#1086;&#1083;&#1086;&#1078;&#1077;&#1085;&#1080;&#1077; &#1086; &#1082;&#1086;&#1084;&#1080;&#1089;&#1089;&#1080;&#1080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99;&#1093; &#1086;&#1090;&#1085;&#1086;&#1096;&#1077;&#1085;&#1080;&#1081; | &#1056;&#1077;&#1072;&#1083;&#1080;&#1079;&#1072;&#1094;&#1080;&#1103; &#1060;&#1077;&#1076;&#1077;&#1088;&#1072;&#1083;&#1100;&#1085;&#1086;&#1075;&#1086; &#1079;&#1072;&#1082;&#1086;&#1085;&#1072; &#171;&#1054;&#1073; &#1086;&#1073;&#1088;&#1072;&#1079;&#1086;&#1074;&#1072;&#1085;&#1080;&#1080; &#1074; &#1056;&#1086;&#1089;&#1089;&#1080;&#1081;&#1089;&#1082;&#1086;&#1081; &#1060;&#1077;&#1076;&#1077;&#1088;&#1072;&#1094;&#1080;&#1080;&#187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7:01:00Z</dcterms:created>
  <dc:creator>Admin</dc:creator>
  <dc:description/>
  <cp:keywords/>
  <dc:language>en-US</dc:language>
  <cp:lastModifiedBy>школа</cp:lastModifiedBy>
  <cp:lastPrinted>2015-01-12T16:16:00Z</cp:lastPrinted>
  <dcterms:modified xsi:type="dcterms:W3CDTF">2021-11-29T03:24:00Z</dcterms:modified>
  <cp:revision>9</cp:revision>
  <dc:subject/>
  <dc:title/>
</cp:coreProperties>
</file>